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7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42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48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47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ind w:firstLine="709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Style10"/>
        <w:widowControl w:val="false"/>
        <w:ind w:firstLine="709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Style10"/>
        <w:widowControl w:val="false"/>
        <w:ind w:firstLine="709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Style10"/>
        <w:widowControl w:val="false"/>
        <w:ind w:firstLine="709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Style10"/>
        <w:widowControl w:val="false"/>
        <w:ind w:firstLine="709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Style10"/>
        <w:widowControl w:val="false"/>
        <w:ind w:firstLine="709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  <w:lang w:val="be-BY"/>
        </w:rPr>
        <w:t>“</w:t>
      </w:r>
      <w:r>
        <w:rPr>
          <w:rFonts w:cs="Monotype Corsiva" w:ascii="Monotype Corsiva" w:hAnsi="Monotype Corsiva"/>
          <w:i/>
          <w:sz w:val="96"/>
          <w:szCs w:val="96"/>
          <w:lang w:val="be-BY"/>
        </w:rPr>
        <w:t xml:space="preserve">Варажба </w:t>
      </w:r>
    </w:p>
    <w:p>
      <w:pPr>
        <w:pStyle w:val="Style10"/>
        <w:widowControl w:val="false"/>
        <w:ind w:firstLine="709"/>
        <w:jc w:val="center"/>
        <w:rPr/>
      </w:pPr>
      <w:r>
        <w:rPr>
          <w:rFonts w:cs="Monotype Corsiva" w:ascii="Monotype Corsiva" w:hAnsi="Monotype Corsiva"/>
          <w:i/>
          <w:sz w:val="96"/>
          <w:szCs w:val="96"/>
          <w:lang w:val="be-BY"/>
        </w:rPr>
        <w:t>на Гомельшчыне”</w:t>
      </w:r>
    </w:p>
    <w:p>
      <w:pPr>
        <w:pStyle w:val="Style10"/>
        <w:widowControl w:val="false"/>
        <w:ind w:firstLine="709"/>
        <w:rPr>
          <w:rFonts w:ascii="Monotype Corsiva" w:hAnsi="Monotype Corsiva" w:cs="Monotype Corsiva"/>
          <w:i/>
          <w:i/>
          <w:sz w:val="30"/>
          <w:szCs w:val="30"/>
          <w:lang w:val="be-BY"/>
        </w:rPr>
      </w:pPr>
      <w:r>
        <w:rPr>
          <w:rFonts w:cs="Monotype Corsiva" w:ascii="Monotype Corsiva" w:hAnsi="Monotype Corsiva"/>
          <w:i/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0"/>
        <w:widowControl w:val="fals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pacing w:val="-2"/>
          <w:kern w:val="2"/>
          <w:sz w:val="32"/>
          <w:szCs w:val="32"/>
        </w:rPr>
      </w:pPr>
      <w:r>
        <w:rPr>
          <w:bCs/>
          <w:spacing w:val="-2"/>
          <w:kern w:val="2"/>
          <w:sz w:val="32"/>
          <w:szCs w:val="32"/>
        </w:rPr>
        <w:t>Мінс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pacing w:val="-2"/>
          <w:kern w:val="2"/>
          <w:sz w:val="32"/>
          <w:szCs w:val="32"/>
        </w:rPr>
      </w:pPr>
      <w:r>
        <w:rPr>
          <w:bCs/>
          <w:spacing w:val="-2"/>
          <w:kern w:val="2"/>
          <w:sz w:val="32"/>
          <w:szCs w:val="32"/>
        </w:rPr>
        <w:t>«Права і эканоміка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pacing w:val="-2"/>
          <w:kern w:val="2"/>
          <w:sz w:val="32"/>
          <w:szCs w:val="32"/>
        </w:rPr>
      </w:pPr>
      <w:r>
        <w:rPr>
          <w:bCs/>
          <w:spacing w:val="-2"/>
          <w:kern w:val="2"/>
          <w:sz w:val="32"/>
          <w:szCs w:val="32"/>
        </w:rPr>
        <w:t>2010</w:t>
      </w:r>
      <w:r>
        <w:br w:type="page"/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ДК</w:t>
        <w:tab/>
        <w:t>398.3:398.4 (=161.3)(476.2)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</w:t>
        <w:tab/>
        <w:t>63.521 (=411.3) – 77(4Беі – 4 Гом)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</w:t>
      </w:r>
      <w:r>
        <w:rPr>
          <w:sz w:val="24"/>
          <w:szCs w:val="24"/>
          <w:lang w:val="be-BY"/>
        </w:rPr>
        <w:t>Н 723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jc w:val="center"/>
        <w:rPr>
          <w:spacing w:val="20"/>
          <w:sz w:val="24"/>
          <w:szCs w:val="24"/>
          <w:lang w:val="be-BY"/>
        </w:rPr>
      </w:pPr>
      <w:r>
        <w:rPr>
          <w:spacing w:val="20"/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jc w:val="center"/>
        <w:rPr>
          <w:spacing w:val="20"/>
          <w:sz w:val="24"/>
          <w:szCs w:val="24"/>
          <w:lang w:val="be-BY"/>
        </w:rPr>
      </w:pPr>
      <w:r>
        <w:rPr>
          <w:spacing w:val="20"/>
          <w:sz w:val="24"/>
          <w:szCs w:val="24"/>
          <w:lang w:val="be-BY"/>
        </w:rPr>
        <w:t>Рэцэнзенты:</w:t>
      </w:r>
    </w:p>
    <w:p>
      <w:pPr>
        <w:pStyle w:val="Style10"/>
        <w:widowControl w:val="false"/>
        <w:ind w:firstLine="709"/>
        <w:rPr>
          <w:spacing w:val="20"/>
          <w:sz w:val="24"/>
          <w:szCs w:val="24"/>
          <w:lang w:val="be-BY"/>
        </w:rPr>
      </w:pPr>
      <w:r>
        <w:rPr>
          <w:spacing w:val="20"/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rPr/>
      </w:pPr>
      <w:r>
        <w:rPr>
          <w:b/>
          <w:sz w:val="24"/>
          <w:szCs w:val="24"/>
          <w:lang w:val="be-BY"/>
        </w:rPr>
        <w:t>Г.І. Каспяровіч,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ядучы навуковы супрацоўнік аддзела народазнаўства ДНУ “ІМЭФ імя К. Крапівы” НАНБ, доктар гістарычных навук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rPr/>
      </w:pPr>
      <w:r>
        <w:rPr>
          <w:b/>
          <w:sz w:val="24"/>
          <w:szCs w:val="24"/>
          <w:lang w:val="be-BY"/>
        </w:rPr>
        <w:t xml:space="preserve">А.Г. Алфёрава, 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гадчык сектара “Духоўныя традыцыі ў народнай архітэктуры аддзела архітэктуры” ДНУ “ІМЭФ імя К. Крапівы” НАНБ, кандыдат філалагічных навук</w:t>
      </w:r>
    </w:p>
    <w:p>
      <w:pPr>
        <w:pStyle w:val="Style10"/>
        <w:widowControl w:val="false"/>
        <w:ind w:firstLine="709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афармленні кнігі выкарыстаны малюнкі </w:t>
      </w:r>
    </w:p>
    <w:p>
      <w:pPr>
        <w:pStyle w:val="Style10"/>
        <w:widowControl w:val="false"/>
        <w:ind w:firstLine="709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.А. Кісловай</w:t>
      </w:r>
    </w:p>
    <w:p>
      <w:pPr>
        <w:pStyle w:val="Style10"/>
        <w:widowControl w:val="false"/>
        <w:ind w:firstLine="709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фармленне вокладкі</w:t>
      </w:r>
    </w:p>
    <w:p>
      <w:pPr>
        <w:pStyle w:val="Style10"/>
        <w:widowControl w:val="false"/>
        <w:ind w:firstLine="709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Н.А. Юрчык</w:t>
      </w:r>
    </w:p>
    <w:p>
      <w:pPr>
        <w:pStyle w:val="Style10"/>
        <w:widowControl w:val="false"/>
        <w:ind w:firstLine="709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Новак, В.С. Кастрыца, А.А.</w:t>
      </w:r>
    </w:p>
    <w:p>
      <w:pPr>
        <w:pStyle w:val="Style10"/>
        <w:widowControl w:val="false"/>
        <w:ind w:firstLine="709"/>
        <w:rPr/>
      </w:pPr>
      <w:r>
        <w:rPr>
          <w:sz w:val="24"/>
          <w:szCs w:val="24"/>
          <w:lang w:val="be-BY"/>
        </w:rPr>
        <w:t xml:space="preserve">Н 732   </w:t>
        <w:tab/>
        <w:t>Варажба на Гомельшчыне / укладанне, сістэматызацыя, тэксталагічная пра</w:t>
        <w:softHyphen/>
        <w:t>ца. – М</w:t>
      </w:r>
      <w:r>
        <w:rPr>
          <w:spacing w:val="-2"/>
          <w:sz w:val="24"/>
          <w:szCs w:val="24"/>
        </w:rPr>
        <w:t xml:space="preserve">инск: «Право и экономика» – </w:t>
      </w:r>
      <w:r>
        <w:rPr>
          <w:sz w:val="24"/>
          <w:szCs w:val="24"/>
          <w:lang w:val="be-BY"/>
        </w:rPr>
        <w:t xml:space="preserve">2010. –  </w:t>
      </w:r>
      <w:r>
        <w:rPr>
          <w:sz w:val="24"/>
          <w:szCs w:val="24"/>
          <w:lang w:val="en-US"/>
        </w:rPr>
        <w:t xml:space="preserve">186 </w:t>
      </w:r>
      <w:r>
        <w:rPr>
          <w:sz w:val="24"/>
          <w:szCs w:val="24"/>
          <w:lang w:val="be-BY"/>
        </w:rPr>
        <w:t>с.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en-US"/>
        </w:rPr>
        <w:t>ISBN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кнізе прадстаўлены сучасныя запісы варажбы, зробленыя ў экспедыцыях на тэ</w:t>
        <w:softHyphen/>
        <w:t>ры</w:t>
        <w:softHyphen/>
        <w:t>то</w:t>
        <w:softHyphen/>
        <w:t>рыі Гомельшчыны студэнтамі, аспірантамі і выкладчыкамі УА “Гомельскі дзяржаўны уні</w:t>
        <w:softHyphen/>
        <w:t>вер</w:t>
        <w:softHyphen/>
        <w:t>сі</w:t>
        <w:softHyphen/>
        <w:t xml:space="preserve">тэт імя Францыска Скарыны”. 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данне адрасуецца фалькларыстам, культуролагам, работнікам устаноў адукацыі, сту</w:t>
        <w:softHyphen/>
        <w:t>дэн</w:t>
        <w:softHyphen/>
        <w:t>там філалагічных і іншых гуманітарных спецыяльнасцей.</w:t>
      </w:r>
    </w:p>
    <w:p>
      <w:pPr>
        <w:pStyle w:val="Style10"/>
        <w:widowControl w:val="false"/>
        <w:ind w:firstLine="709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0"/>
        <w:widowControl w:val="false"/>
        <w:ind w:firstLine="709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0"/>
        <w:widowControl w:val="false"/>
        <w:ind w:firstLine="709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0"/>
        <w:widowControl w:val="false"/>
        <w:ind w:firstLine="709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0"/>
        <w:widowControl w:val="false"/>
        <w:ind w:firstLine="709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ДК</w:t>
        <w:tab/>
        <w:t>398.3:398.4 (=161.3)(476.2)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</w:t>
        <w:tab/>
        <w:t>63.521 (=411.3) – 77(4Беі – 4 Гом)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©  Новак В.С., Кастрыца, А.А. 2010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ISBN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© УА “Гомельскі дзяржаўны універсітэт</w:t>
      </w:r>
    </w:p>
    <w:p>
      <w:p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  <w:lang w:val="be-BY"/>
        </w:rPr>
        <w:t>імя Ф. Скарыны”, 201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10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i/>
          <w:i/>
          <w:sz w:val="50"/>
          <w:szCs w:val="50"/>
        </w:rPr>
      </w:pPr>
      <w:r>
        <w:rPr>
          <w:rFonts w:cs="Monotype Corsiva" w:ascii="Monotype Corsiva" w:hAnsi="Monotype Corsiva"/>
          <w:i/>
          <w:sz w:val="50"/>
          <w:szCs w:val="50"/>
        </w:rPr>
        <w:t>Ад аўтараў</w:t>
      </w:r>
    </w:p>
    <w:p>
      <w:pPr>
        <w:pStyle w:val="Normal"/>
        <w:widowControl w:val="false"/>
        <w:spacing w:lineRule="auto" w:line="247"/>
        <w:ind w:firstLine="709"/>
        <w:jc w:val="center"/>
        <w:rPr>
          <w:rFonts w:ascii="Monotype Corsiva" w:hAnsi="Monotype Corsiva" w:cs="Monotype Corsiva"/>
          <w:i/>
          <w:i/>
          <w:kern w:val="2"/>
          <w:sz w:val="50"/>
          <w:szCs w:val="50"/>
        </w:rPr>
      </w:pPr>
      <w:r>
        <w:rPr>
          <w:rFonts w:cs="Monotype Corsiva" w:ascii="Monotype Corsiva" w:hAnsi="Monotype Corsiva"/>
          <w:i/>
          <w:kern w:val="2"/>
          <w:sz w:val="50"/>
          <w:szCs w:val="50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Які спакуслівы свет варажбы! Які дзівосны і таямнічы, ча</w:t>
        <w:softHyphen/>
        <w:t>роў</w:t>
        <w:softHyphen/>
        <w:t>ны і за</w:t>
        <w:softHyphen/>
        <w:t>гад</w:t>
        <w:softHyphen/>
        <w:t>ка</w:t>
        <w:softHyphen/>
        <w:t>вы! Які ж прыцягальны ён для звычайнага ча</w:t>
        <w:softHyphen/>
        <w:t>ла</w:t>
        <w:softHyphen/>
        <w:t>века! Як хочацца нам, людзям, спасцігнуць незразумелае, да</w:t>
        <w:softHyphen/>
        <w:t>ве</w:t>
        <w:softHyphen/>
        <w:t>дац</w:t>
        <w:softHyphen/>
        <w:t>ца пра сваю будучыню і проста ўпэў</w:t>
        <w:softHyphen/>
        <w:t>ніц</w:t>
        <w:softHyphen/>
        <w:t>ца, што ўсё будзе доб</w:t>
        <w:softHyphen/>
        <w:t xml:space="preserve">ра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Сучаснікі нашы, узброеныя ведамі з галіны філасофіі і псі</w:t>
        <w:softHyphen/>
        <w:t>ха</w:t>
        <w:softHyphen/>
        <w:t>ло</w:t>
        <w:softHyphen/>
        <w:t>гіі, са</w:t>
        <w:softHyphen/>
        <w:t>цы</w:t>
        <w:softHyphen/>
        <w:t>ло</w:t>
        <w:softHyphen/>
        <w:t>гіі і лінгвістыкі, матэматыкі і фізікі, ўсё роўна ім</w:t>
        <w:softHyphen/>
        <w:t>к</w:t>
        <w:softHyphen/>
        <w:t>нуц</w:t>
        <w:softHyphen/>
        <w:t>ца (магчыма, на</w:t>
        <w:softHyphen/>
        <w:t>ват неўсвядомлена, інстынктыўна) да таго, што “старыя людзі га</w:t>
        <w:softHyphen/>
        <w:t>во</w:t>
        <w:softHyphen/>
        <w:t>раць”, да тых традыцыйных народных ве</w:t>
        <w:softHyphen/>
        <w:t>даў, якія, як тыя жывыя раслінкі, што прабіваюцца з жаданнем вы</w:t>
        <w:softHyphen/>
        <w:t>жыць скрозь моцны мёртвы асфальт і ўсё ж такі перамагаюць, пе</w:t>
        <w:softHyphen/>
        <w:t>ра</w:t>
        <w:softHyphen/>
        <w:t>да</w:t>
        <w:softHyphen/>
        <w:t>юц</w:t>
        <w:softHyphen/>
        <w:t>ца з пакалення ў пакаленне, з вуснаў у вус</w:t>
        <w:softHyphen/>
        <w:t>ны на працягу мно</w:t>
        <w:softHyphen/>
        <w:t>гіх ста</w:t>
        <w:softHyphen/>
        <w:t>год</w:t>
        <w:softHyphen/>
        <w:t>дзяў і пры гэтым не становяцца менш каш</w:t>
        <w:softHyphen/>
        <w:t>тоў</w:t>
        <w:softHyphen/>
        <w:t>ны</w:t>
        <w:softHyphen/>
        <w:t>мі або менш за</w:t>
        <w:softHyphen/>
        <w:t>пат</w:t>
        <w:softHyphen/>
        <w:t>ра</w:t>
        <w:softHyphen/>
        <w:t>ба</w:t>
        <w:softHyphen/>
        <w:t>ва</w:t>
        <w:softHyphen/>
        <w:t>ны</w:t>
        <w:softHyphen/>
        <w:t>мі, наадварот у цяжкія жыццёвыя хві</w:t>
        <w:softHyphen/>
        <w:t>лі</w:t>
        <w:softHyphen/>
        <w:t>ны то</w:t>
        <w:softHyphen/>
        <w:t>ль</w:t>
        <w:softHyphen/>
        <w:t>кі да іх і звяртаюцца, толькі ім і давяраюць, таму што спрад</w:t>
        <w:softHyphen/>
        <w:t>веч</w:t>
        <w:softHyphen/>
        <w:t>ныя на</w:t>
        <w:softHyphen/>
        <w:t>род</w:t>
        <w:softHyphen/>
        <w:t>ныя веды – гэта сапраўдная крыніца чалавечай муд</w:t>
        <w:softHyphen/>
        <w:t>рас</w:t>
        <w:softHyphen/>
        <w:t>ці</w:t>
      </w:r>
      <w:r>
        <w:rPr>
          <w:kern w:val="2"/>
          <w:sz w:val="34"/>
          <w:szCs w:val="34"/>
        </w:rPr>
        <w:t>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Аб чым людзі варажылі (зараз, дарэчы, таксама варожаць)? Сфе</w:t>
        <w:softHyphen/>
        <w:t>ра ін</w:t>
        <w:softHyphen/>
        <w:t>та</w:t>
        <w:softHyphen/>
        <w:t>рэ</w:t>
        <w:softHyphen/>
        <w:t>саў у кожнага свая: гаспадар дапытваўся аб ураджаі, леп</w:t>
        <w:softHyphen/>
        <w:t>шым часе для па</w:t>
        <w:softHyphen/>
        <w:t>се</w:t>
        <w:softHyphen/>
        <w:t>ву, дабрабыце ў доме, дзяўчаты і хлопцы – аб будучым лёсе. І гэта не дзіў</w:t>
        <w:softHyphen/>
        <w:t>на: што можа быць для маладых людзей больш важным за асабістае жыц</w:t>
        <w:softHyphen/>
        <w:t xml:space="preserve">цё?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Хацелі дзяўчаткі даведацца аб тым, калі і ў які бок замуж пой</w:t>
        <w:softHyphen/>
        <w:t>дуць, якое імя ў будучага мужа і што ён за чалавек, малады ці ста</w:t>
        <w:softHyphen/>
        <w:t>ры, багаты ці бед</w:t>
        <w:softHyphen/>
        <w:t>ны, працавіты ці лодар, спакойны ці п’яніца, аб тым, якая свякроўка тра</w:t>
        <w:softHyphen/>
        <w:t>піц</w:t>
        <w:softHyphen/>
        <w:t>ца, лагодная ці буркатлівая, шчод</w:t>
        <w:softHyphen/>
        <w:t>рая ці сквапная. А якая ж багатая фан</w:t>
        <w:softHyphen/>
        <w:t>та</w:t>
        <w:softHyphen/>
        <w:t>зія была, які крэатыўны па</w:t>
        <w:softHyphen/>
        <w:t>ды</w:t>
        <w:softHyphen/>
        <w:t>ход да справы! Напэўна, многія су</w:t>
        <w:softHyphen/>
        <w:t>час</w:t>
        <w:softHyphen/>
        <w:t>ныя творчыя работнікі то</w:t>
        <w:softHyphen/>
        <w:t>ль</w:t>
        <w:softHyphen/>
        <w:t>кі пазайздросціць могуць, а кіраўнікі курсаў нак</w:t>
        <w:softHyphen/>
        <w:t>ш</w:t>
        <w:softHyphen/>
        <w:t>талт “Як стаць сапраўднай жанчынай” нават запазычыць да ведама і для вы</w:t>
        <w:softHyphen/>
        <w:t>ка</w:t>
        <w:softHyphen/>
        <w:t>рыс</w:t>
        <w:softHyphen/>
        <w:t>тан</w:t>
        <w:softHyphen/>
        <w:t>ня некаторыя жаночыя хітрыкі (напрыклад, з пат</w:t>
        <w:softHyphen/>
        <w:t>рэб</w:t>
        <w:softHyphen/>
        <w:t>ным муж</w:t>
        <w:softHyphen/>
        <w:t>чы</w:t>
        <w:softHyphen/>
        <w:t>нам можна лёгка пазнаёміцца пад выглядам, што ўся</w:t>
        <w:softHyphen/>
        <w:t>го толькі ва</w:t>
        <w:softHyphen/>
        <w:t>ро</w:t>
        <w:softHyphen/>
        <w:t>жыш на імя будучага прыхільніка (успомніце пра пер</w:t>
        <w:softHyphen/>
        <w:t>ша</w:t>
        <w:softHyphen/>
        <w:t>га сустрэчнага на Ка</w:t>
        <w:softHyphen/>
        <w:t>ля</w:t>
        <w:softHyphen/>
        <w:t>ды), а ён і не здагадаецца, што на са</w:t>
        <w:softHyphen/>
        <w:t>мой справе “паляванне” на яго вядзец</w:t>
        <w:softHyphen/>
        <w:t>ца)). Гэта, безумоўна, жар</w:t>
        <w:softHyphen/>
        <w:t>ты. Ты не менш, жадаючы атрымаць веды аб будучым, намаганні прык</w:t>
        <w:softHyphen/>
        <w:t>лад</w:t>
        <w:softHyphen/>
        <w:t>ва</w:t>
        <w:softHyphen/>
        <w:t>лі разнастайныя: і да сноў звярталіся з іх за</w:t>
        <w:softHyphen/>
        <w:t>гад</w:t>
        <w:softHyphen/>
        <w:t>ка</w:t>
        <w:softHyphen/>
        <w:t>вы</w:t>
        <w:softHyphen/>
        <w:t>мі сім</w:t>
        <w:softHyphen/>
        <w:t>ва</w:t>
        <w:softHyphen/>
        <w:t>ліч</w:t>
        <w:softHyphen/>
        <w:t>ны</w:t>
        <w:softHyphen/>
        <w:t xml:space="preserve">мі вобразамі (напрыклад, мост, праз які суджаны </w:t>
      </w:r>
      <w:r>
        <w:rPr>
          <w:spacing w:val="-6"/>
          <w:kern w:val="2"/>
          <w:sz w:val="34"/>
          <w:szCs w:val="34"/>
        </w:rPr>
        <w:t>пе</w:t>
        <w:softHyphen/>
        <w:t>ра</w:t>
        <w:softHyphen/>
        <w:t>водзіў), і да жывёл, прычым у большасці сваёй такіх, якія, па</w:t>
        <w:softHyphen/>
        <w:t>вод</w:t>
        <w:softHyphen/>
        <w:t>ле міфалагічных уяўленняў, мелі дачыненне да звышнатуральных сіл або іншасвету, валодалі магічнымі ўласцівасцямі (сабака, кот, пе</w:t>
        <w:softHyphen/>
        <w:t>вень, конь і г.д.), і да прадметаў, што неслі на сабе адбітак та</w:t>
        <w:softHyphen/>
        <w:t>ям</w:t>
        <w:softHyphen/>
        <w:t>ні</w:t>
        <w:softHyphen/>
        <w:t>час</w:t>
        <w:softHyphen/>
        <w:t xml:space="preserve">ці і </w:t>
      </w:r>
      <w:r>
        <w:rPr>
          <w:spacing w:val="-4"/>
          <w:kern w:val="2"/>
          <w:sz w:val="34"/>
          <w:szCs w:val="34"/>
        </w:rPr>
        <w:t>загадкавасці (люстэрка, свечка, вянок, грэбень, кальцо і інш.).</w:t>
      </w:r>
      <w:r>
        <w:rPr>
          <w:kern w:val="2"/>
          <w:sz w:val="34"/>
          <w:szCs w:val="3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З мэтай праілюстраваць фактычнымі матэрыяламі вы</w:t>
        <w:softHyphen/>
        <w:t>шэй</w:t>
        <w:softHyphen/>
        <w:t>с</w:t>
        <w:softHyphen/>
        <w:t>ка</w:t>
        <w:softHyphen/>
        <w:t>за</w:t>
        <w:softHyphen/>
        <w:t>нае звер</w:t>
        <w:softHyphen/>
        <w:t>нем</w:t>
        <w:softHyphen/>
        <w:t>ся да прыкладаў варажбы, зафіксаванай на тэ</w:t>
        <w:softHyphen/>
        <w:t>ры</w:t>
        <w:softHyphen/>
        <w:t>то</w:t>
        <w:softHyphen/>
        <w:t>рыі Го</w:t>
        <w:softHyphen/>
        <w:t>ме</w:t>
        <w:softHyphen/>
        <w:t>ль</w:t>
        <w:softHyphen/>
        <w:t>ш</w:t>
        <w:softHyphen/>
        <w:t>чы</w:t>
        <w:softHyphen/>
        <w:t>ны на працягу апошніх двух дзесяцігоддзяў. Так, каб даведацца, які будзе жа</w:t>
        <w:softHyphen/>
        <w:t>ніх і ці будзе ўвогуле, і насок з ад</w:t>
        <w:softHyphen/>
        <w:t>ной нагі на ноч здымалі, заклікаючы суд</w:t>
        <w:softHyphen/>
        <w:t>жа</w:t>
        <w:softHyphen/>
        <w:t>на</w:t>
        <w:softHyphen/>
        <w:t>га прыйсці (у сне, вя</w:t>
        <w:softHyphen/>
        <w:t>до</w:t>
        <w:softHyphen/>
        <w:t>ма) яго адзець (“У ноч на Каляды дзевушкі зды</w:t>
        <w:softHyphen/>
        <w:t>ма</w:t>
        <w:softHyphen/>
        <w:t>юць чулок і ло</w:t>
        <w:softHyphen/>
        <w:t>жаць яго пад падушку са словамі: “Сужаны-ражаны, прыс</w:t>
        <w:softHyphen/>
        <w:t>нісь мне”. Хто прысніцца, за таго і замуж пойдзеш” (в. Хатоўня Ра</w:t>
        <w:softHyphen/>
        <w:t>га</w:t>
        <w:softHyphen/>
        <w:t>чоў</w:t>
        <w:softHyphen/>
        <w:t>с</w:t>
        <w:softHyphen/>
        <w:t>ка</w:t>
        <w:softHyphen/>
        <w:t>га р-на)), і грэбень пад падушку клалі з просьбай прыйсці рас</w:t>
        <w:softHyphen/>
        <w:t>ча</w:t>
        <w:softHyphen/>
        <w:t>саць (“Пад падушку кладуць расчоску і гавораць: “Сужаны мой, ражаны, прыдзі мяне расчасаць”. Хто прысніцца, той і будзе му</w:t>
        <w:softHyphen/>
        <w:t>жам” (в. Губічы Бу</w:t>
        <w:softHyphen/>
        <w:t>да-Кашалёўскага р-на)), і праз масток пра</w:t>
        <w:softHyphen/>
        <w:t>сі</w:t>
        <w:softHyphen/>
        <w:t>лі перавесці (“На ноч пад ло</w:t>
        <w:softHyphen/>
        <w:t>жак ставілі пасудзіну з вадою, на якую зверху клалі дзве лучыны ў выг</w:t>
        <w:softHyphen/>
        <w:t>лядзе мастка. Калі ўночы прыс</w:t>
        <w:softHyphen/>
        <w:t>ніц</w:t>
        <w:softHyphen/>
        <w:t>ца сон, што дзяўчыну цераз масток пе</w:t>
        <w:softHyphen/>
        <w:t>ра</w:t>
        <w:softHyphen/>
        <w:t>водзіць хлопец, то гэты хлопец будзе яе жаніхом” (в. Рассвет Акцябрскага р-на))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Аб імені будучага мужа можна было даведацца ад першага стрэч</w:t>
        <w:softHyphen/>
        <w:t>на</w:t>
        <w:softHyphen/>
        <w:t>га (“А то яшчэ блінец бралі да на вуліцу ішлі. Каго ўст</w:t>
        <w:softHyphen/>
        <w:t>рэ</w:t>
        <w:softHyphen/>
        <w:t>ніш, дак пыталіся імя. Якое імя скажа, дак ета ўжэ ў мужыка твай</w:t>
        <w:softHyphen/>
        <w:t>го такое імя будзе” (в.</w:t>
      </w:r>
      <w:r>
        <w:rPr>
          <w:sz w:val="34"/>
          <w:szCs w:val="34"/>
          <w:lang w:val="en-US"/>
        </w:rPr>
        <w:t> </w:t>
      </w:r>
      <w:r>
        <w:rPr>
          <w:kern w:val="2"/>
          <w:sz w:val="34"/>
          <w:szCs w:val="34"/>
        </w:rPr>
        <w:t>Ча</w:t>
        <w:softHyphen/>
        <w:t>мя</w:t>
        <w:softHyphen/>
        <w:t>ры</w:t>
        <w:softHyphen/>
        <w:t>сы Брагінскага р-на)), а так</w:t>
        <w:softHyphen/>
        <w:t>са</w:t>
        <w:softHyphen/>
        <w:t>ма з дапамогай падпісаных паперак, з-пад падушкі выцягнутых (“Пісалі на бумаге імёны хлопцаў і лажылі пад па</w:t>
        <w:softHyphen/>
        <w:t>душ</w:t>
        <w:softHyphen/>
        <w:t>ку. Зраніцы, як толькі прачыналіся, вытасківалі з-пад падушкі ліст з імем – і гэ</w:t>
        <w:softHyphen/>
        <w:t xml:space="preserve">та быў сужаны, каханы” (в. Залессе Акцябрскага р-на))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І пеўня (курачку), і сабачку, і коціка, і кароўку прыцягвалі да пра</w:t>
        <w:softHyphen/>
        <w:t>цэ</w:t>
        <w:softHyphen/>
        <w:t>су ва</w:t>
        <w:softHyphen/>
        <w:t>раж</w:t>
        <w:softHyphen/>
        <w:t>бы (“Ставілі ваду, хлеб, вугаль і люстэрка. Рас</w:t>
        <w:softHyphen/>
        <w:t>стаў</w:t>
        <w:softHyphen/>
        <w:t>ля</w:t>
        <w:softHyphen/>
        <w:t>лі па баках і ўпус</w:t>
        <w:softHyphen/>
        <w:t>ка</w:t>
        <w:softHyphen/>
        <w:t xml:space="preserve">лі пасярод курыцу. Куды яна паверніцца ці </w:t>
      </w:r>
      <w:r>
        <w:rPr>
          <w:spacing w:val="-4"/>
          <w:kern w:val="2"/>
          <w:sz w:val="34"/>
          <w:szCs w:val="34"/>
        </w:rPr>
        <w:t>па</w:t>
        <w:softHyphen/>
        <w:t>дой</w:t>
        <w:softHyphen/>
        <w:t>дзе, судзілі аб бу</w:t>
        <w:softHyphen/>
        <w:t>ду</w:t>
        <w:softHyphen/>
        <w:t>чым мужы. Хлеб – багаты, вада – п’яніца, люс</w:t>
        <w:softHyphen/>
        <w:t>тэр</w:t>
        <w:softHyphen/>
        <w:t>ка – задавака, вугаль – бед</w:t>
        <w:softHyphen/>
        <w:t>ны” (в. Карма Добрушскага р-на);</w:t>
      </w:r>
      <w:r>
        <w:rPr>
          <w:spacing w:val="-2"/>
          <w:kern w:val="2"/>
          <w:sz w:val="34"/>
          <w:szCs w:val="34"/>
        </w:rPr>
        <w:t xml:space="preserve"> “Мацалі ўпоцемкі карову. Возьмешся за рогі – за багатага за</w:t>
        <w:softHyphen/>
        <w:t>муж выйдзеш, за хвост – за беднага” (в.</w:t>
      </w:r>
      <w:r>
        <w:rPr>
          <w:spacing w:val="-2"/>
          <w:kern w:val="2"/>
          <w:sz w:val="34"/>
          <w:szCs w:val="34"/>
          <w:lang w:val="en-US"/>
        </w:rPr>
        <w:t> </w:t>
      </w:r>
      <w:r>
        <w:rPr>
          <w:spacing w:val="-2"/>
          <w:kern w:val="2"/>
          <w:sz w:val="34"/>
          <w:szCs w:val="34"/>
        </w:rPr>
        <w:t>Доўск Ра</w:t>
        <w:softHyphen/>
        <w:t>га</w:t>
        <w:softHyphen/>
        <w:t>чоў</w:t>
        <w:softHyphen/>
        <w:t>с</w:t>
        <w:softHyphen/>
        <w:t>ка</w:t>
        <w:softHyphen/>
        <w:t>га р-на); “Дзеўкі ў 12 гадзін ночы выходзяць на двор і слухаюць, дзе і як ла</w:t>
        <w:softHyphen/>
        <w:t>юць сабакі. У якой старане лаюць, у той бок дзеўка замуж пойдзе. Ес</w:t>
        <w:softHyphen/>
        <w:t>лі лай сабакі такі вясёлы, то і жызнь будзе вясёлая, а еслі часта вые, то з го</w:t>
        <w:softHyphen/>
        <w:t>рам папалам. Калі лай хрыплы – мужык будзе стары, сяр</w:t>
        <w:softHyphen/>
        <w:t>дзі</w:t>
        <w:softHyphen/>
        <w:t>ты; а га</w:t>
        <w:softHyphen/>
        <w:t>ла</w:t>
        <w:softHyphen/>
        <w:t>сіс</w:t>
        <w:softHyphen/>
        <w:t>ты лай – малады і харошы” (в. Стара-Краснае Рэ</w:t>
        <w:softHyphen/>
        <w:t>чыц</w:t>
        <w:softHyphen/>
        <w:t>ка</w:t>
        <w:softHyphen/>
        <w:t>га р-на)), каб яны пад</w:t>
        <w:softHyphen/>
        <w:t>ка</w:t>
        <w:softHyphen/>
        <w:t>за</w:t>
        <w:softHyphen/>
        <w:t>лі знеш</w:t>
        <w:softHyphen/>
        <w:t>нія і ўнутраныя якасці, ха</w:t>
        <w:softHyphen/>
        <w:t>рак</w:t>
        <w:softHyphen/>
        <w:t>тар будучага мужа. Спе</w:t>
        <w:softHyphen/>
        <w:t>цы</w:t>
        <w:softHyphen/>
        <w:t>я</w:t>
        <w:softHyphen/>
        <w:t>ль</w:t>
        <w:softHyphen/>
        <w:t>на, напэўна, каб пасля сказаць, што не самі сабе такога выбралі, а лёсам так наканавана. Ну, што мо</w:t>
        <w:softHyphen/>
        <w:t>жа быць мацней за жаночыя слабасці!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Э. Касірэр, разважаючы аб зольнасці людзей усталёўваць спе</w:t>
        <w:softHyphen/>
        <w:t>цы</w:t>
        <w:softHyphen/>
        <w:t>фіч</w:t>
        <w:softHyphen/>
        <w:t>ныя прычынна-выніковыя сувязі, падкрэсліў, што “міфічнае паняцце пры</w:t>
        <w:softHyphen/>
        <w:t>чын</w:t>
        <w:softHyphen/>
        <w:t>нас</w:t>
        <w:softHyphen/>
        <w:t>ці падобна зусім не часовай не</w:t>
        <w:softHyphen/>
        <w:t>пе</w:t>
        <w:softHyphen/>
        <w:t>ра</w:t>
        <w:softHyphen/>
        <w:t>рыў</w:t>
        <w:softHyphen/>
        <w:t>нас</w:t>
        <w:softHyphen/>
        <w:t>ці, а прастораваму су</w:t>
        <w:softHyphen/>
        <w:t>сед</w:t>
        <w:softHyphen/>
        <w:t>с</w:t>
        <w:softHyphen/>
        <w:t>т</w:t>
        <w:softHyphen/>
        <w:t>ву. Коранем усёй магіі з’яў</w:t>
        <w:softHyphen/>
        <w:t>ля</w:t>
        <w:softHyphen/>
        <w:t>ец</w:t>
        <w:softHyphen/>
        <w:t>ца неўсвядомленая вера ў тое, што прос</w:t>
        <w:softHyphen/>
        <w:t>тае існаванне рэчаў разам, іх прасторавае судакрананне, як і іх па</w:t>
        <w:softHyphen/>
        <w:t>да</w:t>
        <w:softHyphen/>
        <w:t>бен</w:t>
        <w:softHyphen/>
        <w:t>с</w:t>
        <w:softHyphen/>
        <w:t>т</w:t>
        <w:softHyphen/>
        <w:t>ва, захоўвае ў сабе та</w:t>
        <w:softHyphen/>
        <w:t>ем</w:t>
        <w:softHyphen/>
        <w:t>ныя сілы. Што аднойчы ўвайшло ў судакрананне – тое на</w:t>
        <w:softHyphen/>
        <w:t>заў</w:t>
        <w:softHyphen/>
        <w:t>сё</w:t>
        <w:softHyphen/>
        <w:t>ды зраслося ў магічным адзінстве. Простая сумеснасць заўсёды мае рэальныя вынікі” [1, с. 224]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4"/>
          <w:kern w:val="2"/>
          <w:sz w:val="34"/>
          <w:szCs w:val="34"/>
        </w:rPr>
        <w:t>Варажба адбывалася ў строга акрэслены прамежак часу (напрыклад, Ка</w:t>
        <w:softHyphen/>
        <w:t>ля</w:t>
        <w:softHyphen/>
        <w:t>ды, Купалле, Тройца, з поўначы да світання), у дак</w:t>
        <w:softHyphen/>
        <w:t>лад</w:t>
        <w:softHyphen/>
        <w:t>на вызначаным мес</w:t>
        <w:softHyphen/>
        <w:t>цы (хата, лазня, хлеў, лес і да т.п.), са стро</w:t>
        <w:softHyphen/>
        <w:t>га вытрыманым рытуалам, які ўключае тры этапы: па</w:t>
        <w:softHyphen/>
        <w:t>я</w:t>
        <w:softHyphen/>
        <w:t>рэд</w:t>
        <w:softHyphen/>
        <w:t>нія падрыхтоўчыя дзеянні, атрыманне сак</w:t>
        <w:softHyphen/>
        <w:t>ра</w:t>
        <w:softHyphen/>
        <w:t>ль</w:t>
        <w:softHyphen/>
        <w:t xml:space="preserve">най інфармацыі і яе расшыфроўка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Як трапна адзначыла Л.М. Вінаградава, “у аснове шматлікіх спо</w:t>
        <w:softHyphen/>
        <w:t>са</w:t>
        <w:softHyphen/>
        <w:t>баў варажбы ляжаць універсальныя вераванні ў тое, што пры выкананні пэў</w:t>
        <w:softHyphen/>
        <w:t>ных умоў (выбар часу і месца, пэўныя па</w:t>
        <w:softHyphen/>
        <w:t>водзі</w:t>
        <w:softHyphen/>
        <w:t>ны варожачага, вы</w:t>
        <w:softHyphen/>
        <w:t>ка</w:t>
        <w:softHyphen/>
        <w:t>рыс</w:t>
        <w:softHyphen/>
        <w:t>тан</w:t>
        <w:softHyphen/>
        <w:t>не пэўных “варажбітных” прадметаў і інш.) чалавек можа з дапамогай звыш</w:t>
        <w:softHyphen/>
        <w:t>на</w:t>
        <w:softHyphen/>
        <w:t>ту</w:t>
        <w:softHyphen/>
        <w:t>ра</w:t>
        <w:softHyphen/>
        <w:t>ль</w:t>
        <w:softHyphen/>
        <w:t>ных сіл атрымаць зна</w:t>
        <w:softHyphen/>
        <w:t>кі, у якіх зашыфраваны яго будучы лёс, і ён павінен правільна рас</w:t>
        <w:softHyphen/>
        <w:t>т</w:t>
        <w:softHyphen/>
        <w:t>лу</w:t>
        <w:softHyphen/>
        <w:t>ма</w:t>
        <w:softHyphen/>
        <w:t>чыць іх. Такімі знакамі могуць быць сна</w:t>
        <w:softHyphen/>
        <w:t>ба</w:t>
        <w:softHyphen/>
        <w:t>чан</w:t>
        <w:softHyphen/>
        <w:t>ні; гукі, якія доносяцца выпадкова, вымаўленыя кім-небудзь словы; ад</w:t>
        <w:softHyphen/>
        <w:t>люс</w:t>
        <w:softHyphen/>
        <w:t>т</w:t>
        <w:softHyphen/>
        <w:t>ра</w:t>
        <w:softHyphen/>
        <w:t>ван</w:t>
        <w:softHyphen/>
        <w:t>не на гладкай паверхні (у люстэрку, вадзе, шкле); аб</w:t>
        <w:softHyphen/>
        <w:t>ры</w:t>
        <w:softHyphen/>
        <w:t>сы ценяў, сля</w:t>
        <w:softHyphen/>
        <w:t>доў, умяцін; формы, якія прымае растоплены воск, во</w:t>
        <w:softHyphen/>
        <w:t>ла</w:t>
        <w:softHyphen/>
        <w:t>ва, выліты ў ва</w:t>
        <w:softHyphen/>
        <w:t>ду бялок, выпечаны хлеб; паводзіны жывёл і на</w:t>
        <w:softHyphen/>
        <w:t>ся</w:t>
        <w:softHyphen/>
        <w:t>ко</w:t>
        <w:softHyphen/>
        <w:t>мых; стан рас</w:t>
        <w:softHyphen/>
        <w:t>пук</w:t>
        <w:softHyphen/>
        <w:t>нуў</w:t>
        <w:softHyphen/>
        <w:t>шых</w:t>
        <w:softHyphen/>
        <w:t xml:space="preserve">ся, зялёных ці </w:t>
      </w:r>
      <w:r>
        <w:rPr>
          <w:spacing w:val="-4"/>
          <w:kern w:val="2"/>
          <w:sz w:val="34"/>
          <w:szCs w:val="34"/>
        </w:rPr>
        <w:t>завянуўшых</w:t>
      </w:r>
      <w:r>
        <w:rPr>
          <w:spacing w:val="-6"/>
          <w:kern w:val="2"/>
          <w:sz w:val="34"/>
          <w:szCs w:val="34"/>
        </w:rPr>
        <w:t xml:space="preserve"> раслін; цот</w:t>
        <w:softHyphen/>
        <w:t>ная або няцотная колькасць аб’ек</w:t>
        <w:softHyphen/>
        <w:t>таў; датыкальныя адчуванні (дакрананне голай ці калматай рукі, гладкай ці шурпатай па</w:t>
        <w:softHyphen/>
        <w:t>вер</w:t>
        <w:softHyphen/>
        <w:t>х</w:t>
        <w:softHyphen/>
        <w:t>ні); выпаўшы жэрабя (выдзяленне аднаго сімвалічнага прад</w:t>
        <w:softHyphen/>
        <w:t>ме</w:t>
        <w:softHyphen/>
        <w:t>та са мноства іншых); колер, памер, вільготнасць або сухасць прад</w:t>
        <w:softHyphen/>
        <w:t>ме</w:t>
        <w:softHyphen/>
        <w:t>таў варажбы; знікненне ці захаванне пакінутай на ноч па-за до</w:t>
        <w:softHyphen/>
        <w:t>мам ры</w:t>
        <w:softHyphen/>
        <w:t>ту</w:t>
        <w:softHyphen/>
        <w:t>а</w:t>
        <w:softHyphen/>
        <w:t>ль</w:t>
        <w:softHyphen/>
        <w:t>най ежы; размяшчэнне кінутых прадметаў і інш.” [2, т. 1, с.</w:t>
      </w:r>
      <w:r>
        <w:rPr>
          <w:spacing w:val="-6"/>
          <w:kern w:val="2"/>
          <w:sz w:val="34"/>
          <w:szCs w:val="34"/>
          <w:lang w:val="ru-RU"/>
        </w:rPr>
        <w:t xml:space="preserve"> </w:t>
      </w:r>
      <w:r>
        <w:rPr>
          <w:spacing w:val="-6"/>
          <w:kern w:val="2"/>
          <w:sz w:val="34"/>
          <w:szCs w:val="34"/>
        </w:rPr>
        <w:t xml:space="preserve">484]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У наш час варажба носіць у большай ступені забаўляльны, гу</w:t>
        <w:softHyphen/>
        <w:t>ль</w:t>
        <w:softHyphen/>
        <w:t>нё</w:t>
        <w:softHyphen/>
        <w:t>вы ха</w:t>
        <w:softHyphen/>
        <w:t>рак</w:t>
        <w:softHyphen/>
        <w:t>тар. Кампаніі дзяўчат, а часам і хлопцаў збіраюцца, каб прыемна, ці</w:t>
        <w:softHyphen/>
        <w:t>ка</w:t>
        <w:softHyphen/>
        <w:t>ва і весела правесці час, але пры гэтым яны ўсё ж такі жадаюць знайсці ад</w:t>
        <w:softHyphen/>
        <w:t>каз на важнае (у кожнага яно сваё) пы</w:t>
        <w:softHyphen/>
        <w:t>тан</w:t>
        <w:softHyphen/>
        <w:t>не, атрымаць аднекуль звыш сво</w:t>
        <w:softHyphen/>
        <w:t>е</w:t>
        <w:softHyphen/>
        <w:t>а</w:t>
        <w:softHyphen/>
        <w:t>саб</w:t>
        <w:softHyphen/>
        <w:t>лі</w:t>
        <w:softHyphen/>
        <w:t>вую падказку для вы</w:t>
        <w:softHyphen/>
        <w:t>ра</w:t>
        <w:softHyphen/>
        <w:t>шэн</w:t>
        <w:softHyphen/>
        <w:t>ня пэўнай сваёй праблемы. І ста</w:t>
        <w:softHyphen/>
        <w:t>но</w:t>
        <w:softHyphen/>
        <w:t>вяц</w:t>
        <w:softHyphen/>
        <w:t>ца дарослыя людзі на ней</w:t>
        <w:softHyphen/>
        <w:t>кі час інфантыльнымі, з паводзінамі дзіцяці і на</w:t>
        <w:softHyphen/>
        <w:t>іў</w:t>
        <w:softHyphen/>
        <w:t>ным ўсп</w:t>
        <w:softHyphen/>
        <w:t>ры</w:t>
        <w:softHyphen/>
        <w:t>ман</w:t>
        <w:softHyphen/>
        <w:t>нем свету, з нежаданнем рацыянальна думаць і пры</w:t>
        <w:softHyphen/>
        <w:t>маць на ся</w:t>
        <w:softHyphen/>
        <w:t>бе адказнасць, але ж не варухнецца язык назваць іх неразумнымі ці бла</w:t>
        <w:softHyphen/>
        <w:t>гі</w:t>
        <w:softHyphen/>
        <w:t>мі, проста на нейкі час усім хочацца вярнуцца у дзівосны, не</w:t>
        <w:softHyphen/>
        <w:t>паў</w:t>
        <w:softHyphen/>
        <w:t>тор</w:t>
        <w:softHyphen/>
        <w:t>ны свет дзяцінства, дакрануца да чароўнай казкі са шчырай ве</w:t>
        <w:softHyphen/>
        <w:t>рай, што ўсё будзе добра.</w:t>
      </w:r>
    </w:p>
    <w:p>
      <w:pPr>
        <w:pStyle w:val="Normal"/>
        <w:widowControl w:val="false"/>
        <w:ind w:firstLine="709"/>
        <w:jc w:val="both"/>
        <w:rPr>
          <w:spacing w:val="-2"/>
          <w:kern w:val="2"/>
          <w:sz w:val="34"/>
          <w:szCs w:val="34"/>
        </w:rPr>
      </w:pPr>
      <w:r>
        <w:rPr>
          <w:spacing w:val="-2"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Літа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kern w:val="2"/>
          <w:sz w:val="34"/>
          <w:szCs w:val="34"/>
        </w:rPr>
        <w:t>Кассирер, Э. Избранное. Опыт о человеке. – М.: Гар</w:t>
        <w:softHyphen/>
        <w:t>дар</w:t>
        <w:softHyphen/>
        <w:t>и</w:t>
        <w:softHyphen/>
        <w:t>ка, 1998. – 784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kern w:val="2"/>
          <w:sz w:val="34"/>
          <w:szCs w:val="34"/>
        </w:rPr>
        <w:t>Славянские древности: этнолингвистический словарь: В</w:t>
      </w:r>
      <w:r>
        <w:rPr>
          <w:kern w:val="2"/>
          <w:sz w:val="34"/>
          <w:szCs w:val="34"/>
          <w:lang w:val="en-US"/>
        </w:rPr>
        <w:t> </w:t>
      </w:r>
      <w:r>
        <w:rPr>
          <w:kern w:val="2"/>
          <w:sz w:val="34"/>
          <w:szCs w:val="34"/>
        </w:rPr>
        <w:t>5</w:t>
      </w:r>
      <w:r>
        <w:rPr>
          <w:kern w:val="2"/>
          <w:sz w:val="34"/>
          <w:szCs w:val="34"/>
          <w:lang w:val="en-US"/>
        </w:rPr>
        <w:t> </w:t>
      </w:r>
      <w:r>
        <w:rPr>
          <w:kern w:val="2"/>
          <w:sz w:val="34"/>
          <w:szCs w:val="34"/>
        </w:rPr>
        <w:t>т. / Под ред. Н. И. Толстого. – М.: Международные отношения, 1995</w:t>
      </w:r>
      <w:r>
        <w:rPr>
          <w:kern w:val="2"/>
          <w:sz w:val="34"/>
          <w:szCs w:val="34"/>
          <w:lang w:val="be-BY"/>
        </w:rPr>
        <w:t xml:space="preserve">. </w:t>
      </w:r>
      <w:r>
        <w:rPr>
          <w:kern w:val="2"/>
          <w:sz w:val="34"/>
          <w:szCs w:val="34"/>
        </w:rPr>
        <w:t>– Т. 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kern w:val="2"/>
          <w:sz w:val="30"/>
          <w:szCs w:val="28"/>
        </w:rPr>
      </w:pPr>
      <w:r>
        <w:rPr>
          <w:kern w:val="2"/>
          <w:sz w:val="30"/>
          <w:szCs w:val="28"/>
        </w:rPr>
      </w:r>
    </w:p>
    <w:p>
      <w:pPr>
        <w:pStyle w:val="Normal"/>
        <w:widowControl w:val="false"/>
        <w:spacing w:lineRule="auto" w:line="249"/>
        <w:ind w:firstLine="709"/>
        <w:jc w:val="center"/>
        <w:rPr>
          <w:rFonts w:ascii="Monotype Corsiva" w:hAnsi="Monotype Corsiva" w:cs="Monotype Corsiva"/>
          <w:b/>
          <w:b/>
          <w:spacing w:val="8"/>
          <w:kern w:val="2"/>
          <w:sz w:val="50"/>
          <w:szCs w:val="50"/>
        </w:rPr>
      </w:pPr>
      <w:r>
        <w:rPr>
          <w:rFonts w:cs="Monotype Corsiva" w:ascii="Monotype Corsiva" w:hAnsi="Monotype Corsiva"/>
          <w:b/>
          <w:spacing w:val="8"/>
          <w:kern w:val="2"/>
          <w:sz w:val="50"/>
          <w:szCs w:val="50"/>
        </w:rPr>
        <w:t>АКЦЯБРСКІ РАЁН</w:t>
      </w:r>
    </w:p>
    <w:p>
      <w:pPr>
        <w:pStyle w:val="Normal"/>
        <w:widowControl w:val="false"/>
        <w:spacing w:lineRule="auto" w:line="249"/>
        <w:ind w:firstLine="709"/>
        <w:jc w:val="center"/>
        <w:rPr>
          <w:rFonts w:ascii="Monotype Corsiva" w:hAnsi="Monotype Corsiva" w:cs="Monotype Corsiva"/>
          <w:b/>
          <w:b/>
          <w:spacing w:val="8"/>
          <w:kern w:val="2"/>
          <w:sz w:val="34"/>
          <w:szCs w:val="34"/>
        </w:rPr>
      </w:pPr>
      <w:r>
        <w:rPr>
          <w:rFonts w:cs="Monotype Corsiva" w:ascii="Monotype Corsiva" w:hAnsi="Monotype Corsiva"/>
          <w:b/>
          <w:spacing w:val="8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center"/>
        <w:rPr>
          <w:rFonts w:ascii="Algerian" w:hAnsi="Algerian" w:cs="Algerian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</w:t>
      </w:r>
      <w:r>
        <w:rPr>
          <w:rFonts w:cs="Algerian" w:ascii="Algerian" w:hAnsi="Algerian"/>
          <w:b/>
          <w:kern w:val="2"/>
          <w:sz w:val="34"/>
          <w:szCs w:val="34"/>
        </w:rPr>
        <w:t xml:space="preserve"> </w:t>
      </w:r>
      <w:r>
        <w:rPr>
          <w:rFonts w:cs="Book Antiqua" w:ascii="Book Antiqua" w:hAnsi="Book Antiqua"/>
          <w:b/>
          <w:kern w:val="2"/>
          <w:sz w:val="34"/>
          <w:szCs w:val="34"/>
        </w:rPr>
        <w:t>варожбы</w:t>
      </w:r>
    </w:p>
    <w:p>
      <w:pPr>
        <w:pStyle w:val="Normal"/>
        <w:widowControl w:val="false"/>
        <w:spacing w:lineRule="auto" w:line="249"/>
        <w:ind w:firstLine="709"/>
        <w:jc w:val="center"/>
        <w:rPr>
          <w:rFonts w:ascii="Algerian" w:hAnsi="Algerian" w:cs="Algerian"/>
          <w:b/>
          <w:b/>
          <w:kern w:val="2"/>
          <w:sz w:val="34"/>
          <w:szCs w:val="34"/>
        </w:rPr>
      </w:pPr>
      <w:r>
        <w:rPr>
          <w:rFonts w:cs="Algerian" w:ascii="Algerian" w:hAnsi="Algerian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З печы змесці смецце, забраць на заслонку, потым абя</w:t>
        <w:softHyphen/>
        <w:t>за</w:t>
        <w:softHyphen/>
        <w:t>це</w:t>
        <w:softHyphen/>
        <w:t>ль</w:t>
        <w:softHyphen/>
        <w:t>на за</w:t>
        <w:softHyphen/>
        <w:t>нес</w:t>
        <w:softHyphen/>
        <w:t>ці да ўсходу сонца на вуліцу і высыпаць. У якім баку заб</w:t>
        <w:softHyphen/>
        <w:t>рэ</w:t>
        <w:softHyphen/>
        <w:t>ша сабака – ту</w:t>
        <w:softHyphen/>
        <w:t>ды пойдзеш замуж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Яшчэ ў нас кідаюць валенак праз крышу: у які бок насок ва</w:t>
        <w:softHyphen/>
        <w:t>лен</w:t>
        <w:softHyphen/>
        <w:t>ка па</w:t>
        <w:softHyphen/>
        <w:t>ка</w:t>
        <w:softHyphen/>
        <w:t>жа, у той бок пойдзеш замуж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Дзеўкам пад пасцель (на Крашчэнне) ставяць кружку з ва</w:t>
        <w:softHyphen/>
        <w:t>дой, трэба шчэ палажыць палачку і замкнуць замок, а ключ – пад па</w:t>
        <w:softHyphen/>
        <w:t>душ</w:t>
        <w:softHyphen/>
        <w:t>ку. Хто ва сне пап</w:t>
        <w:softHyphen/>
        <w:t>ро</w:t>
        <w:softHyphen/>
        <w:t>сіць ключык – той сужаны.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Залессе Акцябрскага р-на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аласковай Марыі Фамінічны, 1932 г.н.,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Біндзей М.</w:t>
      </w:r>
    </w:p>
    <w:p>
      <w:pPr>
        <w:pStyle w:val="Normal"/>
        <w:widowControl w:val="false"/>
        <w:spacing w:lineRule="auto" w:line="249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Падчас Каляд дзяўчаты гадалі аб будучым замужжы і сваёй до</w:t>
        <w:softHyphen/>
        <w:t>лі. Нап</w:t>
        <w:softHyphen/>
        <w:t>ры</w:t>
        <w:softHyphen/>
        <w:t>мер, дзяўчаты кідалі сабаку аладкі: чыю аладку са</w:t>
        <w:softHyphen/>
        <w:t>ба</w:t>
        <w:softHyphen/>
        <w:t>ка першай з’я</w:t>
        <w:softHyphen/>
        <w:t>даў, той, шчыталі, і павязе срадзі падружак выйсці за</w:t>
        <w:softHyphen/>
        <w:t>муж.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алосавічы Акцябрскага р-на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Юрчак Настассі Астапаўны, 1932 г.н.,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Жулега В.</w:t>
      </w:r>
    </w:p>
    <w:p>
      <w:pPr>
        <w:pStyle w:val="Normal"/>
        <w:widowControl w:val="false"/>
        <w:spacing w:lineRule="auto" w:line="249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Гадалі на свечках. Пісалі на бумаге імёны хлопцаў і лажылі пад па</w:t>
        <w:softHyphen/>
        <w:t>душ</w:t>
        <w:softHyphen/>
        <w:t>ку. Зраніцы, як толькі прачыналіся, вытасківалі з-пад па</w:t>
        <w:softHyphen/>
        <w:t>душ</w:t>
        <w:softHyphen/>
        <w:t>кі ліст з імем – і гэта быў сужаны, каханы.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Залессе Акцябрскага р-на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Біндзей Лідзіі Мікалаеўны, 1931 г.н.,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Біндзей М.</w:t>
      </w:r>
    </w:p>
    <w:p>
      <w:pPr>
        <w:pStyle w:val="Normal"/>
        <w:widowControl w:val="false"/>
        <w:spacing w:lineRule="auto" w:line="249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Другая, багатая куцця, вядомая як дзень варажбы. Варажылі то</w:t>
        <w:softHyphen/>
        <w:t>ль</w:t>
        <w:softHyphen/>
        <w:t>кі на гэ</w:t>
        <w:softHyphen/>
        <w:t>тую куццю – 13 студзеня ўвечары. Дзяўчаты са</w:t>
        <w:softHyphen/>
        <w:t>бі</w:t>
        <w:softHyphen/>
        <w:t>ра</w:t>
        <w:softHyphen/>
        <w:t>лі</w:t>
        <w:softHyphen/>
        <w:t>ся ў адной з хат. На</w:t>
        <w:softHyphen/>
        <w:t>сі</w:t>
        <w:softHyphen/>
        <w:t>лі дровы ў хату, беручы іх на рукі ў ахапак, ко</w:t>
        <w:softHyphen/>
        <w:t>ль</w:t>
        <w:softHyphen/>
        <w:t>кі ўлезе. Калі цотны лік, то дзяўчына пойдзе ў гэтым годзе за</w:t>
        <w:softHyphen/>
        <w:t>муж, а калі няцотны, то не пойдзе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Гэтак жа рабілі і з заборам: колькі абдымеш – і падлічвалі, ці цот</w:t>
        <w:softHyphen/>
        <w:t>ны, ці н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На ноч пад ложак ставілі пасудзіну з вадою, на якую зверху кла</w:t>
        <w:softHyphen/>
        <w:t>лі дзве лучыны ў выглядзе мастка. Калі ўночы прысніцца сон, што дзяўчыну це</w:t>
        <w:softHyphen/>
        <w:t>раз масток пераводзіць хлопец, тады гэты хло</w:t>
        <w:softHyphen/>
        <w:t>пец будзе яе жаніхом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Перад сном бралі грабенчык і расчэсвалі валасы, а гра</w:t>
        <w:softHyphen/>
        <w:t>бен</w:t>
        <w:softHyphen/>
        <w:t>чык клалі пад падушку, прыгаворваючы: “Суджаны, раджаны, прыдзі косы рас</w:t>
        <w:softHyphen/>
        <w:t>ча</w:t>
        <w:softHyphen/>
        <w:t>саць”. Ні з кім болей не разгаварывалі. Хто прыс</w:t>
        <w:softHyphen/>
        <w:t>ніц</w:t>
        <w:softHyphen/>
        <w:t>ца, той і будзе жаніх.</w:t>
      </w:r>
    </w:p>
    <w:p>
      <w:pPr>
        <w:pStyle w:val="Normal"/>
        <w:widowControl w:val="false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Праз плот або калітку кідалі з нагі абутак. У які бок паказвае “носік”, з таго боку і будзе жаніх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Ішлі па вёсцы і ў першага сустрэчнага мужчыны пыталіся імя. Такое ж, лічылі, імя і будзе ў жаніха твайго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Рассвет Акцябрскага р-на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ад Макаранка Людмілы Іванаўны, 1924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Дудко 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На Каляды дзеўкі таксама варажылі. Бяруць ахапкамі дровы, ко</w:t>
        <w:softHyphen/>
        <w:t>ль</w:t>
        <w:softHyphen/>
        <w:t>кі хто ўзяў: калі да пары – у тым годзе будзеш у пары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Пякуць аладкі, бяруць пад мышку і бягуць на вуліцу. Дзе брэ</w:t>
        <w:softHyphen/>
        <w:t>шуць са</w:t>
        <w:softHyphen/>
        <w:t>ба</w:t>
        <w:softHyphen/>
        <w:t xml:space="preserve">кі, туды пойдзе замуж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Адзяюць на ногі чулкі, лажацца спаць і ўстаюць утрам рана. Ежа</w:t>
        <w:softHyphen/>
        <w:t>лі будзе адзін чулок, то прыйдзе любімы і зніме чулок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Мушычы Акцябр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ормаш Евы Данілаўны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Мазейка Н.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/>
          <w:b/>
          <w:i/>
          <w:i/>
          <w:kern w:val="2"/>
          <w:sz w:val="30"/>
          <w:szCs w:val="28"/>
        </w:rPr>
      </w:pPr>
      <w:r>
        <w:rPr>
          <w:b/>
          <w:i/>
          <w:kern w:val="2"/>
          <w:sz w:val="30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БРАГІНСКІ</w:t>
      </w: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  <w:lang w:val="ru-RU"/>
        </w:rPr>
        <w:t xml:space="preserve"> </w:t>
      </w: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 xml:space="preserve"> РАЁН</w:t>
      </w:r>
    </w:p>
    <w:p>
      <w:pPr>
        <w:pStyle w:val="Normal"/>
        <w:widowControl w:val="false"/>
        <w:spacing w:lineRule="auto" w:line="235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  <w:lang w:val="ru-RU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35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  <w:lang w:val="ru-RU"/>
        </w:rPr>
      </w:pPr>
      <w:r>
        <w:rPr>
          <w:rFonts w:cs="Book Antiqua" w:ascii="Book Antiqua" w:hAnsi="Book Antiqua"/>
          <w:b/>
          <w:kern w:val="2"/>
          <w:sz w:val="34"/>
          <w:szCs w:val="34"/>
          <w:lang w:val="ru-RU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На Каляды і ў нас гадалі. Як я помню, падкідвалі дзеўкі тух</w:t>
        <w:softHyphen/>
        <w:t>лі цераз за</w:t>
        <w:softHyphen/>
        <w:t>бор. Глядзелі: як носам упадзе – у тую сторану ў ско</w:t>
        <w:softHyphen/>
        <w:t>рым часе пойдзеш за</w:t>
        <w:softHyphen/>
        <w:t>муж. Калі ж упадзе носам у хвортку – не пой</w:t>
        <w:softHyphen/>
        <w:t>дзеш замуж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З зеркалам гадалі ў пограбі. У стакан ставілася свечка. І ета ста</w:t>
        <w:softHyphen/>
        <w:t>ві</w:t>
        <w:softHyphen/>
        <w:t>лі пе</w:t>
        <w:softHyphen/>
        <w:t>рад зеркалам і глядзелі ў яго. Калі хто будзе ісці, то, зна</w:t>
        <w:softHyphen/>
        <w:t>чыць, яго судзь</w:t>
        <w:softHyphen/>
        <w:t>ба.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Малейкі Брагінскага р-на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раўчанка Ганны Паўлаўны, 1935 г.н.,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Максімчык А.</w:t>
      </w:r>
    </w:p>
    <w:p>
      <w:pPr>
        <w:pStyle w:val="Normal"/>
        <w:widowControl w:val="false"/>
        <w:spacing w:lineRule="auto" w:line="235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8"/>
          <w:kern w:val="2"/>
          <w:sz w:val="34"/>
          <w:szCs w:val="34"/>
        </w:rPr>
        <w:t xml:space="preserve">У еты </w:t>
      </w:r>
      <w:r>
        <w:rPr>
          <w:spacing w:val="4"/>
          <w:kern w:val="2"/>
          <w:sz w:val="34"/>
          <w:szCs w:val="34"/>
        </w:rPr>
        <w:t>вечар мы многа гадалі і гадалі па-ўсяка</w:t>
      </w:r>
      <w:r>
        <w:rPr>
          <w:spacing w:val="8"/>
          <w:kern w:val="2"/>
          <w:sz w:val="34"/>
          <w:szCs w:val="34"/>
        </w:rPr>
        <w:t xml:space="preserve">му. Увечары </w:t>
      </w:r>
      <w:r>
        <w:rPr>
          <w:spacing w:val="10"/>
          <w:kern w:val="2"/>
          <w:sz w:val="34"/>
          <w:szCs w:val="34"/>
        </w:rPr>
        <w:t>чы</w:t>
        <w:softHyphen/>
        <w:t>ры</w:t>
        <w:softHyphen/>
        <w:t>лі па</w:t>
        <w:softHyphen/>
        <w:t>ся</w:t>
        <w:softHyphen/>
        <w:t xml:space="preserve">род хаты кружок і ў тым кружку сыпалі зярно. </w:t>
      </w:r>
      <w:r>
        <w:rPr>
          <w:kern w:val="2"/>
          <w:sz w:val="34"/>
          <w:szCs w:val="34"/>
        </w:rPr>
        <w:t>На</w:t>
      </w:r>
      <w:r>
        <w:rPr>
          <w:kern w:val="2"/>
          <w:sz w:val="34"/>
          <w:szCs w:val="34"/>
          <w:lang w:val="en-US"/>
        </w:rPr>
        <w:softHyphen/>
      </w:r>
      <w:r>
        <w:rPr>
          <w:kern w:val="2"/>
          <w:sz w:val="34"/>
          <w:szCs w:val="34"/>
        </w:rPr>
        <w:t>пры</w:t>
        <w:softHyphen/>
        <w:t>мер, чатыры нас бы</w:t>
        <w:softHyphen/>
        <w:t>ло дзеўкі – чатыры кучкі зярна насыпалі. Бра</w:t>
        <w:softHyphen/>
        <w:t>лі пеўня ў хату, кружылі яго і пускалі. У чыю кучу клюнуў – тыя пойдуць замуж, а ў чыю не клю</w:t>
        <w:softHyphen/>
        <w:t>нуў, дык тая дзеўка і замуж не пай</w:t>
        <w:softHyphen/>
        <w:t>ш</w:t>
        <w:softHyphen/>
        <w:t>ла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Яшчэ рабілі так: бралі смецце, выносілі яго на перакрэсную да</w:t>
        <w:softHyphen/>
        <w:t>ро</w:t>
        <w:softHyphen/>
        <w:t>гу ў 12 часоў ночы і гукалі: “А ты, смецце, сыпся, рас</w:t>
        <w:softHyphen/>
        <w:t>сы</w:t>
        <w:softHyphen/>
        <w:t>пай</w:t>
        <w:softHyphen/>
        <w:t>ся, а дзе мой – адзы</w:t>
        <w:softHyphen/>
        <w:t>вай</w:t>
        <w:softHyphen/>
        <w:t>ся”. У яком боку адзавецца, туды і замуж пой</w:t>
        <w:softHyphen/>
        <w:t>дзеш. А еслі на клад</w:t>
        <w:softHyphen/>
        <w:t>біш</w:t>
        <w:softHyphen/>
        <w:t xml:space="preserve">чы застукае, то, значыць, дзеўка ўмрэ, жыць не будзе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Яшчэ бралі тарэлку, пісалі на краях алфавіт. Ставілі яе на стол, ад</w:t>
        <w:softHyphen/>
        <w:t>чы</w:t>
        <w:softHyphen/>
        <w:t>ня</w:t>
        <w:softHyphen/>
        <w:t>лі комін у 12 часоў ночы і вадзілі пальцам па та</w:t>
        <w:softHyphen/>
        <w:t>рэл</w:t>
        <w:softHyphen/>
        <w:t>цы. Тарэлка сама кру</w:t>
        <w:softHyphen/>
        <w:t>ці</w:t>
        <w:softHyphen/>
        <w:t>ла</w:t>
        <w:softHyphen/>
        <w:t>ся і атвячала. Палец паказваў на тую бук</w:t>
        <w:softHyphen/>
        <w:t>ву, дзе астанавілася тарэлка, і так чыталі атвет.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Малейкі Брагінскага р-на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раўчанка Алены Уладзіміраўны, 1932 г.н.,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Максімчык А.</w:t>
      </w:r>
    </w:p>
    <w:p>
      <w:pPr>
        <w:pStyle w:val="Normal"/>
        <w:widowControl w:val="false"/>
        <w:spacing w:lineRule="auto" w:line="235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Дзеўкі выскаківалі ў снег. Сапагі паскідалі па аднаму да це</w:t>
        <w:softHyphen/>
        <w:t>раз вароты пе</w:t>
        <w:softHyphen/>
        <w:t>ра</w:t>
        <w:softHyphen/>
        <w:t>кід</w:t>
        <w:softHyphen/>
        <w:t>ва</w:t>
        <w:softHyphen/>
        <w:t>лі ўжо той сапог. Ды куды носам стане – ту</w:t>
        <w:softHyphen/>
        <w:t>ды дзеўка замуж пой</w:t>
        <w:softHyphen/>
        <w:t>дз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Замыкалі замок на калодзец і гаварылі: “Хто атамкне гэты за</w:t>
        <w:softHyphen/>
        <w:t>мок?” І ло</w:t>
        <w:softHyphen/>
        <w:t>жаць гэты ключ пад падушку, і хто прысніцца, той быў ужо сужаны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Зарэчча Брагін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родчанка Марыі Васільеўны, 1928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Драбышэўскай М.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Варажбой займаліся ў асноўным дзяўчаты. Варажба доў</w:t>
        <w:softHyphen/>
        <w:t>жы</w:t>
        <w:softHyphen/>
        <w:t>ла</w:t>
        <w:softHyphen/>
        <w:t>ся на працягу ўсіх Каляд. Дзяў</w:t>
        <w:softHyphen/>
        <w:t>чы</w:t>
        <w:softHyphen/>
        <w:t>ны варажылі для таго, каб даведацца, ці выйдуць яны за</w:t>
        <w:softHyphen/>
        <w:t>муж у новым годзе. Напрыклад: некалькі дзяўчат сабіраюцца ноч</w:t>
        <w:softHyphen/>
        <w:t>чу ў адной хаце. Яны кладуць на парозе сваі кольца, пасля чаго пры</w:t>
        <w:softHyphen/>
        <w:t>но</w:t>
        <w:softHyphen/>
        <w:t>сяць у хату курыцу або пеўня і назіраюць, чыё кальцо птуш</w:t>
        <w:softHyphen/>
        <w:t>ка клюне першым – той дзяўчыне і замуж першай у будучым годзе ісці; дзяўчаты пяклі з рэшткаў цеста маленькія булачкі, кла</w:t>
        <w:softHyphen/>
        <w:t>лі іх на парог хаты, потым прыводзілі сабаку і назіралі: чыю бу</w:t>
        <w:softHyphen/>
        <w:t>лач</w:t>
        <w:softHyphen/>
        <w:t>ку ён з’есць раней, тая дзяўчына першай і замуж пойдзе; дзяў</w:t>
        <w:softHyphen/>
        <w:t>чы</w:t>
        <w:softHyphen/>
        <w:t>на ноччу выходзіла на папялішча, дзе перад Калядамі смалілі за</w:t>
        <w:softHyphen/>
        <w:t>бі</w:t>
        <w:softHyphen/>
        <w:t>тую свінню і ўважліва прыслухоўваліся, з якога боку забрэша са</w:t>
        <w:softHyphen/>
        <w:t>ба</w:t>
        <w:softHyphen/>
        <w:t>ка: адтуль і сватоў чакаюць. Каню завязвалі вочы хусткай, дзяў</w:t>
        <w:softHyphen/>
        <w:t>чы</w:t>
        <w:softHyphen/>
        <w:t>на садзілася і не кіруючы, выязджала на кані за вароты. У за</w:t>
        <w:softHyphen/>
        <w:t>леж</w:t>
        <w:softHyphen/>
        <w:t>нас</w:t>
        <w:softHyphen/>
        <w:t>ці ад таго, у які бой накіроўваўся конь, адтуль і чакалі сва</w:t>
        <w:softHyphen/>
        <w:t>тоў; хадзілі ноччу ў хлеў і лавілі авечак: калі зловяць барана – вый</w:t>
        <w:softHyphen/>
        <w:t>дзе замуж, а калі авечку – не. А як лавілі старую авечку – муж будзе стары або ўдавец, маладую – малады; каб прысніўся су</w:t>
        <w:softHyphen/>
        <w:t>жа</w:t>
        <w:softHyphen/>
        <w:t>ны, дзяўчына ў адзін са святочных вечароў спіцыяльна ела якую-ні</w:t>
        <w:softHyphen/>
        <w:t>будзь салёную ежу перад сном: что ёй прысніцца і напоіць у сне ва</w:t>
        <w:softHyphen/>
        <w:t>дой – той будзе жаніхом. Дзяўчаты ішлі да калодца і кідалі ў ва</w:t>
        <w:softHyphen/>
        <w:t>ду камень. Калі ён падаў ціха, то і муж будзе ціхі, добры, рахманы ча</w:t>
        <w:softHyphen/>
        <w:t>ла</w:t>
        <w:softHyphen/>
        <w:t>век, калі ж з шумам – не будзе згоды ў сям’і, заўсёды будуць свар</w:t>
        <w:softHyphen/>
        <w:t>кі; дзяўчаты даставалі з-пад печча курыцу і ставілі яе на стол. На стале раскладвалі розныя прадметы. Які прадмет курыца першым пачне кляваць, дзяўчаты выз</w:t>
        <w:softHyphen/>
        <w:t>на</w:t>
        <w:softHyphen/>
        <w:t>ча</w:t>
        <w:softHyphen/>
        <w:t>лі свой лёс: вуголле – грошы, хлеб – заўсёды на стале будзе ежа, соль – будзе горкая доля.</w:t>
      </w:r>
    </w:p>
    <w:p>
      <w:pPr>
        <w:pStyle w:val="Normal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Лубенікі Брагінскага р-на</w:t>
      </w:r>
    </w:p>
    <w:p>
      <w:pPr>
        <w:pStyle w:val="Normal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айдук Ганны Свясцьянаўны, 1922 г.н.,</w:t>
      </w:r>
    </w:p>
    <w:p>
      <w:pPr>
        <w:pStyle w:val="Normal"/>
        <w:spacing w:lineRule="auto" w:line="237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Хвост І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У нас варажылі на Шчадруху (багатая куцця). Абхватывалі час</w:t>
        <w:softHyphen/>
        <w:t>та</w:t>
        <w:softHyphen/>
        <w:t>кол і лі</w:t>
        <w:softHyphen/>
        <w:t>чы</w:t>
        <w:softHyphen/>
        <w:t xml:space="preserve">лі па парам. Калі чотнае, то будзеш у пары, калі не – </w:t>
      </w:r>
      <w:r>
        <w:rPr>
          <w:kern w:val="2"/>
          <w:sz w:val="34"/>
          <w:szCs w:val="34"/>
        </w:rPr>
        <w:t>дык не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Перакідвалі цераз варота обувь (сапог ці што), каб знаць, ад</w:t>
        <w:softHyphen/>
        <w:t>куль прый</w:t>
        <w:softHyphen/>
        <w:t>дзе жаніх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Яшчэ трэба было дзень не есці. Сабраць хлеба кусок або блі</w:t>
        <w:softHyphen/>
        <w:t>на,</w:t>
      </w:r>
      <w:r>
        <w:rPr>
          <w:kern w:val="2"/>
          <w:sz w:val="34"/>
          <w:szCs w:val="34"/>
        </w:rPr>
        <w:t xml:space="preserve"> за</w:t>
        <w:softHyphen/>
        <w:t>вя</w:t>
        <w:softHyphen/>
        <w:t>заць у вузел і пакласць пад падушку, і гаварыць: “Лажуся ўмес</w:t>
        <w:softHyphen/>
        <w:t>це, прыснісь жа</w:t>
        <w:softHyphen/>
        <w:t>ніх нявесце”. Потым нельзя гаварыць нічога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Гомель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Злыдзенка Любові Мікітаўны, 1928 г.н.</w:t>
      </w:r>
    </w:p>
    <w:p>
      <w:pPr>
        <w:pStyle w:val="Normal"/>
        <w:widowControl w:val="false"/>
        <w:spacing w:lineRule="auto" w:line="242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 xml:space="preserve">(раней пражывала ў п. Новы </w:t>
      </w:r>
      <w:r>
        <w:rPr>
          <w:b/>
          <w:i/>
          <w:kern w:val="2"/>
          <w:sz w:val="34"/>
          <w:szCs w:val="34"/>
          <w:lang w:val="ru-RU"/>
        </w:rPr>
        <w:t>Шлях</w:t>
      </w:r>
      <w:r>
        <w:rPr>
          <w:b/>
          <w:i/>
          <w:kern w:val="2"/>
          <w:sz w:val="34"/>
          <w:szCs w:val="34"/>
        </w:rPr>
        <w:t xml:space="preserve"> Брагінскага р-на)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Прыходзька К.</w:t>
      </w:r>
    </w:p>
    <w:p>
      <w:pPr>
        <w:pStyle w:val="Normal"/>
        <w:widowControl w:val="false"/>
        <w:spacing w:lineRule="auto" w:line="24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Дровы неслі, сколькі ўхвацяць, у хату і шчыталі. Еслі ў пары, то вый</w:t>
        <w:softHyphen/>
        <w:t>дзеш замуж, а калі не, то не выйдзеш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У 12 часоў ночы выходзілі на вуліцу і абдымалі забор. Колькі аб</w:t>
        <w:softHyphen/>
        <w:t>х</w:t>
        <w:softHyphen/>
        <w:t>ва</w:t>
        <w:softHyphen/>
        <w:t>ці</w:t>
        <w:softHyphen/>
        <w:t>лі досак, шчыталі. Калі ў пары, то выйдзе дзеўка ў гэтым годзе замуж, ка</w:t>
        <w:softHyphen/>
        <w:t>лі не, то астаецца ў дзеўках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Бахілы кідалі цераз забор. І ў які бок падалі носам, туды і пой</w:t>
        <w:softHyphen/>
        <w:t>дзе за</w:t>
        <w:softHyphen/>
        <w:t>муж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углы Брагін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Найдзенка Клары Пятроўны, 1926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ам Васілеўскім У.</w:t>
      </w:r>
    </w:p>
    <w:p>
      <w:pPr>
        <w:pStyle w:val="Normal"/>
        <w:widowControl w:val="false"/>
        <w:spacing w:lineRule="auto" w:line="24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У ноч перад Новым годам дзяўчаты варажылі. Варожбы булі роз</w:t>
        <w:softHyphen/>
        <w:t>ныя. Аб</w:t>
        <w:softHyphen/>
        <w:t>ды</w:t>
        <w:softHyphen/>
        <w:t>ма</w:t>
        <w:softHyphen/>
        <w:t>лі ў цемнаце з заплюшчанымі вачыма шчыкетнік: ка</w:t>
        <w:softHyphen/>
        <w:t>лі шчыкецін цот</w:t>
        <w:softHyphen/>
        <w:t>ны лік, то быць у етым годзе ў пары, калі ня</w:t>
        <w:softHyphen/>
        <w:t>цот</w:t>
        <w:softHyphen/>
        <w:t xml:space="preserve">ны, то – не. </w:t>
      </w:r>
    </w:p>
    <w:p>
      <w:pPr>
        <w:pStyle w:val="Normal"/>
        <w:widowControl w:val="false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Такжа хадзілі ў павець і ў цемнаце наўгад бралі палены, глядзе</w:t>
        <w:softHyphen/>
        <w:t>лі: цот</w:t>
        <w:softHyphen/>
        <w:t>на або не.</w:t>
      </w:r>
    </w:p>
    <w:p>
      <w:pPr>
        <w:pStyle w:val="Normal"/>
        <w:widowControl w:val="false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Кідалі цераз вароты сапог: у які бок насок паказвае, у той бок і замуж іці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Кідалі бліны сабаку: чый блін першы сабака з’есць, тая дзеў</w:t>
        <w:softHyphen/>
        <w:t>ка пер</w:t>
        <w:softHyphen/>
        <w:t xml:space="preserve">шая замуж і пойдзе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А яшчэ варажылі так. Дзеўка ноччу каля поўначы шла да ка</w:t>
        <w:softHyphen/>
        <w:t>лодзе</w:t>
        <w:softHyphen/>
        <w:t>жа, ве</w:t>
        <w:softHyphen/>
        <w:t>ша</w:t>
        <w:softHyphen/>
        <w:t>ла на яго замок, патом быстра, не абарочваючыся, бег</w:t>
        <w:softHyphen/>
        <w:t>ла ў хату, ла</w:t>
        <w:softHyphen/>
        <w:t>жы</w:t>
        <w:softHyphen/>
        <w:t>ла ключ ад замка пад падушку і казала: “Сужаны-ражаны, прыдзі ключа пра</w:t>
        <w:softHyphen/>
        <w:t>сіць, каня паіць”. Патом ла</w:t>
        <w:softHyphen/>
        <w:t>жы</w:t>
        <w:softHyphen/>
        <w:t>ла</w:t>
        <w:softHyphen/>
        <w:t>ся спаць і не казала больш ні слова.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асачоў Брагінскага р-на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ельнічэнка Марыі Якаўлеўны, 1944 г.н.,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Прышчэп Юліі Аляксандраўны, 1932 г.н.,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Лук’янавай Л.</w:t>
      </w:r>
    </w:p>
    <w:p>
      <w:pPr>
        <w:pStyle w:val="Normal"/>
        <w:widowControl w:val="false"/>
        <w:spacing w:lineRule="auto" w:line="247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Гадалі на Каляды пра замужжа. Ішлі на двор з закрытымі ва</w:t>
        <w:softHyphen/>
        <w:t>чы</w:t>
        <w:softHyphen/>
        <w:t>ма і бра</w:t>
        <w:softHyphen/>
        <w:t>лі палена. Тады ўжо ў хаце глядзелі: як палена без су</w:t>
        <w:softHyphen/>
        <w:t>коў, дак мужык будзе малады і красівы, а калі ўжэ крывое тое па</w:t>
        <w:softHyphen/>
        <w:t>ле</w:t>
        <w:softHyphen/>
        <w:t>на, дык стары будзе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Сапагі чараз хаты кідалі. Куды насок пакажа, дак туды і за</w:t>
        <w:softHyphen/>
        <w:t>муж пой</w:t>
        <w:softHyphen/>
        <w:t>дзеш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А то яшчэ блінец бралі да на вуліцу ішлі. Каго ўстрэніш, дак пы</w:t>
        <w:softHyphen/>
        <w:t>та</w:t>
        <w:softHyphen/>
        <w:t>лі</w:t>
        <w:softHyphen/>
        <w:t>ся імя. Якое імя скажа, дак ета ўжэ ў мужыка твайго такое імя будзе. Блі</w:t>
        <w:softHyphen/>
        <w:t>нец таму ўстрэчнаму аддавалі.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Чамярысы Брагінскага р-на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Сніцарэнка Марыі Андрэеўны, 1929 г.н.,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Краўчанка Н.</w:t>
      </w:r>
    </w:p>
    <w:p>
      <w:pPr>
        <w:pStyle w:val="Normal"/>
        <w:widowControl w:val="false"/>
        <w:spacing w:lineRule="auto" w:line="247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Утрам пякуць бліны. Первага бліна даюць дзеўцы ці хлопцу. По</w:t>
        <w:softHyphen/>
        <w:t>тым іш</w:t>
        <w:softHyphen/>
        <w:t>лі ў любую хату, заходзілі і стаялі на парозе, слухалі, што скажа хазяйка. Ес</w:t>
        <w:softHyphen/>
        <w:t>лі скажа: “Праходзь і сядзь”, то не жэніцца ці не выйдзе замуж. Калі ска</w:t>
        <w:softHyphen/>
        <w:t>жа: “Праходзь”, то выйдзе замуж ці жэ</w:t>
        <w:softHyphen/>
        <w:t>ніц</w:t>
        <w:softHyphen/>
        <w:t>ца. Калі нічога не скажа, то ў нас</w:t>
        <w:softHyphen/>
        <w:t>туп</w:t>
        <w:softHyphen/>
        <w:t>ны год жэніцца або вый</w:t>
        <w:softHyphen/>
        <w:t>дзе замуж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Прынясе абарэмак дроў дзеўка ці хлопец. Калі дроў парна, то да па</w:t>
        <w:softHyphen/>
        <w:t>ры, калі ж не, то будуць ці дзеўка адна, ці хлопец адзін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Падыходзілі да забора, здымалі сапог з нагі і кідалі цераз лю</w:t>
        <w:softHyphen/>
        <w:t>бы за</w:t>
        <w:softHyphen/>
        <w:t>бор, а тады глядзелі: куды наском упаў сапог – туды і пойдзе за</w:t>
        <w:softHyphen/>
        <w:t>муж (у той бок)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Бралі пятуха, прыводзілі ў хату і сыпалі яму зярно, ставілі ва</w:t>
        <w:softHyphen/>
        <w:t>ду і зер</w:t>
        <w:softHyphen/>
        <w:t>ка</w:t>
        <w:softHyphen/>
        <w:t>ла. Як павернецца к зеркалу пятух, то муж будзе кра</w:t>
        <w:softHyphen/>
        <w:t>сі</w:t>
        <w:softHyphen/>
        <w:t>вы, як к вадзе – п’я</w:t>
        <w:softHyphen/>
        <w:t>ні</w:t>
        <w:softHyphen/>
        <w:t>ца, як к зярну – калхознік, як закукарэкае – ар</w:t>
        <w:softHyphen/>
        <w:t>ціст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лалі блін на галаву і выходзілі на вуліцу. Калі сустракалі пер</w:t>
        <w:softHyphen/>
        <w:t>ша</w:t>
        <w:softHyphen/>
        <w:t>га муж</w:t>
        <w:softHyphen/>
        <w:t>чы</w:t>
        <w:softHyphen/>
        <w:t>ну, то пыталі яго імя. Так будуць зваць мужа ці хлоп</w:t>
        <w:softHyphen/>
        <w:t>ца, з якім будзеш сус</w:t>
        <w:softHyphen/>
        <w:t>т</w:t>
        <w:softHyphen/>
        <w:t>ра</w:t>
        <w:softHyphen/>
        <w:t>кац</w:t>
        <w:softHyphen/>
        <w:t>ц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Выходзілі на вуліцу і слухалі: дзе стукне ў доску, у той ста</w:t>
        <w:softHyphen/>
        <w:t>ра</w:t>
        <w:softHyphen/>
        <w:t>не і будзе твой дом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ідалі дзеўкі бліны. Чый первы з’есць сабака, тая першая і за</w:t>
        <w:softHyphen/>
        <w:t>муж вый</w:t>
        <w:softHyphen/>
        <w:t>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Лажылі лентачкі ў рэшата і кідалі. Чыя лента выпадзе пер</w:t>
        <w:softHyphen/>
        <w:t>шай, тая пер</w:t>
        <w:softHyphen/>
        <w:t>шай замуж пойдзе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Міхнаўка Брагінс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Данчанка Васіліны Ціханаўны, 1939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Данчанка К.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Шостага раніцай бярэ дзеўка кавалачак хлеба і хавае ў сваё адзен</w:t>
        <w:softHyphen/>
        <w:t>не, да першай зорачкі нічога не есць, тады еты хлеб пад па</w:t>
        <w:softHyphen/>
        <w:t>душ</w:t>
        <w:softHyphen/>
        <w:t>ку ложыць. Як спаць ідзе, дык загадуе: “Сужаны-ражаны, прыдзі вячэраць”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А то перад Калядамі набіраюць ваду з калодзежа, толькі каб ніх</w:t>
        <w:softHyphen/>
        <w:t>то да</w:t>
        <w:softHyphen/>
        <w:t>ро</w:t>
        <w:softHyphen/>
        <w:t>гу не перайшоў. Тады ўжо і льюць гэту ваду ў міску ды пад краваць па</w:t>
        <w:softHyphen/>
        <w:t>ста</w:t>
        <w:softHyphen/>
        <w:t>вяць. З бярозы ці з веніка бярозавага наламаюць пру</w:t>
        <w:softHyphen/>
        <w:t>тоў ды масток зро</w:t>
        <w:softHyphen/>
        <w:t>бяць праз ваду. Як спаць ідуць, дык кажуць: “Сужаны-ражаны, прыдзі це</w:t>
        <w:softHyphen/>
        <w:t>раз масток папіць вады глаток”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якуць на скаварадзе блін. Калі дзеўка шчэ нямужняя, дык бя</w:t>
        <w:softHyphen/>
        <w:t>рэ гэты блін, хавае пад гаруску і бяжыць на шлях. Там, калі стрэ</w:t>
        <w:softHyphen/>
        <w:t>не хлопца якога, дык пытае, як завуць. Бяжыць дахаты, есць блін. У гэты ж год замуж ідзе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Петрыцкае Брагінс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Ліжаш Еўдакіі Цімафееўны, 1932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Курбатавай 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багатую куццю – на Крашчэнне – гадалі. Кідалі туфлікі це</w:t>
        <w:softHyphen/>
        <w:t>раз ва</w:t>
        <w:softHyphen/>
        <w:t>ро</w:t>
        <w:softHyphen/>
        <w:t>ты і дровы насілі. Кідалі туфлі. Куды ўжо ён стане но</w:t>
        <w:softHyphen/>
        <w:t>сам, туды ўжо і пой</w:t>
        <w:softHyphen/>
        <w:t>дзеш замуж. А дровы як прынясуць у печ, да і шчы</w:t>
        <w:softHyphen/>
        <w:t>та</w:t>
        <w:softHyphen/>
        <w:t>юць, колькі палак ужэ. Як да пары, то будзеш у пары, а як не да пары, то не ў пары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Ставілі пад краваць ваду. І клалі такія вот палачкі, мосцік ра</w:t>
        <w:softHyphen/>
        <w:t>бі</w:t>
        <w:softHyphen/>
        <w:t>лі. Хто прый</w:t>
        <w:softHyphen/>
        <w:t>дзе ў ва сне па ваду, то і судзьба будзе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Сялец Брагінс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Цярэшчанка Ганны Пятроўны, 1929 г.н.,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Кушняровай К.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Дзяўчаты пяклі бліны, раскладвалі іх, потым прыводзілі са</w:t>
        <w:softHyphen/>
        <w:t>ба</w:t>
        <w:softHyphen/>
        <w:t>ку і ўваж</w:t>
        <w:softHyphen/>
        <w:t>лі</w:t>
        <w:softHyphen/>
        <w:t>ва сачылі, чый першы блін ён схопіць. Лічылася, што тая дзяўчына пер</w:t>
        <w:softHyphen/>
        <w:t>шая выйдзе замуж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Пад ложак у галаве клалі замок і кубак з вадою, паміж імі кла</w:t>
        <w:softHyphen/>
        <w:t>лі трэс</w:t>
        <w:softHyphen/>
        <w:t>ку. Які хлопец прысніцца ў гэту ноч, той і замуж во</w:t>
        <w:softHyphen/>
        <w:t>зь</w:t>
        <w:softHyphen/>
        <w:t>м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Абхватвалі дзяўчаты плот: калі абхвацяць парную колькасць бяр</w:t>
        <w:softHyphen/>
        <w:t>вен</w:t>
        <w:softHyphen/>
        <w:t>няў, то ў гэтым годзе ў пары будзе – замуж выйдз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Бралі дровы з дрывотні, стараліся адным махам захапіць па</w:t>
        <w:softHyphen/>
        <w:t>бо</w:t>
        <w:softHyphen/>
        <w:t>лей дроў. Неслі ў хату і там лічылі: калі пален было парна, то ў гэ</w:t>
        <w:softHyphen/>
        <w:t>тым годзе ў па</w:t>
        <w:softHyphen/>
        <w:t>ры будзеш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Кідалі чаравік цераз вароты: у які бок будзе глядзець насок, ту</w:t>
        <w:softHyphen/>
        <w:t>ды і за</w:t>
        <w:softHyphen/>
        <w:t>муж пойдзе.</w:t>
      </w:r>
    </w:p>
    <w:p>
      <w:pPr>
        <w:pStyle w:val="Heading1"/>
        <w:keepNext w:val="false"/>
        <w:widowControl w:val="false"/>
        <w:spacing w:lineRule="auto" w:line="244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Пратасы Акцябрс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Ханенка Марыі Фёдараўны, 1932 г.н.,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 xml:space="preserve">студэнткамі Ерафеевай І., Назарэнка М. 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Замыкаюць калодзежы. Тры разы абходзяць кругом ка</w:t>
        <w:softHyphen/>
        <w:t>лодзе</w:t>
        <w:softHyphen/>
        <w:t>жа з вяр</w:t>
        <w:softHyphen/>
        <w:t>бін</w:t>
        <w:softHyphen/>
        <w:t>кай якой і вешаюць замок. Гавораць: “Хто мяне возьме за</w:t>
        <w:softHyphen/>
        <w:t>муж, той прый</w:t>
        <w:softHyphen/>
        <w:t>дзе прасіць у мяне ключ”. Ключ ложуць сабе пад га</w:t>
        <w:softHyphen/>
        <w:t>ла</w:t>
        <w:softHyphen/>
        <w:t>ву. І еслі ёй прыс</w:t>
        <w:softHyphen/>
        <w:t>ніц</w:t>
        <w:softHyphen/>
        <w:t>ца хлопец, каторый папросіць ключ у неё, зна</w:t>
        <w:softHyphen/>
        <w:t>чыць, яна за яго в этат год і замуж выйдзет. А еслі ёй не сас</w:t>
        <w:softHyphen/>
        <w:t>ніц</w:t>
        <w:softHyphen/>
        <w:t>ца ніхто, значыць, в этый год не выйдзет замуж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Ставят кружку з вадой пад краваць, дзе яна спіць, перад га</w:t>
        <w:softHyphen/>
        <w:t>ла</w:t>
        <w:softHyphen/>
        <w:t>вой. Ло</w:t>
        <w:softHyphen/>
        <w:t>жаць якія-небудзь палачкі на кружачку, дзелаюць мос</w:t>
        <w:softHyphen/>
        <w:t>цік. І загадываюць: хто яе перавядзе чэраз этат мосцік, тот будзе её жаніх, возьме дзяўчыну за</w:t>
        <w:softHyphen/>
        <w:t>муж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Інфарматар невядомы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Варажбой займаліся дзяўчаты. Варажылі на Ражаство і пад Но</w:t>
        <w:softHyphen/>
        <w:t>вы год. Ве</w:t>
        <w:softHyphen/>
        <w:t>ча</w:t>
        <w:softHyphen/>
        <w:t>рам дзяўчына абсеецца ведуном, не гаворыць і не ходзіць на вуліцу, а пе</w:t>
        <w:softHyphen/>
        <w:t>рад сном гаворыць: “Каго ўвідала, штоб з тым і пад вянец стала”. Той, хто прысніцца, і будзе яе суджаным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Выносяць на вуліцу венік і развязваюць яго. У якой старане са</w:t>
        <w:softHyphen/>
        <w:t>ба</w:t>
        <w:softHyphen/>
        <w:t>ка заб</w:t>
        <w:softHyphen/>
        <w:t>рэ</w:t>
        <w:softHyphen/>
        <w:t>ша – у тую і замуж пойдзеш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Абнімалі забор. Калі дошак было да пары, то дзяўчына ў гэ</w:t>
        <w:softHyphen/>
        <w:t>тым годзе вый</w:t>
        <w:softHyphen/>
        <w:t>дзе замуж. А калі няцотная колькасць дошак, то зас</w:t>
        <w:softHyphen/>
        <w:t>та</w:t>
        <w:softHyphen/>
        <w:t>нец</w:t>
        <w:softHyphen/>
        <w:t>ца ў дзеўках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Лажыліся на снег. Калі след, што заставаўся на снягу, будзе глад</w:t>
        <w:softHyphen/>
        <w:t>кі, то му</w:t>
        <w:softHyphen/>
        <w:t>жык будзе харошы, а калі рассечаны, то будзе біць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Замыкалі калодзеж. Хто ў сне прыйдзе прасіць вады, той і суд</w:t>
        <w:softHyphen/>
        <w:t>жа</w:t>
        <w:softHyphen/>
        <w:t>ны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Малажын Брагін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Давыдоўскай Веры Свірыдаўны, 1918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Давыдоўскай С.</w:t>
      </w:r>
    </w:p>
    <w:p>
      <w:pPr>
        <w:pStyle w:val="Normal"/>
        <w:widowControl w:val="false"/>
        <w:spacing w:lineRule="auto" w:line="242"/>
        <w:ind w:firstLine="709"/>
        <w:jc w:val="both"/>
        <w:rPr>
          <w:b/>
          <w:b/>
          <w:i/>
          <w:i/>
          <w:kern w:val="2"/>
          <w:sz w:val="34"/>
          <w:szCs w:val="34"/>
          <w:lang w:val="ru-RU"/>
        </w:rPr>
      </w:pPr>
      <w:r>
        <w:rPr>
          <w:b/>
          <w:i/>
          <w:kern w:val="2"/>
          <w:sz w:val="34"/>
          <w:szCs w:val="34"/>
          <w:lang w:val="ru-RU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Нас чатыры дзяўчыны было. І ўчатырох мы дружылі. Ды га</w:t>
        <w:softHyphen/>
        <w:t>ды ўжо па</w:t>
        <w:softHyphen/>
        <w:t>ды</w:t>
        <w:softHyphen/>
        <w:t>ходзяць, ужо, значыцца, па 18 гадоў, давай ужо будзем варажыць. Гуляем, гу</w:t>
        <w:softHyphen/>
        <w:t>ля</w:t>
        <w:softHyphen/>
        <w:t>ем па танцам, а патом к частаколу па</w:t>
        <w:softHyphen/>
        <w:t>бег</w:t>
        <w:softHyphen/>
        <w:t>лі. Падбяжыць катора, абдыме і тады ўжо шчытае: пара, па</w:t>
        <w:softHyphen/>
        <w:t>ра, пара і адна лішняя. Значыцца, ты не вый</w:t>
        <w:softHyphen/>
        <w:t>дзеш замуж. А я шчы</w:t>
        <w:softHyphen/>
        <w:t>таю, шчытаю: у мяне – пара. Дык адна кажа: “Ты, Га</w:t>
        <w:softHyphen/>
        <w:t>ля, выйдзеш за</w:t>
        <w:softHyphen/>
        <w:t>муж”. І выйшл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Раней яшчэ начоўкі былі. Ну, кладуць грэбяшок туды. Ка</w:t>
        <w:softHyphen/>
        <w:t>то</w:t>
        <w:softHyphen/>
        <w:t>ры грэ</w:t>
        <w:softHyphen/>
        <w:t>бя</w:t>
        <w:softHyphen/>
        <w:t>шок выскачыць, гэта значыць, выйдзеш замуж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Пад койку ставяць міску з вадою, а тады дзве палачкі пак</w:t>
        <w:softHyphen/>
        <w:t>ла</w:t>
        <w:softHyphen/>
        <w:t>дуць і з поў</w:t>
        <w:softHyphen/>
        <w:t>най буханачкі кусочак хлеба. І тады ўжэ і сасніцца ён. “Отчэ наш” пра</w:t>
        <w:softHyphen/>
        <w:t>чы</w:t>
        <w:softHyphen/>
        <w:t>тае. І яшчэ кажуць: “Сасніся, у пары з кім я бу</w:t>
        <w:softHyphen/>
        <w:t>ду стаяць, дай мне, Гос</w:t>
        <w:softHyphen/>
        <w:t>падзі знаць”. І лягла. І тады ўжо хто пара, дык прыйдзе і пераводзіць цераз гэ</w:t>
        <w:softHyphen/>
        <w:t>ты мост.</w:t>
      </w:r>
    </w:p>
    <w:p>
      <w:pPr>
        <w:pStyle w:val="Normal"/>
        <w:widowControl w:val="false"/>
        <w:spacing w:lineRule="auto" w:line="242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П</w:t>
      </w:r>
      <w:r>
        <w:rPr>
          <w:b/>
          <w:i/>
          <w:kern w:val="2"/>
          <w:sz w:val="34"/>
          <w:szCs w:val="34"/>
          <w:lang w:val="ru-RU"/>
        </w:rPr>
        <w:t>е</w:t>
      </w:r>
      <w:r>
        <w:rPr>
          <w:b/>
          <w:i/>
          <w:kern w:val="2"/>
          <w:sz w:val="34"/>
          <w:szCs w:val="34"/>
        </w:rPr>
        <w:t>трыцкае Брагін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атапенка А.Д., 1919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Прыходзька А. 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Дзяўчаты варажылі. Лічылась, што калі варажылі на Калядкі, то гэта ўсё праўда і ўсё гэта здзейсніцца. Варажылі ў асноўным на саломе. Для гэ</w:t>
        <w:softHyphen/>
        <w:t>та</w:t>
        <w:softHyphen/>
        <w:t>га трэба было вечарам выйсці на вуліцу, калі быў снег, і ўпасці ў яго, каб на ім астаўся твой след, а потым ра</w:t>
        <w:softHyphen/>
        <w:t>ні</w:t>
        <w:softHyphen/>
        <w:t>цай глядзелі: калі на гэтым следзе ля</w:t>
        <w:softHyphen/>
        <w:t>жыць саломіна або сяніна, то лі</w:t>
        <w:softHyphen/>
        <w:t>чы</w:t>
        <w:softHyphen/>
        <w:t>лась, што гэту дзяўчыну ў хуткім часе зас</w:t>
        <w:softHyphen/>
        <w:t>ва</w:t>
        <w:softHyphen/>
        <w:t>та</w:t>
        <w:softHyphen/>
        <w:t>юць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Асарэвічы Брагін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атлабай Галіны Васільеўны, 1941 г.н.,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Даўжанок Н.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Вялікдзень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На ўсю ночку на Вялікадня трэба паліць свечкі і сядзець пе</w:t>
        <w:softHyphen/>
        <w:t>рад зер</w:t>
        <w:softHyphen/>
        <w:t>ка</w:t>
        <w:softHyphen/>
        <w:t>лам да 12 часоў. Тады павінен паказацца будушчы муж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углы Брагін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Найдзенка Клары Пятроўны, 1926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ам Васілеўскім У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На Андрэя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Яшчэ гадалі ў пост перад Пасхай на Андрэя. Лажышся спаць і га</w:t>
        <w:softHyphen/>
        <w:t>во</w:t>
        <w:softHyphen/>
        <w:t>рыш: “Канапелькі сею святому Андрэю. Дай, Божа, знаць, з кім мне ў па</w:t>
        <w:softHyphen/>
        <w:t>ры стаць. І таксама нічога не гавораць”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Гомель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Злыдзенка Любові Мікітаўны, 1928 г.н.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 xml:space="preserve">(раней пражывала ў п. Новы </w:t>
      </w:r>
      <w:r>
        <w:rPr>
          <w:b/>
          <w:i/>
          <w:kern w:val="2"/>
          <w:sz w:val="34"/>
          <w:szCs w:val="34"/>
          <w:lang w:val="ru-RU"/>
        </w:rPr>
        <w:t>Шлях</w:t>
      </w:r>
      <w:r>
        <w:rPr>
          <w:b/>
          <w:i/>
          <w:kern w:val="2"/>
          <w:sz w:val="34"/>
          <w:szCs w:val="34"/>
        </w:rPr>
        <w:t xml:space="preserve"> Брагінскага р-на)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0"/>
          <w:szCs w:val="28"/>
        </w:rPr>
      </w:pPr>
      <w:r>
        <w:rPr>
          <w:b/>
          <w:i/>
          <w:kern w:val="2"/>
          <w:sz w:val="34"/>
          <w:szCs w:val="34"/>
        </w:rPr>
        <w:t>атудэнткай Прыходзька К.</w:t>
      </w:r>
    </w:p>
    <w:p>
      <w:pPr>
        <w:pStyle w:val="Normal"/>
        <w:widowControl w:val="false"/>
        <w:spacing w:lineRule="auto" w:line="244"/>
        <w:ind w:firstLine="709"/>
        <w:jc w:val="center"/>
        <w:rPr/>
      </w:pPr>
      <w:r>
        <w:rPr>
          <w:rFonts w:cs="Monotype Corsiva" w:ascii="Monotype Corsiva" w:hAnsi="Monotype Corsiva"/>
          <w:b/>
          <w:spacing w:val="20"/>
          <w:kern w:val="2"/>
          <w:sz w:val="50"/>
          <w:szCs w:val="50"/>
        </w:rPr>
        <w:t>БУДА-КАШАЛЁЎСКІ РАЁН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Monotype Corsiva" w:hAnsi="Monotype Corsiva" w:cs="Monotype Corsiva"/>
          <w:b/>
          <w:b/>
          <w:spacing w:val="20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20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40"/>
        <w:ind w:firstLine="709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Heading3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34"/>
          <w:szCs w:val="34"/>
          <w:lang w:val="be-BY"/>
        </w:rPr>
        <w:t>Гэту варажбу рабілі на Каляды да 12 гадзін. Бралі стакан, на яго ста</w:t>
        <w:softHyphen/>
        <w:t>ві</w:t>
        <w:softHyphen/>
        <w:t>лі сподак. Узяць паперку, на ёй напісаць імя, потым за</w:t>
        <w:softHyphen/>
        <w:t>вяр</w:t>
        <w:softHyphen/>
        <w:t>нуць у яе 3 ка</w:t>
        <w:softHyphen/>
        <w:t>пей</w:t>
        <w:softHyphen/>
        <w:t>кі арлом уверх. Каля голай сцяны ці каля дзвя</w:t>
        <w:softHyphen/>
        <w:t>рэй спальвалі паперку. Ка</w:t>
        <w:softHyphen/>
        <w:t>лі паперка пачынае тлець, то на сця</w:t>
        <w:softHyphen/>
        <w:t>не ці дзвярах з’явіцца ад</w:t>
        <w:softHyphen/>
        <w:t>люс</w:t>
        <w:softHyphen/>
        <w:t>т</w:t>
        <w:softHyphen/>
        <w:t>ра</w:t>
        <w:softHyphen/>
        <w:t>ван</w:t>
        <w:softHyphen/>
        <w:t>не. Гэта можа быць дарога, ру</w:t>
        <w:softHyphen/>
        <w:t>ка, змяя, пярсцёна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Рабілі гэта на Каляды да 12 гадзін. Бралі стакан, налівалі ў яго вады. Пры</w:t>
        <w:softHyphen/>
        <w:t>вяз</w:t>
        <w:softHyphen/>
        <w:t>ва</w:t>
        <w:softHyphen/>
        <w:t>лі да вырванага валаска пярсцёнак і трымалі яго над стаканам з ва</w:t>
        <w:softHyphen/>
        <w:t>дой. Колькі разоў стукнецца, у столькі гадоў вый</w:t>
        <w:softHyphen/>
        <w:t>дзеш замуж. Калі ве</w:t>
        <w:softHyphen/>
        <w:t>ль</w:t>
        <w:softHyphen/>
        <w:t>мі многа, то доўга будзеш жыць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На вілкі завязвалі ніткі і запальвалі ўсё разам. Пры гэтым дзяў</w:t>
        <w:softHyphen/>
        <w:t>чы</w:t>
        <w:softHyphen/>
        <w:t>на за</w:t>
        <w:softHyphen/>
        <w:t>па</w:t>
        <w:softHyphen/>
        <w:t>мі</w:t>
        <w:softHyphen/>
        <w:t>на</w:t>
        <w:softHyphen/>
        <w:t>ла сваю нітку. Чыя першая згарыць, тая дзяў</w:t>
        <w:softHyphen/>
        <w:t>чы</w:t>
        <w:softHyphen/>
        <w:t>на першая выйдзе за</w:t>
        <w:softHyphen/>
        <w:t>муж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У багатую Каляду пяклі бліны. Дзяўчына выходзіць на ву</w:t>
        <w:softHyphen/>
        <w:t>лі</w:t>
        <w:softHyphen/>
        <w:t>цу і пер</w:t>
        <w:softHyphen/>
        <w:t>ша</w:t>
        <w:softHyphen/>
        <w:t>му жаніху дае блін і пытае, як яго завуць. Імя гэтага ча</w:t>
        <w:softHyphen/>
        <w:t>ла</w:t>
        <w:softHyphen/>
        <w:t>ве</w:t>
        <w:softHyphen/>
        <w:t>ка будзе імем суд</w:t>
        <w:softHyphen/>
        <w:t>жа</w:t>
        <w:softHyphen/>
        <w:t>на</w:t>
        <w:softHyphen/>
        <w:t>г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Рабілі гэту варажбу на Каляды пасля 12 гадзін 2-3 чалавекі. Ад</w:t>
        <w:softHyphen/>
        <w:t>на</w:t>
        <w:softHyphen/>
        <w:t>му за</w:t>
        <w:softHyphen/>
        <w:t>вяз</w:t>
        <w:softHyphen/>
        <w:t>ва</w:t>
        <w:softHyphen/>
        <w:t>лі вочы, выключалі святло. Бралі чатыры стаканы. У адзін куток ста</w:t>
        <w:softHyphen/>
        <w:t>ві</w:t>
        <w:softHyphen/>
        <w:t>лі стакан з соллю, у другі – з цукрам, у трэці – з меддзю, у чацвёрты – пус</w:t>
        <w:softHyphen/>
        <w:t>ты або наліць вады. Раскруціць аднаго ча</w:t>
        <w:softHyphen/>
        <w:t>ла</w:t>
        <w:softHyphen/>
        <w:t>ве</w:t>
        <w:softHyphen/>
        <w:t>ка. Потым ён павінен па</w:t>
        <w:softHyphen/>
        <w:t>ка</w:t>
        <w:softHyphen/>
        <w:t>заць пальцам у любы куток. Калі па</w:t>
        <w:softHyphen/>
        <w:t>ка</w:t>
        <w:softHyphen/>
        <w:t>жа на стакан з соллю, то будзе дрэн</w:t>
        <w:softHyphen/>
        <w:t>нае жыццё са слязамі, ка</w:t>
        <w:softHyphen/>
        <w:t>лі на стакан з цукрам – салодкае жыццё, доб</w:t>
        <w:softHyphen/>
        <w:t>рае, калі на медзь – ба</w:t>
        <w:softHyphen/>
        <w:t>га</w:t>
        <w:softHyphen/>
        <w:t>тае, калі на пусты стакан, то будзе пустое жыццё з кло</w:t>
        <w:softHyphen/>
        <w:t>па</w:t>
        <w:softHyphen/>
        <w:t>та</w:t>
        <w:softHyphen/>
        <w:t>мі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Рабілі на Каляды да 12 гадзін. Напісаць трэба 21 паперку з імем суджаных, пак</w:t>
        <w:softHyphen/>
        <w:t>лас</w:t>
        <w:softHyphen/>
        <w:t>ці пад падушку. Класціся спаць у адным нас</w:t>
        <w:softHyphen/>
        <w:t>ку, прыгаворваючы: “З кім мне век векаваць, прыйдзі да мяне на</w:t>
        <w:softHyphen/>
        <w:t>сок надзяваць”. Да ўсходу сонца трэ</w:t>
        <w:softHyphen/>
        <w:t>ба было прачнуцца, вы</w:t>
        <w:softHyphen/>
        <w:t>цяг</w:t>
        <w:softHyphen/>
        <w:t>нуць адну паперку і прачытаць імя. Імя гэта будзе імем суджанага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34"/>
          <w:szCs w:val="34"/>
          <w:lang w:val="be-BY"/>
        </w:rPr>
      </w:pPr>
      <w:r>
        <w:rPr>
          <w:rFonts w:cs="Times New Roman" w:ascii="Times New Roman" w:hAnsi="Times New Roman"/>
          <w:kern w:val="2"/>
          <w:sz w:val="34"/>
          <w:szCs w:val="34"/>
          <w:lang w:val="be-BY"/>
        </w:rPr>
        <w:t>Запісана ў г. Буда-Кашалёва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ад Каралёвай Ганны Дзмітрыеўны, 1931 г.н.,</w:t>
      </w:r>
    </w:p>
    <w:p>
      <w:pPr>
        <w:pStyle w:val="Normal"/>
        <w:widowControl w:val="false"/>
        <w:spacing w:lineRule="auto" w:line="240"/>
        <w:ind w:firstLine="709"/>
        <w:jc w:val="right"/>
        <w:rPr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Цімашэнка 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Гадалі так: ставілі стакан вады, бралі абручальнае кальцо, свеч</w:t>
        <w:softHyphen/>
        <w:t>ку і зер</w:t>
        <w:softHyphen/>
        <w:t>ка</w:t>
        <w:softHyphen/>
        <w:t>ла ў 12 часоў у нежылой комнаце (сарай), каб ніхто не памяшаў і каб ін</w:t>
        <w:softHyphen/>
        <w:t>шыя духі не мяшалі. У зеркала доўга глядзець ня</w:t>
        <w:softHyphen/>
        <w:t>ль</w:t>
        <w:softHyphen/>
        <w:t>зя. З гэтым звязана ад</w:t>
        <w:softHyphen/>
        <w:t>на былічка. Нужна захлопнуць яго по</w:t>
        <w:softHyphen/>
        <w:t>тым. Адна любапытная дзеўка пад</w:t>
        <w:softHyphen/>
        <w:t>час гадання пабачыла ў зеркале шы</w:t>
        <w:softHyphen/>
        <w:t>нэль. І так захацелася разглядзець ліцо ва</w:t>
        <w:softHyphen/>
        <w:t>ен</w:t>
        <w:softHyphen/>
        <w:t>на</w:t>
        <w:softHyphen/>
        <w:t>га, што яна пад</w:t>
        <w:softHyphen/>
        <w:t>су</w:t>
        <w:softHyphen/>
        <w:t>ну</w:t>
        <w:softHyphen/>
        <w:t>ла</w:t>
        <w:softHyphen/>
        <w:t>ся бліжэй. Калі прыйшлі яе дружкі, убачылі, што гэтая дзяў</w:t>
        <w:softHyphen/>
        <w:t>чы</w:t>
        <w:softHyphen/>
        <w:t>на ляжыць на поле ў обмараку. А на ліцэ – пячатка ад да</w:t>
        <w:softHyphen/>
        <w:t>ло</w:t>
        <w:softHyphen/>
        <w:t>ні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Гадалі і па-іншаму. Кармілі курыцу зярном. Бярэш, нап</w:t>
        <w:softHyphen/>
        <w:t>рык</w:t>
        <w:softHyphen/>
        <w:t>лад, 15 зё</w:t>
        <w:softHyphen/>
        <w:t>раён, а праз некаторы час, лічыш, сколькі яна з’ела. Калі чот</w:t>
        <w:softHyphen/>
        <w:t>нае – быць цябе ў пары, калі нячотнае – н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Есць і яшчэ іншы спосаб. Чэраз забор туфлі кідалі. У якую сто</w:t>
        <w:softHyphen/>
        <w:t>ра</w:t>
        <w:softHyphen/>
        <w:t>ну нос бота пакажэ, у тую і замуж пойдзеш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8"/>
          <w:kern w:val="2"/>
          <w:sz w:val="34"/>
          <w:szCs w:val="34"/>
        </w:rPr>
        <w:t>Ці ноччу, у дванаццаць, падкрадываешся ціхенечка пад акно до</w:t>
        <w:softHyphen/>
        <w:t>ма, дзе гарыць свет, і слухаеш, пакуль не пачуеш першае муж</w:t>
        <w:softHyphen/>
        <w:t>с</w:t>
        <w:softHyphen/>
        <w:t>кое ім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Перад Раждзяством ці Крашчэннем выносілі мусар на пе</w:t>
        <w:softHyphen/>
        <w:t>рак</w:t>
        <w:softHyphen/>
        <w:t>рос</w:t>
        <w:softHyphen/>
        <w:t>т</w:t>
        <w:softHyphen/>
        <w:t>ку. Ра</w:t>
        <w:softHyphen/>
        <w:t>бі</w:t>
        <w:softHyphen/>
        <w:t>ла</w:t>
        <w:softHyphen/>
        <w:t>ся гэта ў асноўным у дванаццаць гадзін. Без пят</w:t>
        <w:softHyphen/>
        <w:t>нац</w:t>
        <w:softHyphen/>
        <w:t>ца</w:t>
        <w:softHyphen/>
        <w:t>ці пачынаеш пад</w:t>
        <w:softHyphen/>
        <w:t>мя</w:t>
        <w:softHyphen/>
        <w:t>таць хату. Выходзіш на дарогу і слухай, па</w:t>
        <w:softHyphen/>
        <w:t>куль шум нейкі не пачуеш. Ад</w:t>
        <w:softHyphen/>
        <w:t>куль шум – адтуль і нявест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Ці ноччу лажылі пад падушку пояс і гаварылі: “Сужаны-ря</w:t>
        <w:softHyphen/>
        <w:t>жэ</w:t>
        <w:softHyphen/>
        <w:t>ны, явісь, напаі меня”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Буда-Кашалёва</w:t>
      </w:r>
    </w:p>
    <w:p>
      <w:pPr>
        <w:pStyle w:val="Normal"/>
        <w:widowControl w:val="false"/>
        <w:spacing w:lineRule="auto" w:line="237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ад Мельячэнкі Анатоля Мікалаевіча, 1941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Мельячэнка Веры Аляксандраўны, 1946 г.н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нарадзілася ў г. Жлобін)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мі Міненка В., Барадзіной В., 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Валошынай А., Кашлаковай А.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Сабіраліся каля калодца і кідалі каменьчыкі. У каго ўпадзе спа</w:t>
        <w:softHyphen/>
        <w:t>кой</w:t>
        <w:softHyphen/>
        <w:t>на, у та</w:t>
        <w:softHyphen/>
        <w:t>го свякруха будзе добрая, у каго будзе бурчаць – у та</w:t>
        <w:softHyphen/>
        <w:t>го бурклівая будз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Дзяўчаты бралі ночвы, кідалі туды грабяшкі і трусілі, чый гра</w:t>
        <w:softHyphen/>
        <w:t>бя</w:t>
        <w:softHyphen/>
        <w:t>шок выс</w:t>
        <w:softHyphen/>
        <w:t>ка</w:t>
        <w:softHyphen/>
        <w:t>ча першы, тая першай пойдзе замуж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Ставілі ваду, хлеб, вугаль і люстэрка, расстаўлялі па баках і ўпус</w:t>
        <w:softHyphen/>
        <w:t>ка</w:t>
        <w:softHyphen/>
        <w:t>лі па</w:t>
        <w:softHyphen/>
        <w:t>ся</w:t>
        <w:softHyphen/>
        <w:t>род курыцу, куды яна павернецца ці падойдзе – судзі</w:t>
        <w:softHyphen/>
        <w:t>лі аб будучым му</w:t>
        <w:softHyphen/>
        <w:t>жы. Хлеб – багаты, вада – п’яніца, люстэрка – задавака, вугаль – бедны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Дзяўчаты падыходзілі к калодцу і ў чане цягалі ваду рукамі на</w:t>
        <w:softHyphen/>
        <w:t>пе</w:t>
        <w:softHyphen/>
        <w:t>ра</w:t>
        <w:softHyphen/>
        <w:t>ган</w:t>
        <w:softHyphen/>
        <w:t>кі, хто першай схопіцца за верх, тая першай замуж вый</w:t>
        <w:softHyphen/>
        <w:t>дзе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Сабіраліся дзяўчаты і разлажвалі кучкі пшана, выпускалі ку</w:t>
        <w:softHyphen/>
        <w:t>ры</w:t>
        <w:softHyphen/>
        <w:t>цу, чыё першае начне кляваць, тая першай пойдзе замуж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З лучын клалі калодзезь пад галаву і спалі, хто прысніцца ў сне, той і будзе мужам.</w:t>
      </w:r>
    </w:p>
    <w:p>
      <w:pPr>
        <w:pStyle w:val="Normal"/>
        <w:widowControl w:val="false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Абдымалі забор і лічылі: цот – у пары, няцот – не ў пары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Выпякалі хлеб (блінец) і хадзілі па вуліцы, лезлі пад вакно, у ка</w:t>
        <w:softHyphen/>
        <w:t>го свя</w:t>
        <w:softHyphen/>
        <w:t>ці</w:t>
        <w:softHyphen/>
        <w:t>ла</w:t>
        <w:softHyphen/>
        <w:t>ся, і слухалі: у каго спрачаліся, тое ў цябе будзе ў жыц</w:t>
        <w:softHyphen/>
        <w:t>ці; у каго было доб</w:t>
        <w:softHyphen/>
        <w:t>ра, ціха, то і жыццё будзе добрае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Клалі пад падушку шапку бацькі. І якое імя прысніцца – імя тое будзе ў муж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Кідалі праз забор валенкі, куды насок будзе глядзець, у той бок дзеўка пой</w:t>
        <w:softHyphen/>
        <w:t>дзе замуж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Налівалі ваду ў міску, бралі свечкі і капалі дзве каплі. Калі яны злу</w:t>
        <w:softHyphen/>
        <w:t>чац</w:t>
        <w:softHyphen/>
        <w:t>ца, то будзеш у пары, калі – не, то не будзеш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Пад галаву клалі рэшткі яды і прыгаварвалі: “Святы Самсон, прыс</w:t>
        <w:softHyphen/>
        <w:t>ні</w:t>
        <w:softHyphen/>
        <w:t>ся мне сон, з кім мне век векаваць, дай мне ва сне па</w:t>
        <w:softHyphen/>
        <w:t>ві</w:t>
        <w:softHyphen/>
        <w:t>даць”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п. Баявы Буда-Кашалёў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Дроганавай Домны Пятроўны, 1901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Зайцавай Н. </w:t>
      </w:r>
    </w:p>
    <w:p>
      <w:pPr>
        <w:pStyle w:val="Normal"/>
        <w:widowControl w:val="false"/>
        <w:spacing w:lineRule="auto" w:line="242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Варажылі так: пад краваць клалі лесвічку, штоб ён прыс</w:t>
        <w:softHyphen/>
        <w:t>ніў</w:t>
        <w:softHyphen/>
        <w:t>ся. Калі жа</w:t>
        <w:softHyphen/>
        <w:t>ніх пераходзіў яе, то гэта твая судзьб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Дзеўкі ложаць ежу, да чыей сабака першай падыдзе ці ўхва</w:t>
        <w:softHyphen/>
        <w:t>ціць ку</w:t>
        <w:softHyphen/>
        <w:t>сок, тая першая замуж і пойдзе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Буда-Кашалёв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русавай Зоі Фёдараўны, 1922 г.н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нарадзілася ў в. Кутнева Салігорскага р-на)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Міненка В., Барадзіной В., Кашлаковай А.</w:t>
      </w:r>
    </w:p>
    <w:p>
      <w:pPr>
        <w:pStyle w:val="Normal"/>
        <w:widowControl w:val="false"/>
        <w:spacing w:lineRule="auto" w:line="24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На ўсе тры куцці варылі куццю з пярлоўкі і кралі яе. Дзеўкі кра</w:t>
        <w:softHyphen/>
        <w:t>лі куц</w:t>
        <w:softHyphen/>
        <w:t>цю ад маці, каб тая не бачыла. З украдзенай куццёй га</w:t>
        <w:softHyphen/>
        <w:t>да</w:t>
        <w:softHyphen/>
        <w:t>лі: “З кім мне век векаваць, прыйдзі ка мне куццю браць”. Так</w:t>
        <w:softHyphen/>
        <w:t>са</w:t>
        <w:softHyphen/>
        <w:t>ма на куццю калодзеж за</w:t>
        <w:softHyphen/>
        <w:t>мы</w:t>
        <w:softHyphen/>
        <w:t>ка</w:t>
        <w:softHyphen/>
        <w:t>лі: “З кім мне век векаваць, прый</w:t>
        <w:softHyphen/>
        <w:t xml:space="preserve">дзі ка мне ваду браць”. 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Зняць трэба адзін чулок, другі – на наге, гаварыць: “З кім век ве</w:t>
        <w:softHyphen/>
        <w:t>ка</w:t>
        <w:softHyphen/>
        <w:t>ваць, прыдзі чулок надзяваць!” Лажыцца і ні з кем не га</w:t>
        <w:softHyphen/>
        <w:t>ва</w:t>
        <w:softHyphen/>
        <w:t>рыць да ўтра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На ўсе 3 куцці хадзілі кароў мацаць. Закрыеш вочы і за што ўхва</w:t>
        <w:softHyphen/>
        <w:t>ціш: за рогі – жаніх будзе багаты, за сярэдзіну – пасярэдзіне, за хвост– пастух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Забор абнімалі з закрытымі вачамі. Калі парная колькасць стаў</w:t>
        <w:softHyphen/>
        <w:t>б</w:t>
        <w:softHyphen/>
        <w:t>цоў, тады будзеш у пары, замуж пойдзеш у гэтым годзе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Замыкалі калодзеж. Ставілі ваду пад караваць і рабілі кладку. Суд</w:t>
        <w:softHyphen/>
        <w:t>жа</w:t>
        <w:softHyphen/>
        <w:t>ны сніў</w:t>
        <w:softHyphen/>
        <w:t>ся і пераводзіў цераз ваду.</w:t>
      </w:r>
    </w:p>
    <w:p>
      <w:pPr>
        <w:pStyle w:val="Normal"/>
        <w:widowControl w:val="false"/>
        <w:spacing w:lineRule="auto" w:line="256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Буда-Люшаўская Буда-Кашалёўскага р-на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Свірыдзенка Таццяны Дзянісаўны, 1924 г.н.,</w:t>
      </w:r>
    </w:p>
    <w:p>
      <w:pPr>
        <w:pStyle w:val="Normal"/>
        <w:widowControl w:val="false"/>
        <w:spacing w:lineRule="auto" w:line="256"/>
        <w:jc w:val="right"/>
        <w:rPr/>
      </w:pPr>
      <w:r>
        <w:rPr>
          <w:b/>
          <w:i/>
          <w:kern w:val="2"/>
          <w:sz w:val="34"/>
          <w:szCs w:val="34"/>
        </w:rPr>
        <w:t>студэнткамі Фяськовай К., Валошынай А.,</w:t>
      </w:r>
      <w:r>
        <w:rPr>
          <w:b/>
          <w:i/>
          <w:kern w:val="2"/>
          <w:sz w:val="34"/>
          <w:szCs w:val="34"/>
          <w:lang w:val="ru-RU"/>
        </w:rPr>
        <w:t xml:space="preserve"> </w:t>
      </w:r>
      <w:r>
        <w:rPr>
          <w:b/>
          <w:i/>
          <w:kern w:val="2"/>
          <w:sz w:val="34"/>
          <w:szCs w:val="34"/>
        </w:rPr>
        <w:t>Кузьмянковай Н.</w:t>
      </w:r>
    </w:p>
    <w:p>
      <w:pPr>
        <w:pStyle w:val="Normal"/>
        <w:widowControl w:val="false"/>
        <w:spacing w:lineRule="auto" w:line="256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Гэтае гаданне гадалі ў Каляды. Перакідвалі праз забор ці кры</w:t>
        <w:softHyphen/>
        <w:t>шу бот, пал</w:t>
        <w:softHyphen/>
        <w:t>ку або снегу, штоб жаніх найшоўся скарэй.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Буда-Кашалёўск</w:t>
      </w:r>
      <w:r>
        <w:rPr>
          <w:b/>
          <w:i/>
          <w:kern w:val="2"/>
          <w:sz w:val="34"/>
          <w:szCs w:val="34"/>
          <w:lang w:val="ru-RU"/>
        </w:rPr>
        <w:t>ім</w:t>
      </w:r>
      <w:r>
        <w:rPr>
          <w:b/>
          <w:i/>
          <w:kern w:val="2"/>
          <w:sz w:val="34"/>
          <w:szCs w:val="34"/>
        </w:rPr>
        <w:t xml:space="preserve"> р-не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Усцінавай Ніны Арцёмаўны, 1926 г.н.,</w:t>
      </w:r>
    </w:p>
    <w:p>
      <w:pPr>
        <w:pStyle w:val="Normal"/>
        <w:widowControl w:val="false"/>
        <w:spacing w:lineRule="auto" w:line="256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Барадзіной В., Валошынай А., Кашлаковай А.</w:t>
      </w:r>
    </w:p>
    <w:p>
      <w:pPr>
        <w:pStyle w:val="Normal"/>
        <w:widowControl w:val="false"/>
        <w:spacing w:lineRule="auto" w:line="256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Дзеўкі абдымаюць забор. Калі чотнае чысло палак – у гэтым годзе вый</w:t>
        <w:softHyphen/>
        <w:t>дзе замуж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Пад падушку кладуць расчоску і гавораць: “Сужаны мой, ра</w:t>
        <w:softHyphen/>
        <w:t>жа</w:t>
        <w:softHyphen/>
        <w:t>ны, прыдзі мяне расчасаць”. Хто прысніцца, той і будзе мужам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Дзяўчына кладзе маці скавараду пад падушку, каб тая нічога не знала і кажа: “Сужаны-ражаны, прыдзі к цёшчы на бліны”. Ра</w:t>
        <w:softHyphen/>
        <w:t>ні</w:t>
        <w:softHyphen/>
        <w:t>цай яна спра</w:t>
        <w:softHyphen/>
        <w:t>шы</w:t>
        <w:softHyphen/>
        <w:t>ва</w:t>
        <w:softHyphen/>
        <w:t>ла ў маці, хто ёй прысніўся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Выходзілі на перакростак і слухалі, у якой старане забрэша са</w:t>
        <w:softHyphen/>
        <w:t>ба</w:t>
        <w:softHyphen/>
        <w:t>ка. З та</w:t>
        <w:softHyphen/>
        <w:t>го боку і жаніх будзе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Перакідваюць абутак цераз сарай. У які бок ён пакажа, ад</w:t>
        <w:softHyphen/>
        <w:t>туль і жа</w:t>
        <w:softHyphen/>
        <w:t>ніх.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Губічы Буда-Кашалёўскага р-на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Торманавай Ксеніі Пятроўны, 1928 г.н.,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Герцавай Т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Дзеўкі гадалі на ботах. Хто первая дойдзе да парога, тая пер</w:t>
        <w:softHyphen/>
        <w:t>вая і за</w:t>
        <w:softHyphen/>
        <w:t>муж выйдзе. Бот знімалі з левай нагі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Бралі бліны і аддавалі іх перваму хлопцу, якога ўстрэцяць. Той га</w:t>
        <w:softHyphen/>
        <w:t>ва</w:t>
        <w:softHyphen/>
        <w:t>рыў, як яго завуць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п. Зялёны Буда-Кашалёўскага р-на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Бураковай Марыі Макараўны, 1919 г.н.,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Герцавай Т. </w:t>
      </w:r>
    </w:p>
    <w:p>
      <w:pPr>
        <w:pStyle w:val="Normal"/>
        <w:widowControl w:val="false"/>
        <w:spacing w:lineRule="auto" w:line="230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На Каляды дзеўкі таксама варажылі. Праз хату кідалі га</w:t>
        <w:softHyphen/>
        <w:t>ло</w:t>
        <w:softHyphen/>
        <w:t>шы. У які бок нос галоша павернуты, з того боку і жаніх будзе. Плот абнімалі: калі чот</w:t>
        <w:softHyphen/>
        <w:t>нае – дзеўка ў пары, калі – не, дык не. У ха</w:t>
        <w:softHyphen/>
        <w:t>це збіраліся дзеўкі, кожная кла</w:t>
        <w:softHyphen/>
        <w:t>ла кучку проса, і пускалі пеўня. Чыю пачне першую кучку кляваць, тая пер</w:t>
        <w:softHyphen/>
        <w:t>шая замуж і выйдзе. Яш</w:t>
        <w:softHyphen/>
        <w:t xml:space="preserve">чэ слядзілі па зеркале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Пад падушку клалі бумажкі з іменамі жаніхоў, якога выцяне, той і будзе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Мікалаеўка Буда-Кашалёўскага р-на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ацюшэнка Марыі Васільеўны, 1931 г.н.,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Мацюшэнка А. </w:t>
      </w:r>
    </w:p>
    <w:p>
      <w:pPr>
        <w:pStyle w:val="Normal"/>
        <w:widowControl w:val="false"/>
        <w:spacing w:lineRule="auto" w:line="230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Дзеўкі варажылі на гэту куццю. Адна падруга косы замкне дру</w:t>
        <w:softHyphen/>
        <w:t>гой і за</w:t>
        <w:softHyphen/>
        <w:t>мок пад галаву пакладзе. Хто сасніцца і прыдзе ад</w:t>
        <w:softHyphen/>
        <w:t>к</w:t>
        <w:softHyphen/>
        <w:t>ры</w:t>
        <w:softHyphen/>
        <w:t>ваць замок, той і будзе сужаным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Перакідалі бацінкі цераз крышу. Куды наском пакажа, з тых кра</w:t>
        <w:softHyphen/>
        <w:t>ёў і муж будзе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Кідалі камні ў калодзеж. Калі вада булькае, значыць, свяк</w:t>
        <w:softHyphen/>
        <w:t>ру</w:t>
        <w:softHyphen/>
        <w:t>ха ліхая будзе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Бралі дровы ў бярэмак. Калі чотная колькасць, то ў пары будзеш у гэ</w:t>
        <w:softHyphen/>
        <w:t>тым годзе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Патапаўка Буда-Кашалёўскага р-на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Дземянковай Надзеі Парфёнаўны, 1924 г.н.,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Герцавай Т. </w:t>
      </w:r>
    </w:p>
    <w:p>
      <w:pPr>
        <w:pStyle w:val="Normal"/>
        <w:widowControl w:val="false"/>
        <w:spacing w:lineRule="auto" w:line="230"/>
        <w:ind w:firstLine="709"/>
        <w:jc w:val="both"/>
        <w:rPr>
          <w:b/>
          <w:b/>
          <w:i/>
          <w:i/>
          <w:kern w:val="2"/>
          <w:sz w:val="34"/>
          <w:szCs w:val="34"/>
          <w:lang w:val="ru-RU"/>
        </w:rPr>
      </w:pPr>
      <w:r>
        <w:rPr>
          <w:b/>
          <w:i/>
          <w:kern w:val="2"/>
          <w:sz w:val="34"/>
          <w:szCs w:val="34"/>
          <w:lang w:val="ru-RU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Ну, у асноўным у дзяўчат было пытанне, ці выйдуць яны за</w:t>
        <w:softHyphen/>
        <w:t>муж у но</w:t>
        <w:softHyphen/>
        <w:t>вым гаду. Для етага бралі дзяжу. Гэта ціпа бочкі. Ставілі пас</w:t>
        <w:softHyphen/>
        <w:t>рэдзі хаты, ста</w:t>
        <w:softHyphen/>
        <w:t>на</w:t>
        <w:softHyphen/>
        <w:t>ві</w:t>
        <w:softHyphen/>
        <w:t>лі</w:t>
        <w:softHyphen/>
        <w:t>ся ліцом к парогу, павярнуўшыся да дзя</w:t>
        <w:softHyphen/>
        <w:t>жы спіной, па чарзе шлі да яе. Еслі дзяўчына садзілася на дзяжу – зна</w:t>
        <w:softHyphen/>
        <w:t>чыць, будзе вяселл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Вось яшчэ. Каб узнаць будзе дзеўка ў новым годзе ў пары ці не, яна аб</w:t>
        <w:softHyphen/>
        <w:t>х</w:t>
        <w:softHyphen/>
        <w:t>ва</w:t>
        <w:softHyphen/>
        <w:t>ты</w:t>
        <w:softHyphen/>
        <w:t>ва</w:t>
        <w:softHyphen/>
        <w:t>ла рукамі доскі ў заборы. Патом счытала іх. Калі чот</w:t>
        <w:softHyphen/>
        <w:t>на, то будзе ў пары, а калі не, то – н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Яшчэ гадалі мы так: бралі замок, валасы распускалі і за</w:t>
        <w:softHyphen/>
        <w:t>мы</w:t>
        <w:softHyphen/>
        <w:t>ка</w:t>
        <w:softHyphen/>
        <w:t>лі ў за</w:t>
        <w:softHyphen/>
        <w:t>мок прасты, ранш ён капейкі стоіў. Вось замкнеш косы і га</w:t>
        <w:softHyphen/>
        <w:t>во</w:t>
        <w:softHyphen/>
        <w:t>рыш: “З кем мне век векаваць, прыдзі ка мне галаву ад</w:t>
        <w:softHyphen/>
        <w:t>мы</w:t>
        <w:softHyphen/>
        <w:t>каць”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Яшчэ выцягівалі зубамі саломкі з новай страхі, после сраў</w:t>
        <w:softHyphen/>
        <w:t>ні</w:t>
        <w:softHyphen/>
        <w:t>ва</w:t>
        <w:softHyphen/>
        <w:t>лі іх: чыя саломінка дліньшэ, то значыць, яна первая выйдзе за</w:t>
        <w:softHyphen/>
        <w:t>муж за другіх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Ці связывалі платкі ў клубок і лажылі ў тазік ці іншы посуд, і ад</w:t>
        <w:softHyphen/>
        <w:t>на з сяб</w:t>
        <w:softHyphen/>
        <w:t>ро</w:t>
        <w:softHyphen/>
        <w:t>вак трасла яго. Чый первы клубок выпадзе, тая і пой</w:t>
        <w:softHyphen/>
        <w:t>дзе первая за</w:t>
        <w:softHyphen/>
        <w:t>муж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Такжа для варажбы бралі абуткі: знімалі з ног сапагі ці лапці, кі</w:t>
        <w:softHyphen/>
        <w:t>да</w:t>
        <w:softHyphen/>
        <w:t>лі іх чэраз вароты на дарогу і глядзелі: у які бок паказвае нос абут</w:t>
        <w:softHyphen/>
        <w:t>ка, адтуль пры</w:t>
        <w:softHyphen/>
        <w:t>е</w:t>
        <w:softHyphen/>
        <w:t>дуць у сват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стале раскладвалі розныя прадметы, бралі курыцу і ста</w:t>
        <w:softHyphen/>
        <w:t>ві</w:t>
        <w:softHyphen/>
        <w:t>лі яе на стол. Які прадмет курыца начынала кляваць, так уз</w:t>
        <w:softHyphen/>
        <w:t>на</w:t>
        <w:softHyphen/>
        <w:t>валі сваю судзьбу. Ну, нап</w:t>
        <w:softHyphen/>
        <w:t>ры</w:t>
        <w:softHyphen/>
        <w:t>мер, угаль – грошы, мел – багатая адзеж</w:t>
        <w:softHyphen/>
        <w:t>да, хлеб – усігда на стале будзе еда, соль – горкая дол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І яшчэ, дзяўчаты ехалі на веніку ці на качарге на перакростак і аб</w:t>
        <w:softHyphen/>
        <w:t>раш</w:t>
        <w:softHyphen/>
        <w:t>ча</w:t>
        <w:softHyphen/>
        <w:t>лі ўніманія на то, з якога боку чутны сабачы лай і які. Нап</w:t>
        <w:softHyphen/>
        <w:t>ры</w:t>
        <w:softHyphen/>
        <w:t>мер, ка</w:t>
        <w:softHyphen/>
        <w:t>лі задзірасты, звонкі – жаніх малады, калі глухі, гру</w:t>
        <w:softHyphen/>
        <w:t>бы – жыць будзе са ста</w:t>
        <w:softHyphen/>
        <w:t>рым, калі здалёку – будзе жаніх здалёку, збліз</w:t>
        <w:softHyphen/>
        <w:t>ку – будзе зблізку жаніх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Хадзілі ноччу ў хлеў і лавілі авечак: калі дзеўка злавіла ба</w:t>
        <w:softHyphen/>
        <w:t>ра</w:t>
        <w:softHyphen/>
        <w:t>на – вый</w:t>
        <w:softHyphen/>
        <w:t>дзе замуж, авечку – не. Калі злавіла старую авечку – муж будзе стары ці ўдавец, маладую – малад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Яшчэ мы хадзілі пад вокны з блінам на галаве і слухалі, пра што там га</w:t>
        <w:softHyphen/>
        <w:t>ва</w:t>
        <w:softHyphen/>
        <w:t>ры</w:t>
        <w:softHyphen/>
        <w:t>лі. Дапусцім, гаварылі: “Ідзі”, або: “Заходзь”, – зна</w:t>
        <w:softHyphen/>
        <w:t>чыць, будзе свадзь</w:t>
        <w:softHyphen/>
        <w:t>ба, калі: “Стой”, або “Сядзі”, – будзе сядзець у дзеўках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Ці вось гадалі мы яшчэ са свечкай. У тарелку клалі бумагу ці га</w:t>
        <w:softHyphen/>
        <w:t>зе</w:t>
        <w:softHyphen/>
        <w:t>ту, ужэ скомканую, падпальвалі яе і прысланялі да сцяны ілі печ</w:t>
        <w:softHyphen/>
        <w:t>кі, патом глядзе</w:t>
        <w:softHyphen/>
        <w:t>лі, якая фігура пакажыцца на сцяне, і зноў-такі тал</w:t>
        <w:softHyphen/>
        <w:t>ка</w:t>
        <w:softHyphen/>
        <w:t>ва</w:t>
        <w:softHyphen/>
        <w:t>лі лёс. Свет па</w:t>
        <w:softHyphen/>
        <w:t>га</w:t>
        <w:softHyphen/>
        <w:t>шан должэн быць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Каждая дзеўка хоча знаць прызванне, прывычкі, узрост, ста</w:t>
        <w:softHyphen/>
        <w:t>но</w:t>
        <w:softHyphen/>
        <w:t>віш</w:t>
        <w:softHyphen/>
        <w:t>ча жа</w:t>
        <w:softHyphen/>
        <w:t>ні</w:t>
        <w:softHyphen/>
        <w:t>ха. Для гэтага кармілі кашай пеўня. Калі старанна дзёўб кашу певень – значыць, муж будзе спакойны, трудалюбівы, ка</w:t>
        <w:softHyphen/>
        <w:t>лі ж певень пераходзіў ад міс</w:t>
        <w:softHyphen/>
        <w:t>кі з зернем да міскі з вадой – зна</w:t>
        <w:softHyphen/>
        <w:t>чыць, муж будзе п’яніца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Шлі да калодца ці рэчкі, бралі камень і кідалі ў ваду. Еслі па</w:t>
        <w:softHyphen/>
        <w:t>даў ка</w:t>
        <w:softHyphen/>
        <w:t>мень ціха, то і муж будзе ціхі, добры, еслі з шумам – не будзе саглашэння ў ся</w:t>
        <w:softHyphen/>
        <w:t>м</w:t>
        <w:softHyphen/>
        <w:t>’і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Яшчэ бралі з закрытымі вачамі на двары палена і прыносілі ў ха</w:t>
        <w:softHyphen/>
        <w:t>ту. Глад</w:t>
        <w:softHyphen/>
        <w:t>кая, з тонкай карой – красавец жаніх будзе, малады, з тоў</w:t>
        <w:softHyphen/>
        <w:t>с</w:t>
        <w:softHyphen/>
        <w:t>тай карой – ба</w:t>
        <w:softHyphen/>
        <w:t>га</w:t>
        <w:softHyphen/>
        <w:t>ты, без кары – бедны, крывое – стары, з су</w:t>
        <w:softHyphen/>
        <w:t>ка</w:t>
        <w:softHyphen/>
        <w:t>мі – бальшая сям’я будзе, ма</w:t>
        <w:softHyphen/>
        <w:t>ла іх – малая сям’я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Лавілі двух петухоў, і калі яны стануць біцца, то гаварылі,</w:t>
      </w:r>
      <w:r>
        <w:rPr>
          <w:bCs/>
          <w:kern w:val="2"/>
          <w:sz w:val="34"/>
          <w:szCs w:val="34"/>
        </w:rPr>
        <w:t xml:space="preserve"> што еты год будзе сільна </w:t>
      </w:r>
      <w:r>
        <w:rPr>
          <w:kern w:val="2"/>
          <w:sz w:val="34"/>
          <w:szCs w:val="34"/>
        </w:rPr>
        <w:t>багаты і радасны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Яшчэ бралі два зеркала, дзве свечкі, зеркала ставілі друг про</w:t>
        <w:softHyphen/>
        <w:t>ців дру</w:t>
        <w:softHyphen/>
        <w:t>га, запалівалі па баках свечкі і прасілі святога Апостала: “Прашу цябе, Павел-апостал, укажы мне маю маладую жызнь з дру</w:t>
        <w:softHyphen/>
        <w:t>гам. Ес</w:t>
        <w:softHyphen/>
        <w:t>лі мне есць судзьба, то выдзі, еслі нет, то ўсё за</w:t>
        <w:softHyphen/>
        <w:t>ту</w:t>
        <w:softHyphen/>
        <w:t>шысь”</w:t>
      </w:r>
      <w:r>
        <w:rPr>
          <w:kern w:val="2"/>
          <w:sz w:val="34"/>
          <w:szCs w:val="34"/>
        </w:rPr>
        <w:t>.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п. Уваравічы Буда-Кашалёўскага р-на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ругляковай Аляксандры Канстанцінаўны, 1910 г.н.,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Прышчэпавай П.</w:t>
      </w:r>
    </w:p>
    <w:p>
      <w:pPr>
        <w:pStyle w:val="Normal"/>
        <w:widowControl w:val="false"/>
        <w:spacing w:lineRule="auto" w:line="273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Гадалі вот так. Становяць зеркала, дзве свечкі запалююць. Гэ</w:t>
        <w:softHyphen/>
        <w:t>тыя свеч</w:t>
        <w:softHyphen/>
        <w:t>кі гараць, а дзеўка глядзіць у зеркала ў 12 часоў, і тады ў зеркалі па</w:t>
        <w:softHyphen/>
        <w:t>яў</w:t>
        <w:softHyphen/>
        <w:t>ля</w:t>
        <w:softHyphen/>
        <w:t>ец</w:t>
        <w:softHyphen/>
        <w:t>ца мілы. І сразу трэба зеркала перавярнуць, а іна</w:t>
        <w:softHyphen/>
        <w:t>чай прыдзець дух і за</w:t>
        <w:softHyphen/>
        <w:t>ду</w:t>
        <w:softHyphen/>
        <w:t>шыць.</w:t>
      </w:r>
    </w:p>
    <w:p>
      <w:pPr>
        <w:pStyle w:val="Heading1"/>
        <w:keepNext w:val="false"/>
        <w:widowControl w:val="false"/>
        <w:spacing w:lineRule="auto" w:line="273"/>
        <w:ind w:firstLine="709"/>
        <w:rPr/>
      </w:pPr>
      <w:r>
        <w:rPr>
          <w:kern w:val="2"/>
          <w:sz w:val="34"/>
          <w:szCs w:val="34"/>
        </w:rPr>
        <w:t>Запісана ў в. Чабатовічы</w:t>
      </w:r>
      <w:r>
        <w:rPr>
          <w:b w:val="false"/>
          <w:i w:val="false"/>
          <w:kern w:val="2"/>
          <w:sz w:val="34"/>
          <w:szCs w:val="34"/>
        </w:rPr>
        <w:t xml:space="preserve"> </w:t>
      </w:r>
      <w:r>
        <w:rPr>
          <w:kern w:val="2"/>
          <w:sz w:val="34"/>
          <w:szCs w:val="34"/>
        </w:rPr>
        <w:t>Буда-Кашалёўскага р-на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Немцавай Лідзіі Трыфанаўны, 1933 г.н.,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 xml:space="preserve">студэнткай Якаўлевай А. </w:t>
      </w:r>
    </w:p>
    <w:p>
      <w:pPr>
        <w:pStyle w:val="Normal"/>
        <w:widowControl w:val="false"/>
        <w:spacing w:lineRule="auto" w:line="273"/>
        <w:ind w:firstLine="709"/>
        <w:rPr>
          <w:b/>
          <w:b/>
          <w:bCs/>
          <w:i/>
          <w:i/>
          <w:iCs/>
          <w:kern w:val="2"/>
          <w:sz w:val="34"/>
          <w:szCs w:val="34"/>
          <w:lang w:val="ru-RU"/>
        </w:rPr>
      </w:pPr>
      <w:r>
        <w:rPr>
          <w:b/>
          <w:bCs/>
          <w:i/>
          <w:iCs/>
          <w:kern w:val="2"/>
          <w:sz w:val="34"/>
          <w:szCs w:val="34"/>
          <w:lang w:val="ru-RU"/>
        </w:rPr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На 13 января дзяўчаты варажылі. Выходзілі на уліцу, аб</w:t>
        <w:softHyphen/>
        <w:t>х</w:t>
        <w:softHyphen/>
        <w:t>ват</w:t>
        <w:softHyphen/>
        <w:t>ва</w:t>
        <w:softHyphen/>
        <w:t>лі за</w:t>
        <w:softHyphen/>
        <w:t>бор, кідалі галошу.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kern w:val="2"/>
          <w:sz w:val="34"/>
          <w:szCs w:val="34"/>
        </w:rPr>
        <w:t>Набіралі з закрытымі глазамі дровы, калі парна – выйдзе за</w:t>
        <w:softHyphen/>
        <w:t>муж, калі не – не вый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У рэчке ці прорубе на</w:t>
        <w:softHyphen/>
        <w:t>бі</w:t>
        <w:softHyphen/>
        <w:t>ра</w:t>
        <w:softHyphen/>
        <w:t>лі вады ў рот. Прыбягалі дамоў, за</w:t>
        <w:softHyphen/>
        <w:t>меш</w:t>
        <w:softHyphen/>
        <w:t>ва</w:t>
        <w:softHyphen/>
        <w:t>лі ма</w:t>
        <w:softHyphen/>
        <w:t>ле</w:t>
        <w:softHyphen/>
        <w:t>нь</w:t>
        <w:softHyphen/>
        <w:t>кі блінчык і выпякалі. Потым запускалі сабаку, і чый блін з’есць, тая выйдзе замуж пер</w:t>
        <w:softHyphen/>
        <w:t>ва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У 12 часоў бралі з на</w:t>
        <w:softHyphen/>
        <w:t>сес</w:t>
        <w:softHyphen/>
        <w:t>та курыцу, ставілі на стол. Клалі зяр</w:t>
        <w:softHyphen/>
        <w:t>но, ваду, ма</w:t>
        <w:softHyphen/>
        <w:t>не</w:t>
        <w:softHyphen/>
        <w:t>ты, зеркала. Калі зярно клюе – будзе муж работнік, ка</w:t>
        <w:softHyphen/>
        <w:t>лі ў зеркала гля</w:t>
        <w:softHyphen/>
        <w:t>дзіц</w:t>
        <w:softHyphen/>
        <w:t>ца – бабнік, калі ваду п’е – п’яніца, калі ма</w:t>
        <w:softHyphen/>
        <w:t>не</w:t>
        <w:softHyphen/>
        <w:t>ты клюе – багаты будзе. Гадалі ў хац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18 января загадвалі сны. Лажылі на тарэлачку нож і казалі: “З кем мне век векаваць, прыдзі да мяне, праз ваду перавядзі. З кім век векаваць, прыдзі венікі ламаць”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Шарыбаўка Буда-Кашалёў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аевай Марыі Цімафееўны, 1958 г.н.,</w:t>
      </w:r>
    </w:p>
    <w:p>
      <w:pPr>
        <w:pStyle w:val="Normal"/>
        <w:widowControl w:val="false"/>
        <w:spacing w:lineRule="auto" w:line="237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студэнткамі Азарэвіч</w:t>
      </w:r>
      <w:r>
        <w:rPr>
          <w:b/>
          <w:bCs/>
          <w:i/>
          <w:kern w:val="2"/>
          <w:sz w:val="34"/>
          <w:szCs w:val="34"/>
        </w:rPr>
        <w:t xml:space="preserve"> В.,</w:t>
      </w:r>
      <w:r>
        <w:rPr>
          <w:b/>
          <w:i/>
          <w:kern w:val="2"/>
          <w:sz w:val="34"/>
          <w:szCs w:val="34"/>
        </w:rPr>
        <w:t xml:space="preserve"> Карлікавай К., Смірновай А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У Каляды гадалі. Перакідвалі чэраз крышу ці палку, ці снега, штоб жа</w:t>
        <w:softHyphen/>
        <w:t>ніх нашоўся скарэй. Гадалі, ці прыйдзе ў сваты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Буда-Кашалёўскім р-не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Усцінавай Ніны Арцёмаўны, 1926 г.н.,</w:t>
      </w:r>
    </w:p>
    <w:p>
      <w:pPr>
        <w:pStyle w:val="Normal"/>
        <w:widowControl w:val="false"/>
        <w:spacing w:lineRule="auto" w:line="237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студэнткамі Азарэвіч</w:t>
      </w:r>
      <w:r>
        <w:rPr>
          <w:b/>
          <w:bCs/>
          <w:i/>
          <w:kern w:val="2"/>
          <w:sz w:val="34"/>
          <w:szCs w:val="34"/>
        </w:rPr>
        <w:t xml:space="preserve"> В.,</w:t>
      </w:r>
      <w:r>
        <w:rPr>
          <w:b/>
          <w:i/>
          <w:kern w:val="2"/>
          <w:sz w:val="34"/>
          <w:szCs w:val="34"/>
        </w:rPr>
        <w:t xml:space="preserve"> Карлікавай К., Смірновай А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упальскія варожбы</w:t>
      </w:r>
    </w:p>
    <w:p>
      <w:pPr>
        <w:pStyle w:val="Normal"/>
        <w:widowControl w:val="false"/>
        <w:spacing w:lineRule="auto" w:line="237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На Купалле девушки плели венки с васильков и других цве</w:t>
        <w:softHyphen/>
        <w:t>тов. Ходили, бросали в воду. Хлопцы тоже бросали. Чьи венки скла</w:t>
        <w:softHyphen/>
        <w:t>дал</w:t>
        <w:softHyphen/>
        <w:t>и</w:t>
        <w:softHyphen/>
        <w:t xml:space="preserve">ся, то, значит, те когда-то и поженятся. 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Буда-Кашалёва</w:t>
      </w:r>
    </w:p>
    <w:p>
      <w:pPr>
        <w:pStyle w:val="Normal"/>
        <w:widowControl w:val="false"/>
        <w:spacing w:lineRule="auto" w:line="235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ад Мільячэнкі Анатоля Мікалаевіча, 1941 г.н.,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Мільячэнка Веры Аляксандраўны, 1946 г.н.,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Азарэвіч В., Карлікавай К., Смірновай А.</w:t>
      </w:r>
    </w:p>
    <w:p>
      <w:pPr>
        <w:pStyle w:val="Normal"/>
        <w:widowControl w:val="false"/>
        <w:spacing w:lineRule="auto" w:line="235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Купалле гуляюць 6 іюля. Самае первае гулянне на Купалу – кі</w:t>
        <w:softHyphen/>
        <w:t>да</w:t>
        <w:softHyphen/>
        <w:t>юць вян</w:t>
        <w:softHyphen/>
        <w:t>кі на воду. Сачылі за імі. Хлопцы бегалі за вянкамі. Так гадалі, выйдзеш за</w:t>
        <w:softHyphen/>
        <w:t>муж ці не.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Буда-Кашалёва</w:t>
      </w:r>
    </w:p>
    <w:p>
      <w:pPr>
        <w:pStyle w:val="Normal"/>
        <w:widowControl w:val="false"/>
        <w:spacing w:lineRule="auto" w:line="235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ад Усцінавай Ніны Арцёмаўны, 1926 г.н.,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Азарэвіч В., Карлікавай К., Смірновай А.</w:t>
      </w:r>
    </w:p>
    <w:p>
      <w:pPr>
        <w:pStyle w:val="Normal"/>
        <w:widowControl w:val="false"/>
        <w:spacing w:lineRule="auto" w:line="235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Увечары моладзь сабіралася возлі возера. Дзелалі вянок дзеў</w:t>
        <w:softHyphen/>
        <w:t>кі, клалі на яго накрэст дзве палкі і да іх прыдзелывалі свеч</w:t>
        <w:softHyphen/>
        <w:t>ку. Пускалі вянок у ваду са словамі: “Плыві, мой вянок, то ўніз, то ўго</w:t>
        <w:softHyphen/>
        <w:t>ру, к свякровінаму двору”. Каг</w:t>
        <w:softHyphen/>
        <w:t>да вянок круціўся, то будзеш у дзеў</w:t>
        <w:softHyphen/>
        <w:t>ках, кагда паплыве – пойдзеш за</w:t>
        <w:softHyphen/>
        <w:t xml:space="preserve">муж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Дзеўкі гаварылі замовы і далжны былі моўчкі вырваць па</w:t>
        <w:softHyphen/>
        <w:t>да</w:t>
        <w:softHyphen/>
        <w:t>рож</w:t>
        <w:softHyphen/>
        <w:t>нік зу</w:t>
        <w:softHyphen/>
        <w:t>ба</w:t>
        <w:softHyphen/>
        <w:t>мі. Яго дома клалі ў мужскую рубашку (у рукаў) і ха</w:t>
        <w:softHyphen/>
        <w:t>ва</w:t>
        <w:softHyphen/>
        <w:t>лі пад падушку. Ноч</w:t>
        <w:softHyphen/>
        <w:t>чу должэн прысніцца сужаны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Губічы Буда-Кашалёўскага р-на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Цюлюновай Тамары Канстанцінаўны, 1925 г.н.,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Герцавай Т.</w:t>
      </w:r>
    </w:p>
    <w:p>
      <w:pPr>
        <w:pStyle w:val="Normal"/>
        <w:widowControl w:val="false"/>
        <w:spacing w:lineRule="auto" w:line="230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Дзяўчаты ў гэту купальскую ноч варажылі. Ставілі пад ло</w:t>
        <w:softHyphen/>
        <w:t>жак шклянку з вадой, на яе клалі пруцік з дрэва і гаварылі: “Мілы, перавядзі праз мост”. Дзяў</w:t>
        <w:softHyphen/>
        <w:t>чы</w:t>
        <w:softHyphen/>
        <w:t>не павінен прысніцца яе бу</w:t>
        <w:softHyphen/>
        <w:t>ду</w:t>
        <w:softHyphen/>
        <w:t>чы суджаны. Або дзяўчына, кладучыся спаць, клала пад па</w:t>
        <w:softHyphen/>
        <w:t>душ</w:t>
        <w:softHyphen/>
        <w:t>ку хамут і прыгаворвала: “Дай, Божа, павідаць, з кім век вя</w:t>
        <w:softHyphen/>
        <w:t>ка</w:t>
        <w:softHyphen/>
        <w:t>ваць”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Елянец Буда-Кашалёўскага р-на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аменчуковай М.І., 1934 г.н.,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Анапрэенка В.</w:t>
      </w:r>
    </w:p>
    <w:p>
      <w:pPr>
        <w:pStyle w:val="Normal"/>
        <w:widowControl w:val="false"/>
        <w:spacing w:lineRule="auto" w:line="230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Дзяўчаты кідалі ў ваду вяночкі. Па іх гадалі, куды замуж пой</w:t>
        <w:softHyphen/>
        <w:t>дзеш. Ка</w:t>
        <w:softHyphen/>
        <w:t xml:space="preserve">лі вяночак далёка паплыве, то і замуж далёка пойдзе тая дзяўчына. А як дзе зацэпіцца вянок, то і замуж блізкі будзе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Зубамі вырывалі падарожнік з корнем і ішлі (абавязкова моў</w:t>
        <w:softHyphen/>
        <w:t>ч</w:t>
        <w:softHyphen/>
        <w:t>кі) да</w:t>
        <w:softHyphen/>
        <w:t>моў. Дома клалі падарожнік у мужчынскую сарочку, у ру</w:t>
        <w:softHyphen/>
        <w:t>каў сарочкі ўсоў</w:t>
        <w:softHyphen/>
        <w:t>ва</w:t>
        <w:softHyphen/>
        <w:t>лі, сарочку клалі пад падушку і шлі лажыліся спаць. А ноччу павінен быў сасніцца суджаны.</w:t>
      </w:r>
    </w:p>
    <w:p>
      <w:pPr>
        <w:pStyle w:val="Normal"/>
        <w:widowControl w:val="false"/>
        <w:spacing w:lineRule="auto" w:line="23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Івольск Буда-Кашалёўскага р-на</w:t>
      </w:r>
    </w:p>
    <w:p>
      <w:pPr>
        <w:pStyle w:val="Normal"/>
        <w:widowControl w:val="false"/>
        <w:spacing w:lineRule="auto" w:line="23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Васільевай Кацярыны Якаўлеўны, 1926 г.н.</w:t>
      </w:r>
    </w:p>
    <w:p>
      <w:pPr>
        <w:pStyle w:val="Normal"/>
        <w:widowControl w:val="false"/>
        <w:spacing w:lineRule="auto" w:line="232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Прыгалі чэраз касцёр, пры етым як бы варажылі. Еслі ска</w:t>
        <w:softHyphen/>
        <w:t>ка</w:t>
        <w:softHyphen/>
        <w:t>лі ў пары хло</w:t>
        <w:softHyphen/>
        <w:t>пец з дзеўкай чэраз агонь і не расчэпяць пры гэтым ру</w:t>
        <w:softHyphen/>
        <w:t>кі,</w:t>
      </w:r>
      <w:r>
        <w:rPr>
          <w:bCs/>
          <w:kern w:val="2"/>
          <w:sz w:val="34"/>
          <w:szCs w:val="34"/>
        </w:rPr>
        <w:t xml:space="preserve"> то, </w:t>
      </w:r>
      <w:r>
        <w:rPr>
          <w:kern w:val="2"/>
          <w:sz w:val="34"/>
          <w:szCs w:val="34"/>
        </w:rPr>
        <w:t>значыць, па</w:t>
        <w:softHyphen/>
        <w:t>жэ</w:t>
        <w:softHyphen/>
        <w:t>няц</w:t>
        <w:softHyphen/>
        <w:t xml:space="preserve">ц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На вянок клалі две палачкі накрэст, пасерадзіне прыклеівалі вос</w:t>
        <w:softHyphen/>
        <w:t>кам свеч</w:t>
        <w:softHyphen/>
        <w:t>ку запаленую і пускалі вянок на ваду, пры етым га</w:t>
        <w:softHyphen/>
        <w:t>ва</w:t>
        <w:softHyphen/>
        <w:t>ры</w:t>
        <w:softHyphen/>
        <w:t>лі: “Плыві, мой ве</w:t>
        <w:softHyphen/>
        <w:t>нок, то ўніз, то ўгару, к свякровінаму двару”. Ес</w:t>
        <w:softHyphen/>
        <w:t>лі венок круціцца – быць у дзеўках. Еслі паплыве – пойдзе за</w:t>
        <w:softHyphen/>
        <w:t>муж. Еслі стаіць на месце, то пака за</w:t>
        <w:softHyphen/>
        <w:t>муж не пойдзе. Патом хто ўжо застаецца да ўтра, устрачалі расвет.</w:t>
      </w:r>
    </w:p>
    <w:p>
      <w:pPr>
        <w:pStyle w:val="Normal"/>
        <w:widowControl w:val="false"/>
        <w:spacing w:lineRule="auto" w:line="23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п. Уваравічы Буда-Кашалёўскага р-на</w:t>
      </w:r>
    </w:p>
    <w:p>
      <w:pPr>
        <w:pStyle w:val="Normal"/>
        <w:widowControl w:val="false"/>
        <w:spacing w:lineRule="auto" w:line="23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ругляковай Аляксандры Канстанцінаўны, 1910 г.н.,</w:t>
      </w:r>
    </w:p>
    <w:p>
      <w:pPr>
        <w:pStyle w:val="Normal"/>
        <w:widowControl w:val="false"/>
        <w:spacing w:lineRule="auto" w:line="23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Прышчэпавай П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Перад Купаллем рвалі іванчыкі (цветкі) і ставілі іх ля іконы. І як рас</w:t>
        <w:softHyphen/>
        <w:t>пус</w:t>
        <w:softHyphen/>
        <w:t>ціц</w:t>
        <w:softHyphen/>
        <w:t>ца за ноч яны, то пойдзеш замуж скора, а не – не пой</w:t>
        <w:softHyphen/>
        <w:t>дзеш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п Уваравічы Буда-Кашалёў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Свярдловай Кацярыны Сямёнаўны, 1932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Свярдловай К.</w:t>
      </w:r>
    </w:p>
    <w:p>
      <w:pPr>
        <w:pStyle w:val="1"/>
        <w:widowControl w:val="false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На Купалу шлі к возеру, плялі вянкі. Брасалі вянкі на ваду, га</w:t>
        <w:softHyphen/>
        <w:t>да</w:t>
        <w:softHyphen/>
        <w:t>юць. Ку</w:t>
        <w:softHyphen/>
        <w:t xml:space="preserve">ды плыве вянок, у той бок замуж выйдзеш. 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Шарыбаўка Буда-Кашалёў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аевай Марыі Цімафееўны, 1958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Азарэвіч В., Карлікавай К., Смірновай А.</w:t>
      </w:r>
    </w:p>
    <w:p>
      <w:pPr>
        <w:pStyle w:val="Normal"/>
        <w:widowControl w:val="false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Розныя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Сорви лист с дерева, напиши на нём своё имя или человека, на ко</w:t>
        <w:softHyphen/>
        <w:t>то</w:t>
        <w:softHyphen/>
        <w:t>ро</w:t>
        <w:softHyphen/>
        <w:t>го гадаешь. Подбрось листок вверх и смотри, как он при</w:t>
        <w:softHyphen/>
        <w:t>зем</w:t>
        <w:softHyphen/>
        <w:t>л</w:t>
        <w:softHyphen/>
        <w:t>и</w:t>
        <w:softHyphen/>
        <w:t>т</w:t>
        <w:softHyphen/>
        <w:t>ся. Если взлетит высоко вверх, то желание исполнится, цель, поставленная тобой, бу</w:t>
        <w:softHyphen/>
        <w:t>дет достигнута. Если листок полетит над землёй, станет парить – по</w:t>
        <w:softHyphen/>
        <w:t>лучишь важную новость. Если за</w:t>
        <w:softHyphen/>
        <w:t>вер</w:t>
        <w:softHyphen/>
        <w:t>т</w:t>
        <w:softHyphen/>
        <w:t>и</w:t>
        <w:softHyphen/>
        <w:t>т</w:t>
        <w:softHyphen/>
        <w:t>ся по воздуху, будешь в гостях в ве</w:t>
        <w:softHyphen/>
        <w:t>се</w:t>
        <w:softHyphen/>
        <w:t>лой компании. Если лист упадет на землю – заболеешь. Если лист упа</w:t>
        <w:softHyphen/>
        <w:t>дет и будет да</w:t>
        <w:softHyphen/>
        <w:t>ль</w:t>
        <w:softHyphen/>
        <w:t>ше кувыркаться по земле – будут перемены к лучшему, и не</w:t>
        <w:softHyphen/>
        <w:t>ож</w:t>
        <w:softHyphen/>
        <w:t>и</w:t>
        <w:softHyphen/>
        <w:t>дан</w:t>
        <w:softHyphen/>
        <w:t>ные.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г. Буда-Кашалёв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усевай Ніны Яўстратаўны, 1938 г.н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  <w:i/>
          <w:i/>
          <w:kern w:val="2"/>
          <w:sz w:val="30"/>
          <w:szCs w:val="28"/>
        </w:rPr>
      </w:pPr>
      <w:r>
        <w:rPr>
          <w:b/>
          <w:i/>
          <w:kern w:val="2"/>
          <w:sz w:val="3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ВЕТКАЎСКІ РАЁН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Вот на втарую куццю дзеўкі гадаюць, ды я і сама гадала. Вы</w:t>
        <w:softHyphen/>
        <w:t>ход</w:t>
        <w:softHyphen/>
        <w:t>жу на двор, набяру шчэпак, ну, што дровы коляць, вобшчым, ня</w:t>
        <w:softHyphen/>
        <w:t>сеш у хату, па</w:t>
        <w:softHyphen/>
        <w:t>шчы</w:t>
        <w:softHyphen/>
        <w:t>та</w:t>
        <w:softHyphen/>
        <w:t>еш да пары ілі не да пары. Я прынясла ба</w:t>
        <w:softHyphen/>
        <w:t>га</w:t>
        <w:softHyphen/>
        <w:t>та, вось сядзіш і шчытаеш, ес</w:t>
        <w:softHyphen/>
        <w:t>лі ў пару – значыцца, замуж вый</w:t>
        <w:softHyphen/>
        <w:t>дзеш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Ну, на зеркала гадалі, ну, сапагі перакідвалі цераз забор, глядзе</w:t>
        <w:softHyphen/>
        <w:t xml:space="preserve">лі, у які бок – ета ў Каляды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Шарсцін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Ганчаровай Аляксандры Аляксандраўны, 1929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Трусавай Валянціны Агееўны, 1923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Супрун Н.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На Калядкі варажылі. Дзеўкі сабіраліся, абнімалі прасла. З зак</w:t>
        <w:softHyphen/>
        <w:t>ры</w:t>
        <w:softHyphen/>
        <w:t>ты</w:t>
        <w:softHyphen/>
        <w:t>мі вачамі падыходзілі, а патом счыталі. У пары – пойдзеш за</w:t>
        <w:softHyphen/>
        <w:t>муж, не – дык не пой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Яшчэ слухалі, дзе сабака брэша. З таго краю і суджан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Са свечкамі варажыць – ета страшна. Судзьбу ў бане вы</w:t>
        <w:softHyphen/>
        <w:t>зы</w:t>
        <w:softHyphen/>
        <w:t>ва</w:t>
        <w:softHyphen/>
        <w:t>лі. Бралі зеркала і свеч</w:t>
        <w:softHyphen/>
        <w:t>ку, ставілі і казалі тры разы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– </w:t>
      </w:r>
      <w:r>
        <w:rPr>
          <w:kern w:val="2"/>
          <w:sz w:val="34"/>
          <w:szCs w:val="34"/>
        </w:rPr>
        <w:t>Суджаны-раджаны, Богам дадзены, паяві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Як толькі ўбачыш што-нібудзь, трэба хутка глянуць ды пе</w:t>
        <w:softHyphen/>
        <w:t>рак</w:t>
        <w:softHyphen/>
        <w:t>ры</w:t>
        <w:softHyphen/>
        <w:t>ваць чым-небудзь зеркала, а то дух можа пакараць альбо за</w:t>
        <w:softHyphen/>
        <w:t>ду</w:t>
        <w:softHyphen/>
        <w:t>шыць. Дык я ба</w:t>
        <w:softHyphen/>
        <w:t>я</w:t>
        <w:softHyphen/>
        <w:t>ла</w:t>
        <w:softHyphen/>
        <w:t>ся і не гадала так, а дзеўкі гаварылі, што ба</w:t>
        <w:softHyphen/>
        <w:t>чы</w:t>
        <w:softHyphen/>
        <w:t>лі, хто што, так яно і ад</w:t>
        <w:softHyphen/>
        <w:t>быва</w:t>
        <w:softHyphen/>
        <w:t>ла</w:t>
        <w:softHyphen/>
        <w:t>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Кідалі абутак цераз прасла, глядзелі, куды ляжа перадам, ад</w:t>
        <w:softHyphen/>
        <w:t>туль і жаніх. А хлоп</w:t>
        <w:softHyphen/>
        <w:t>цы падглядалі, хапалі сапагі і ўцякалі, мы за імі. Так гулялі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Яшчэ клалі пад галаву рашчоску-грыбяшок, прасілі, каб прыс</w:t>
        <w:softHyphen/>
        <w:t>ніў</w:t>
        <w:softHyphen/>
        <w:t>ся суд</w:t>
        <w:softHyphen/>
        <w:t>жа</w:t>
        <w:softHyphen/>
        <w:t>н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Залаты Рог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Лук’яненка Вольгі Цімафееўны, 1935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Лапіцкай 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Перад Новым годам дзеўкі гадалі. Кальцо абручальнае кідалі ў ста</w:t>
        <w:softHyphen/>
        <w:t>кан з вадой. Кальцо бралі ў замужніх падружак. І станавілі свеч</w:t>
        <w:softHyphen/>
        <w:t>кі. Сядзелі з 11 да 12 часоў. Толька эта страшнае гаданне, бо ка</w:t>
        <w:softHyphen/>
        <w:t>то</w:t>
        <w:softHyphen/>
        <w:t>ры жаніх можа ўзяць і задавіць. У нас былі такія случаі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Залаты Рог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Чайковай Клаўдзіі Цярэнцьеўны, 1930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Глазковай 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Ну, а як ноч настане, дык варажылі. Я многа варожбаў знала, да вось за</w:t>
        <w:softHyphen/>
        <w:t>бы</w:t>
        <w:softHyphen/>
        <w:t>ла. Бумагу палілі. На блюда паложыш, запаліш, а та</w:t>
        <w:softHyphen/>
        <w:t>ды глядзіш, хто ў ця</w:t>
        <w:softHyphen/>
        <w:t xml:space="preserve">бе на цені ад пепла – з барадой, з вусамі ці н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У крыніцу камень маленькі кідалі: калі ціха на дно пойдзе, то і свяк</w:t>
        <w:softHyphen/>
        <w:t>ру</w:t>
        <w:softHyphen/>
        <w:t xml:space="preserve">ха будзе ціхая, а калі “б-р-р-р”, то свякруха бурчэць будз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Сапагі кідалі цераз крышу: у які бок наском павернецца, у тым баку і жа</w:t>
        <w:softHyphen/>
        <w:t>ніх будзе. Каля варот станавіліся і слухалі, у якім ба</w:t>
        <w:softHyphen/>
        <w:t>ку сабака забрэша. У якім забрэша, у тым баку і жаніх, адтуль і сва</w:t>
        <w:softHyphen/>
        <w:t xml:space="preserve">тоў чакай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А яшчэ блін пяклі. Каго першага мужчыну ўстрэціш, дай блін з’есці, спра</w:t>
        <w:softHyphen/>
        <w:t>сі, як яго імя, так і суджанага будуць зваць, а калі жан</w:t>
        <w:softHyphen/>
        <w:t>чы</w:t>
        <w:softHyphen/>
        <w:t>ну сустрэнеш, то замуж не пой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Новы Мір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Хадуньковай Ганны Трафімаўны, 1914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Хадуньковай Н.</w:t>
      </w:r>
    </w:p>
    <w:p>
      <w:pPr>
        <w:pStyle w:val="Normal"/>
        <w:widowControl w:val="false"/>
        <w:spacing w:lineRule="auto" w:line="247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І ў хатах гадалі. Возьмуць дзеўкі, калі ў рад сядзяць на палу, ку</w:t>
        <w:softHyphen/>
        <w:t>ры</w:t>
        <w:softHyphen/>
        <w:t>цу, ня</w:t>
        <w:softHyphen/>
        <w:t>суць і насыплюць патрошкі зерна. Еслі курыца мая там па</w:t>
        <w:softHyphen/>
        <w:t>пе</w:t>
        <w:softHyphen/>
        <w:t>рад: “Ой, ета пой</w:t>
        <w:softHyphen/>
        <w:t>дзе замуж!” А як не чапае зерня, значыць, пой</w:t>
        <w:softHyphen/>
        <w:t>дзе замуж на другіх Калядах. Вот так і варажылі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outlineLvl w:val="0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Новы Мір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Хадуньковай Ганны Трафімаўны, 1914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Хадуньковай Н.</w:t>
      </w:r>
    </w:p>
    <w:p>
      <w:pPr>
        <w:pStyle w:val="Normal"/>
        <w:widowControl w:val="false"/>
        <w:spacing w:lineRule="auto" w:line="247"/>
        <w:ind w:firstLine="709"/>
        <w:rPr>
          <w:i/>
          <w:i/>
          <w:iCs/>
          <w:kern w:val="2"/>
          <w:sz w:val="34"/>
          <w:szCs w:val="34"/>
        </w:rPr>
      </w:pPr>
      <w:r>
        <w:rPr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Гадалі абавязкова пад Каляды, усе ж маладыя, да і зараз, на</w:t>
        <w:softHyphen/>
        <w:t>вер</w:t>
        <w:softHyphen/>
        <w:t>на, га</w:t>
        <w:softHyphen/>
        <w:t>да</w:t>
        <w:softHyphen/>
        <w:t>юць, хацяць узнаць, хто іх жаніх. Гадалі так: пры</w:t>
        <w:softHyphen/>
        <w:t>ходзі</w:t>
        <w:softHyphen/>
        <w:t xml:space="preserve">лі </w:t>
      </w:r>
      <w:r>
        <w:rPr>
          <w:kern w:val="2"/>
          <w:sz w:val="34"/>
          <w:szCs w:val="34"/>
        </w:rPr>
        <w:t>ці з падружкай, ці колькі нас, становім свечкі столькі, сколькі нас чалавек, і толькі дві</w:t>
        <w:softHyphen/>
        <w:t>нац</w:t>
        <w:softHyphen/>
        <w:t>цаць – смотрым у зеркала, што там па</w:t>
        <w:softHyphen/>
        <w:t>я</w:t>
        <w:softHyphen/>
        <w:t>віц</w:t>
        <w:softHyphen/>
        <w:t>ца. Вось падруге хлопец такі кра</w:t>
        <w:softHyphen/>
        <w:t>сі</w:t>
        <w:softHyphen/>
        <w:t>вы выйшаў, а мне вышла ду</w:t>
        <w:softHyphen/>
        <w:t>ля, так вот я і замужам не была і дзяцей ня</w:t>
        <w:softHyphen/>
        <w:t>м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Ці так яшчэ было: выходзіш, толькі ў двінаццаць усе па</w:t>
        <w:softHyphen/>
        <w:t>чы</w:t>
        <w:softHyphen/>
        <w:t>на</w:t>
        <w:softHyphen/>
        <w:t>юць кі</w:t>
        <w:softHyphen/>
        <w:t>даць, у каго што ёсць, ці калошу, ці бацінак, ці сапог, і смот</w:t>
        <w:softHyphen/>
        <w:t>рыш, куды смот</w:t>
        <w:softHyphen/>
        <w:t>рыць. Вось куды смотрыць абутак, там і жа</w:t>
        <w:softHyphen/>
        <w:t>ніх твой жыве. Але нашы хлоп</w:t>
        <w:softHyphen/>
        <w:t>цы часта кралі нашы боты, і мы та</w:t>
        <w:softHyphen/>
        <w:t>ды плакалі, хадзіць было няма ў чым, тагда яны аддавалі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Старое Сяло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Малажэўскай Таісы Андрэеўны, 1934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Новак В.С.</w:t>
      </w:r>
    </w:p>
    <w:p>
      <w:pPr>
        <w:pStyle w:val="Normal"/>
        <w:widowControl w:val="false"/>
        <w:spacing w:lineRule="auto" w:line="242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Гадалі па-ўсякаму. Забор абдымалі, і еслі парная колькасць па</w:t>
        <w:softHyphen/>
        <w:t>лен, дык замуж выйдзеш, а непарная – не выйдзеш. Сапагі кі</w:t>
        <w:softHyphen/>
        <w:t>да</w:t>
        <w:softHyphen/>
        <w:t>лі за вароты, дык пацаны кралі іх. А ежэлі ўспяваем замеціць, у які бок папаў сапог, дык у той старане жыве жані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В 12 ночы так гадалі: бралі стакан з вадою, кідалі туды ма</w:t>
        <w:softHyphen/>
        <w:t>не</w:t>
        <w:softHyphen/>
        <w:t>ту, ста</w:t>
        <w:softHyphen/>
        <w:t>ві</w:t>
        <w:softHyphen/>
        <w:t>лі радам 2 свечкі і глядзелі ў атражэнне. Но эта страшна бы</w:t>
        <w:softHyphen/>
        <w:t>ла, патаму што доў</w:t>
        <w:softHyphen/>
        <w:t>жэн быў паявіцца жаніх. Еслі воўрэмя не ўклю</w:t>
        <w:softHyphen/>
        <w:t>чыць свет ці не зажэч лам</w:t>
        <w:softHyphen/>
        <w:t>пу, ён мог задушыць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Старое Сяло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Васільцовай Матроны Сяргееўны, 1925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Задзірака 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Дзеўкі на Каляды гадалі па-рознаму. Кідалі чэраз галаву бо</w:t>
        <w:softHyphen/>
        <w:t>ты ці ва</w:t>
        <w:softHyphen/>
        <w:t>лен</w:t>
        <w:softHyphen/>
        <w:t>кі. І патом бягуць сматрэць: куда нос стаў (паказвае), у тую старану за</w:t>
        <w:softHyphen/>
        <w:t xml:space="preserve">муж пайдз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Забор абшчэпвалі і патом шчыталі: еслі пара, то будзе за</w:t>
        <w:softHyphen/>
        <w:t>му</w:t>
        <w:softHyphen/>
        <w:t xml:space="preserve">жам у эты год, а не – дак не будз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І гадалі на зеркалі. Адно прама, а другое ўзадзі так. І да 12 гадзін глядзіш і пабачыш свайго хлопца, што замуж пайдзеш. То</w:t>
        <w:softHyphen/>
        <w:t>ль</w:t>
        <w:softHyphen/>
        <w:t>ка нада, штоб свет гарэў, бо, гавораць, што можа і задушыць. Ну, то я так не гадала, дак я не знаю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Бліны кідалі сабаку. Ну, і чэй блін яна схваціць первы, тая і пой</w:t>
        <w:softHyphen/>
        <w:t>дзе пер</w:t>
        <w:softHyphen/>
        <w:t>вая замуж з усіх. Выбягалі з блінамі на вуліцу і беглі к таму, хто шоў, і спра</w:t>
        <w:softHyphen/>
        <w:t>шы</w:t>
        <w:softHyphen/>
        <w:t>ва</w:t>
        <w:softHyphen/>
        <w:t xml:space="preserve">лі, как завецца, і такое імя ў мужыка будз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Ставілі стакан ці міску з вадой і лажылі палачку і гаварылі, штоб прый</w:t>
        <w:softHyphen/>
        <w:t>шоў хлопец ноччу ва сне і перавёў. Хто прысніцца, той твой 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Старое Сяло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Мацюковай Ніны Данілаўны, 1930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0"/>
        <w:ind w:firstLine="709"/>
        <w:jc w:val="right"/>
        <w:rPr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Пісарэнка С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Пячэ мамка ўранні на Куццю бліны. Як першы блін спячэ, ад</w:t>
        <w:softHyphen/>
        <w:t>дае дзяў</w:t>
        <w:softHyphen/>
        <w:t>чы</w:t>
        <w:softHyphen/>
        <w:t>не. Дзяўчына ідзе з тым блінам на вуліцу і глядзіць, з якога боку ідзе мужчына, туды ёй і замуж ісці. Калі ідзе жан</w:t>
        <w:softHyphen/>
        <w:t>чы</w:t>
        <w:softHyphen/>
        <w:t>на, то імем той жан</w:t>
        <w:softHyphen/>
        <w:t>чы</w:t>
        <w:softHyphen/>
        <w:t>ны будуць зваць яе сваццю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На стол з хлеба дзелалі галачкі і ставілі пеўня. Чыю галачку пе</w:t>
        <w:softHyphen/>
        <w:t>вень нач</w:t>
        <w:softHyphen/>
        <w:t>не первую, тая дзеўка і пойдзе замуж перва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Хадзілі ў сарай у 12 часов ночы, мацалі карову. Ежалі папалі за рогі, то дзеўка пойдзе замуж за багача, ежалі папалі за ся</w:t>
        <w:softHyphen/>
        <w:t>рэдзі</w:t>
        <w:softHyphen/>
        <w:t>ну, то за ся</w:t>
        <w:softHyphen/>
        <w:t>рэд</w:t>
        <w:softHyphen/>
        <w:t>ня</w:t>
        <w:softHyphen/>
        <w:t>га, ежалі папалі за хвост – за пастух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Кідалі через вароты па вочарадзі “разіны” (абутак). Куды “разіна” но</w:t>
        <w:softHyphen/>
        <w:t>сі</w:t>
        <w:softHyphen/>
        <w:t>кам ляжа, туды дзеўка пойдзе замуж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Стаўбун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Зуевай Марыі Лаўрэнцьеўны, 1927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Мельнікавай 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32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На Крашчэнне курыцу ў хату ўносілі, кучкамі клалі вугаль, соль, зяр</w:t>
        <w:softHyphen/>
        <w:t>но, хлеб, грошы. Курыцу раскруцяць і пусцяць, у што даў</w:t>
        <w:softHyphen/>
        <w:t>ба</w:t>
        <w:softHyphen/>
        <w:t>не курыца, то і будз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Карову хадзілі ў хляву цапалі, калі хвост – мужык хвастлівы будзе, за ро</w:t>
        <w:softHyphen/>
        <w:t>гі – бедна будзеш жыць, за галаву, шыю – добра будзеш жыц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На Ражджаство падмятуць хату, мусар, смецце сабіраюць у ву</w:t>
        <w:softHyphen/>
        <w:t>зя</w:t>
        <w:softHyphen/>
        <w:t>лок і ня</w:t>
        <w:softHyphen/>
        <w:t>суць на ростанькі. Цераз галаву кінуць, дзе што па</w:t>
        <w:softHyphen/>
        <w:t>чу</w:t>
        <w:softHyphen/>
        <w:t>еш, тое і будзе. У якім баку сабака забрэша, туды замуж пойдзеш. Ес</w:t>
        <w:softHyphen/>
        <w:t>лі доскі загрукаюць, зна</w:t>
        <w:softHyphen/>
        <w:t>чыц</w:t>
        <w:softHyphen/>
        <w:t>ца, памрэ дзеў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На Крашчэнне знімаюць з правай нагі вобуў, цераз заборы кі</w:t>
        <w:softHyphen/>
        <w:t>да</w:t>
        <w:softHyphen/>
        <w:t>юць. Ку</w:t>
        <w:softHyphen/>
        <w:t>ды носам упадзе, туды замуж пойдз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3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Пляцень абнімалі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Неглюбка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Салодкінай Надзеі Нікіфараўны, 1926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Новак В.С.</w:t>
      </w:r>
    </w:p>
    <w:p>
      <w:pPr>
        <w:pStyle w:val="Normal"/>
        <w:widowControl w:val="false"/>
        <w:spacing w:lineRule="auto" w:line="232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А на Васілёву куццю дзевачкі варажылі: лажыліся спаць і ка</w:t>
        <w:softHyphen/>
        <w:t>за</w:t>
        <w:softHyphen/>
        <w:t>лі: “За кім мне бываць, прыйдзі маю нагу разуваць”. Так га</w:t>
        <w:softHyphen/>
        <w:t>ва</w:t>
        <w:softHyphen/>
        <w:t>ры</w:t>
        <w:softHyphen/>
        <w:t>лі 3 разы. Пакідалі адну на</w:t>
        <w:softHyphen/>
        <w:t>гу неразутую. Калі прысніцца, то прый</w:t>
        <w:softHyphen/>
        <w:t xml:space="preserve">дзе і нагу разу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Дзеўкі бралі ўплёты, штук 15, і палалі. Каторы ўплёт выс</w:t>
        <w:softHyphen/>
        <w:t>ка</w:t>
        <w:softHyphen/>
        <w:t>ча, тая і за</w:t>
        <w:softHyphen/>
        <w:t>муж першая пой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Неглюбка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Саломеннай Ульяны Мікалаеўны, 1932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Новак В.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Калодзезь са спічак ложаць і кладуць пад галаву. Лажыцца дзеў</w:t>
        <w:softHyphen/>
        <w:t>ка спаць і за</w:t>
        <w:softHyphen/>
        <w:t>гад</w:t>
        <w:softHyphen/>
        <w:t>вае: “За кім мне замужам быць, ідзі ка мне ваду піць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Кладуць пад падушку гребешок, гаворяць: “З кім век ве</w:t>
        <w:softHyphen/>
        <w:t>ка</w:t>
        <w:softHyphen/>
        <w:t>ваць, прыдзі мяне часаць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Пад тры чашкі кладуць камень, грошы і хлеб. За каторую ўхо</w:t>
        <w:softHyphen/>
        <w:t>піш</w:t>
        <w:softHyphen/>
        <w:t>ся, та</w:t>
        <w:softHyphen/>
        <w:t>кая і судзьб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Сапог там ці што перакідваюц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А то ідуць жа ў пуню скаціну, карову шчыпаць. З якога боку шчы</w:t>
        <w:softHyphen/>
        <w:t>та</w:t>
        <w:softHyphen/>
        <w:t>юць: калі з га</w:t>
        <w:softHyphen/>
        <w:t>ла</w:t>
        <w:softHyphen/>
        <w:t>вы тамака, дык пойдзеш сёлета замуж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У баню хадзілі. У калодзезь кідалі камень. Калі вада бур</w:t>
        <w:softHyphen/>
        <w:t>чыць, свяк</w:t>
        <w:softHyphen/>
        <w:t>ру</w:t>
        <w:softHyphen/>
        <w:t>ха будзе буркатліва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Неглюбка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Барсуковай Анастасіі Афанасьеўны, 1925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Новак В.С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На любую куццю гадалі. Калі ў мяне ёсць жаніх і я хачу, штоб ён мне сас</w:t>
        <w:softHyphen/>
        <w:t>ніў</w:t>
        <w:softHyphen/>
        <w:t>ся, кошык замыкаю замком і кажу: “З кім век ве</w:t>
        <w:softHyphen/>
        <w:t>ка</w:t>
        <w:softHyphen/>
        <w:t>ваць, прыдзі замок ад</w:t>
        <w:softHyphen/>
        <w:t>мы</w:t>
        <w:softHyphen/>
        <w:t>каць”. Калісь я пурнула калошу це</w:t>
        <w:softHyphen/>
        <w:t xml:space="preserve">раз вароты. У які бок калоша глядзіць, туды і замуж пойдзеш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На куццю з блінам выбягалі, каго ўстрэціш і як яго зваць, так і свяк</w:t>
        <w:softHyphen/>
        <w:t>ру</w:t>
        <w:softHyphen/>
        <w:t>ха будзе зваць.</w:t>
      </w:r>
    </w:p>
    <w:p>
      <w:pPr>
        <w:pStyle w:val="Normal"/>
        <w:widowControl w:val="false"/>
        <w:spacing w:lineRule="auto" w:line="23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Ветка</w:t>
      </w:r>
    </w:p>
    <w:p>
      <w:pPr>
        <w:pStyle w:val="Normal"/>
        <w:widowControl w:val="false"/>
        <w:spacing w:lineRule="auto" w:line="23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апковай А.Д., 1922 г.н.</w:t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(раней пражывала ў в. Колбаўка Добрушскага р-на),</w:t>
      </w:r>
    </w:p>
    <w:p>
      <w:pPr>
        <w:pStyle w:val="Normal"/>
        <w:widowControl w:val="false"/>
        <w:spacing w:lineRule="auto" w:line="23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Надтачаевай К. </w:t>
      </w:r>
    </w:p>
    <w:p>
      <w:pPr>
        <w:pStyle w:val="Normal"/>
        <w:widowControl w:val="false"/>
        <w:spacing w:lineRule="auto" w:line="232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На Каляды тры куцці: раздвенская, шчадровая і краш</w:t>
        <w:softHyphen/>
        <w:t>чэн</w:t>
        <w:softHyphen/>
        <w:t>с</w:t>
        <w:softHyphen/>
        <w:t>кая. На ўсе гэ</w:t>
        <w:softHyphen/>
        <w:t>тыя куцці дзеўкі варажылі на свайго сужанага. Са</w:t>
        <w:softHyphen/>
        <w:t>бі</w:t>
        <w:softHyphen/>
        <w:t>ра</w:t>
        <w:softHyphen/>
        <w:t>лі</w:t>
        <w:softHyphen/>
        <w:t>ся дзеўкі вечарам у якой-нібудзь падругі і варажылі. Снімалі з га</w:t>
        <w:softHyphen/>
        <w:t>ла</w:t>
        <w:softHyphen/>
        <w:t>вы хусты, кідалі іх у на</w:t>
        <w:softHyphen/>
        <w:t>чоў</w:t>
        <w:softHyphen/>
        <w:t>кі і палалі. Чыя хустка выпадала пер</w:t>
        <w:softHyphen/>
        <w:t>вай з начовак, значыць, тая дзеўка пер</w:t>
        <w:softHyphen/>
        <w:t>вая выходзіла замуж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Выходзілі дзеўкі на двор, знімалі з ног свае сапагі і пе</w:t>
        <w:softHyphen/>
        <w:t>ра</w:t>
        <w:softHyphen/>
        <w:t>кід</w:t>
        <w:softHyphen/>
        <w:t>ва</w:t>
        <w:softHyphen/>
        <w:t>лі цераз ва</w:t>
        <w:softHyphen/>
        <w:t>ро</w:t>
        <w:softHyphen/>
        <w:t>ты на вуліцу. У які бок носам падаў сапог, у той бок і замуж дзеўка вы</w:t>
        <w:softHyphen/>
        <w:t>ходзі</w:t>
        <w:softHyphen/>
        <w:t>ла, а калі нос у вароты глядзеў, то ас</w:t>
        <w:softHyphen/>
        <w:t>та</w:t>
        <w:softHyphen/>
        <w:t>нец</w:t>
        <w:softHyphen/>
        <w:t>ца ў дзеўк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Хадзілі пад акно к тому хлопцу, што наравіўся, і слухалі. Ка</w:t>
        <w:softHyphen/>
        <w:t>лі з хаты бы</w:t>
        <w:softHyphen/>
        <w:t>ло чуваць “сядзь”, або “ляж”, то значыла, што дзеўка сю</w:t>
        <w:softHyphen/>
        <w:t>ды выходзіла за</w:t>
        <w:softHyphen/>
        <w:t>муж, а калі чула “ідзі, бяжы”, то дзеўку ждала рас</w:t>
        <w:softHyphen/>
        <w:t>ча</w:t>
        <w:softHyphen/>
        <w:t>ра</w:t>
        <w:softHyphen/>
        <w:t>ван</w:t>
        <w:softHyphen/>
        <w:t>н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На печы з лучын дзелалі калодзеж, а наперад лажылі лу</w:t>
        <w:softHyphen/>
        <w:t>чы</w:t>
        <w:softHyphen/>
        <w:t>ну-кладку. Пе</w:t>
        <w:softHyphen/>
        <w:t>рад сном загадвалі: “Сужаны-ражаны, перавядзі мя</w:t>
        <w:softHyphen/>
        <w:t>не па кладцы”. Калі прыс</w:t>
        <w:softHyphen/>
        <w:t>ніц</w:t>
        <w:softHyphen/>
        <w:t>ца дзеўцы сон, што хлопец пе</w:t>
        <w:softHyphen/>
        <w:t>ра</w:t>
        <w:softHyphen/>
        <w:t>водзіць (а такое і было) па кладцы, зна</w:t>
        <w:softHyphen/>
        <w:t>чыць, выйдзе яна за яго за</w:t>
        <w:softHyphen/>
        <w:t>муж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pacing w:val="-8"/>
          <w:kern w:val="2"/>
          <w:sz w:val="34"/>
          <w:szCs w:val="34"/>
        </w:rPr>
        <w:t>У чысты рушнік заварачвалі скавараду і лажылі матцы пад па</w:t>
        <w:softHyphen/>
        <w:t>душ</w:t>
        <w:softHyphen/>
        <w:t>ку са славамі: “Сужаны-ражаны, загадай матцы яешню жа</w:t>
        <w:softHyphen/>
        <w:t>рыць”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Сабе пад падушку лажылі грабяшок са словамі: “Сужаны-ра</w:t>
        <w:softHyphen/>
        <w:t>жа</w:t>
        <w:softHyphen/>
        <w:t>ны, прыдзі расчашы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Прысно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Шкляровай Ніны Іванаўны, 1930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Касінскай Н.</w:t>
      </w:r>
    </w:p>
    <w:p>
      <w:pPr>
        <w:pStyle w:val="Normal"/>
        <w:widowControl w:val="false"/>
        <w:spacing w:lineRule="auto" w:line="237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У бані каменні кралі ды ў калодзезь кідалі. Чый камень за</w:t>
        <w:softHyphen/>
        <w:t>шу</w:t>
        <w:softHyphen/>
        <w:t>міць, у той свякруха будзе зла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Лапці кідалі цераз забор. У які бок насок пакажа, туды і за</w:t>
        <w:softHyphen/>
        <w:t>муж пой</w:t>
        <w:softHyphen/>
        <w:t>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Дзеўкі клалі кучкі зярнят і ўпускалі ў хату пеўня: да чыёй куч</w:t>
        <w:softHyphen/>
        <w:t>кі пе</w:t>
        <w:softHyphen/>
        <w:t>вень падойдзе, тая і замуж пойдзе перша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г. Ветк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Гапеевай Наталлі Трафімаўны, 1928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Дарашковай С.</w:t>
      </w:r>
    </w:p>
    <w:p>
      <w:pPr>
        <w:pStyle w:val="Normal"/>
        <w:widowControl w:val="false"/>
        <w:ind w:firstLine="709"/>
        <w:rPr>
          <w:i/>
          <w:i/>
          <w:iCs/>
          <w:kern w:val="2"/>
          <w:sz w:val="34"/>
          <w:szCs w:val="34"/>
        </w:rPr>
      </w:pPr>
      <w:r>
        <w:rPr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З трынаццатага январа на чатырнаццатага дзеўкі гадалі, штоб ведаць судзь</w:t>
        <w:softHyphen/>
        <w:t>бу сваю. Пяклі бліны, вечарам беглі на вуліцу і да</w:t>
        <w:softHyphen/>
        <w:t>ва</w:t>
        <w:softHyphen/>
        <w:t>лі блін перваму хлоп</w:t>
        <w:softHyphen/>
        <w:t>цу. Пыталі яго імя. Як яго завуць, так бу</w:t>
        <w:softHyphen/>
        <w:t>дуць зваць і будучага муж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Бралі сапог і кідалі яго цераз вароты. Куды насок сапага па</w:t>
        <w:softHyphen/>
        <w:t>ка</w:t>
        <w:softHyphen/>
        <w:t>жа, туды за</w:t>
        <w:softHyphen/>
        <w:t>муж і пойдз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Дзеўка перад тым, як леч спаць, надзявае на правую нагу на</w:t>
        <w:softHyphen/>
        <w:t>сок і га</w:t>
        <w:softHyphen/>
        <w:t>во</w:t>
        <w:softHyphen/>
        <w:t>ра, каб суджаны прыйшоў і зняў яго. Пасля гэтага ні з кім не раз</w:t>
        <w:softHyphen/>
        <w:t>га</w:t>
        <w:softHyphen/>
        <w:t>ва</w:t>
        <w:softHyphen/>
        <w:t>ры</w:t>
        <w:softHyphen/>
        <w:t>ва</w:t>
        <w:softHyphen/>
        <w:t>ла. Той, хто прысніцца ёй ноччу, і будзя яе суд</w:t>
        <w:softHyphen/>
        <w:t>жа</w:t>
        <w:softHyphen/>
        <w:t>н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/>
      </w:pPr>
      <w:r>
        <w:rPr>
          <w:kern w:val="2"/>
          <w:sz w:val="34"/>
          <w:szCs w:val="34"/>
        </w:rPr>
        <w:t>Выбягалі на вуліцу, падбягалі к пряслу і абхватвалі палкі. Па</w:t>
        <w:softHyphen/>
        <w:t>том лі</w:t>
        <w:softHyphen/>
        <w:t>чы</w:t>
        <w:softHyphen/>
        <w:t>лі. Калі будзя парна, то дзеўка ў гэтым годзе замуж пой</w:t>
        <w:softHyphen/>
        <w:t>дзя. Калі не, зна</w:t>
        <w:softHyphen/>
        <w:t>чыць, у гэтым годзе застанецца не ў пар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/>
      </w:pPr>
      <w:r>
        <w:rPr>
          <w:kern w:val="2"/>
          <w:sz w:val="34"/>
          <w:szCs w:val="34"/>
        </w:rPr>
        <w:t>Бяруць спічкі, складваюць іх калодцам і кладуць пад па</w:t>
        <w:softHyphen/>
        <w:t>душ</w:t>
        <w:softHyphen/>
        <w:t>ку. Калі ла</w:t>
        <w:softHyphen/>
        <w:t>жац</w:t>
        <w:softHyphen/>
        <w:t>ца спаць, то кажуць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>
          <w:iCs/>
          <w:kern w:val="2"/>
          <w:sz w:val="34"/>
          <w:szCs w:val="34"/>
        </w:rPr>
      </w:pPr>
      <w:r>
        <w:rPr>
          <w:iCs/>
          <w:kern w:val="2"/>
          <w:sz w:val="34"/>
          <w:szCs w:val="34"/>
        </w:rPr>
        <w:t>Суджаны-раджаны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>
          <w:iCs/>
          <w:kern w:val="2"/>
          <w:sz w:val="34"/>
          <w:szCs w:val="34"/>
        </w:rPr>
      </w:pPr>
      <w:r>
        <w:rPr>
          <w:iCs/>
          <w:kern w:val="2"/>
          <w:sz w:val="34"/>
          <w:szCs w:val="34"/>
        </w:rPr>
        <w:t>Прыйдзі к маладзіцы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>
          <w:iCs/>
          <w:kern w:val="2"/>
          <w:sz w:val="34"/>
          <w:szCs w:val="34"/>
        </w:rPr>
      </w:pPr>
      <w:r>
        <w:rPr>
          <w:iCs/>
          <w:kern w:val="2"/>
          <w:sz w:val="34"/>
          <w:szCs w:val="34"/>
        </w:rPr>
        <w:t>Напіцца вадзіц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Каго сасніш, з тым і застанеш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Вечарам ідзем у сарай, бярэм якую-небудзь дравіну. Патом глядзім, якая яна. Калі гладкая, значыць, муж будзя гладкі; калі мно</w:t>
        <w:softHyphen/>
        <w:t>га сучкоў – зна</w:t>
        <w:softHyphen/>
        <w:t>чыць у мужыка будзя цяжолы харакцер, суч</w:t>
        <w:softHyphen/>
        <w:t>ка</w:t>
        <w:softHyphen/>
        <w:t>ва</w:t>
        <w:softHyphen/>
        <w:t>т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/>
      </w:pPr>
      <w:r>
        <w:rPr>
          <w:kern w:val="2"/>
          <w:sz w:val="34"/>
          <w:szCs w:val="34"/>
        </w:rPr>
        <w:t>Дзеўкі бяруць што-нібудзь з яды. Прыносяць курыцу і кі</w:t>
        <w:softHyphen/>
        <w:t>да</w:t>
        <w:softHyphen/>
        <w:t>юць ёй тое, што ў іх ёсць. Чыё первае начне даўбаць курыца, тая пер</w:t>
        <w:softHyphen/>
        <w:t>вая і пойдзя за</w:t>
        <w:softHyphen/>
        <w:t>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Перавессе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Барсуковай Ганны Фёдараўны, 1933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Барсуковай 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Гадалі з абуткам дзеўкі на жаніха: знімалі з нагі боты, кідалі іх за ва</w:t>
        <w:softHyphen/>
        <w:t>ро</w:t>
        <w:softHyphen/>
        <w:t>ты на дарогу, потым шлі глядзець, у якую старану па</w:t>
        <w:softHyphen/>
        <w:t>каз</w:t>
        <w:softHyphen/>
        <w:t>вае насок бота. Ку</w:t>
        <w:softHyphen/>
        <w:t>ды паказвае – адтуль і прыйдуць ужэ да дзеўкі сва</w:t>
        <w:softHyphen/>
        <w:t xml:space="preserve">ты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/>
      </w:pPr>
      <w:r>
        <w:rPr>
          <w:kern w:val="2"/>
          <w:sz w:val="34"/>
          <w:szCs w:val="34"/>
        </w:rPr>
        <w:t>Гадалі яшчэ па сабачым брэху: жанчына ноччу выходзіла на двор і слу</w:t>
        <w:softHyphen/>
        <w:t>ха</w:t>
        <w:softHyphen/>
        <w:t>ла сабачы брэх. З якой стараны сабака забрэша, ад</w:t>
        <w:softHyphen/>
        <w:t>туль і сваты бу</w:t>
        <w:softHyphen/>
        <w:t xml:space="preserve">дуць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1"/>
        <w:ind w:firstLine="709"/>
        <w:jc w:val="both"/>
        <w:rPr/>
      </w:pPr>
      <w:r>
        <w:rPr>
          <w:kern w:val="2"/>
          <w:sz w:val="34"/>
          <w:szCs w:val="34"/>
        </w:rPr>
        <w:t>Яшчэ гадалі з зеркалам. Ноччу ў 12 часоў дзеўкі ішлі ў баню і там га</w:t>
        <w:softHyphen/>
        <w:t>да</w:t>
        <w:softHyphen/>
        <w:t>лі. Бралі зеркала вялікае і адно малое, ставілі на стале. Пе</w:t>
        <w:softHyphen/>
        <w:t>рад вялікім зер</w:t>
        <w:softHyphen/>
        <w:t>ка</w:t>
        <w:softHyphen/>
        <w:t>лам – свечку гряную. Запальвалі свечку, дзеў</w:t>
        <w:softHyphen/>
        <w:t>кі глядзелі ў зеркала і на</w:t>
        <w:softHyphen/>
        <w:t xml:space="preserve">ват маглі ўбачыць свайго жаніх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1"/>
        <w:ind w:firstLine="709"/>
        <w:jc w:val="both"/>
        <w:rPr/>
      </w:pPr>
      <w:r>
        <w:rPr>
          <w:kern w:val="2"/>
          <w:sz w:val="34"/>
          <w:szCs w:val="34"/>
        </w:rPr>
        <w:t>Многа было гаданняў, гадалі па-ўсякаму. Дзеўчына шла на двор, бра</w:t>
        <w:softHyphen/>
        <w:t>ла там палена і нясла яго ў хату. Калі палена было глад</w:t>
        <w:softHyphen/>
        <w:t>кае, то і жаніх будзе доб</w:t>
        <w:softHyphen/>
        <w:t>ры, калі палена было крывое, то і жаніх будзе такі. І хлопцы так гадалі на дзевак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Шарсцін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Лосевай Веры Цімафееўны, 1918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Ганчаровай Еўдакіі Яфрэмаўны, 1919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мі Біран В., Грышчанка А., Базылевай 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Калодзезь са спічак ложаць і кладуць пад галаву. Лажыцца дзеў</w:t>
        <w:softHyphen/>
        <w:t>ка спаць і за</w:t>
        <w:softHyphen/>
        <w:t>гад</w:t>
        <w:softHyphen/>
        <w:t>вае: “За кім мне замужам быць, ідзі ка мне ва</w:t>
        <w:softHyphen/>
        <w:t>ду піць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Кладуць пад падушку гребешок і гаворяць: “З кім век ве</w:t>
        <w:softHyphen/>
        <w:t>ка</w:t>
        <w:softHyphen/>
        <w:t>ваць, прый</w:t>
        <w:softHyphen/>
        <w:t>дзі мяне часаць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Пад тры чашкі кладуць камень, грошы і хлеб, за каторую з іх ухо</w:t>
        <w:softHyphen/>
        <w:t>піш</w:t>
        <w:softHyphen/>
        <w:t>ся, такая і судзьб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1"/>
        <w:rPr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Неглюбка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Барсуковай Анастасіі Афанасьеўны, 1925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Чарняўскай В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Па куцці варажылі. На перакрёстак выношаюць куццю. Дзе за</w:t>
        <w:softHyphen/>
        <w:t>гаў</w:t>
        <w:softHyphen/>
        <w:t>кае са</w:t>
        <w:softHyphen/>
        <w:t>ба</w:t>
        <w:softHyphen/>
        <w:t>ка – туды і замуж пойдзеш. А куццю крыху клалі за па</w:t>
        <w:softHyphen/>
        <w:t>зу</w:t>
        <w:softHyphen/>
        <w:t>х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Дзеўкі сабіраліся, сыпалі ячмень і прыносілі петуха. Чыю гор</w:t>
        <w:softHyphen/>
        <w:t>с</w:t>
        <w:softHyphen/>
        <w:t>тач</w:t>
        <w:softHyphen/>
        <w:t>ку клю</w:t>
        <w:softHyphen/>
        <w:t>не, тая і замуж пой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Яшчэ хадзілі мацаць што-небудзь. Руку ў вакенца ў баню пра</w:t>
        <w:softHyphen/>
        <w:t>соў</w:t>
        <w:softHyphen/>
        <w:t>ва</w:t>
        <w:softHyphen/>
        <w:t>лі і мацалі. Калі го</w:t>
        <w:softHyphen/>
        <w:t>лая сцяна – мужык бедны будзе, калі мох – багат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Каменне кідалі ў ваду, калі ціха апускаецца – свякруха будзе ха</w:t>
        <w:softHyphen/>
        <w:t>ро</w:t>
        <w:softHyphen/>
        <w:t>ша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Пад галаву клалі замкнуты замок і гаварылі: “З кім век ве</w:t>
        <w:softHyphen/>
        <w:t>ка</w:t>
        <w:softHyphen/>
        <w:t>ваць, прыдзі ключ забіраць”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outlineLvl w:val="2"/>
        <w:rPr>
          <w:b/>
          <w:b/>
          <w:bCs/>
          <w:i/>
          <w:i/>
          <w:iCs/>
          <w:kern w:val="2"/>
          <w:sz w:val="34"/>
          <w:szCs w:val="34"/>
          <w:u w:val="single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Вялікія Нямкі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Дрыгуновай Анастасіі Канстанцінаўны, 1912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Чарняўскай 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Сапог там ці што па хаце перакідваюць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А то ідуць жа ў пуню скаціну, карову шчупаюць. З якога бо</w:t>
        <w:softHyphen/>
        <w:t>ку шчупаюць: калі з га</w:t>
        <w:softHyphen/>
        <w:t>ла</w:t>
        <w:softHyphen/>
        <w:t>вы тамака, дык пойдзеш сёлета за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У баню хадзілі. У калодзезь кідалі камень. Калі вада бурчыць –</w:t>
      </w:r>
      <w:r>
        <w:rPr>
          <w:kern w:val="2"/>
          <w:sz w:val="34"/>
          <w:szCs w:val="34"/>
        </w:rPr>
        <w:t xml:space="preserve"> свяк</w:t>
        <w:softHyphen/>
        <w:t>ру</w:t>
        <w:softHyphen/>
        <w:t>ха будзе буркатліва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Стаўбун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Марозавай Ніны Пракопаўны, 1929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студэнткамі Аўчарэнка А., Бужан А., Новак В.С.</w:t>
      </w:r>
    </w:p>
    <w:p>
      <w:pPr>
        <w:pStyle w:val="Normal"/>
        <w:widowControl w:val="false"/>
        <w:spacing w:lineRule="auto" w:line="244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На Каляды дзеўкі бегалі коллі абнімаць. Выскоквалі на ву</w:t>
        <w:softHyphen/>
        <w:t>лі</w:t>
        <w:softHyphen/>
        <w:t>цу, аб</w:t>
        <w:softHyphen/>
        <w:t>ні</w:t>
        <w:softHyphen/>
        <w:t>ма</w:t>
        <w:softHyphen/>
        <w:t>лі коллі і лічылі: “Тын, тынец, хлопец, удавец”. Хто вый</w:t>
        <w:softHyphen/>
        <w:t>дзе, хлопец ці ўда</w:t>
        <w:softHyphen/>
        <w:t>вец, з тым і будзеш жыць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Возьмуць дзеўкі бацінак, здзеты з сваёй нагі, і шыбаюць це</w:t>
        <w:softHyphen/>
        <w:t>раз вароты на вуліцу: у які бок пападзе носам – туды замуж пой</w:t>
        <w:softHyphen/>
        <w:t>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А каторыя хлопцы знаюць, што дзеўкі гадаць будуць, дык пад</w:t>
        <w:softHyphen/>
        <w:t>бя</w:t>
        <w:softHyphen/>
        <w:t>гуць і ўкрадуць бацінак, а дзеўкі потым бегаюць босыя ды шу</w:t>
        <w:softHyphen/>
        <w:t>ка</w:t>
        <w:softHyphen/>
        <w:t>юць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Возьмуць дзеўкі платкі, пакідаюць у начовачкі, паматаюць і па</w:t>
        <w:softHyphen/>
        <w:t>чы</w:t>
        <w:softHyphen/>
        <w:t>на</w:t>
        <w:softHyphen/>
        <w:t>юць трэсці ночвы. Чый першы платок выскачыць, тая за</w:t>
        <w:softHyphen/>
        <w:t>муж пойдзе пер</w:t>
        <w:softHyphen/>
        <w:t>ша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Акшынка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Гусаковай Л.І., 1907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студэнткай Лютай А., Новак В.С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center"/>
        <w:outlineLvl w:val="6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У святыя вечары ад Ражаства, ад сёмага чысла, і да Краш</w:t>
        <w:softHyphen/>
        <w:t>чэн</w:t>
        <w:softHyphen/>
        <w:t>ня, да дзе</w:t>
        <w:softHyphen/>
        <w:t>вят</w:t>
        <w:softHyphen/>
        <w:t>нац</w:t>
        <w:softHyphen/>
        <w:t>ца</w:t>
        <w:softHyphen/>
        <w:t>та</w:t>
        <w:softHyphen/>
        <w:t>га, нічога дзелаць няльзя, а то грэшна і бяда бу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На Ражаство ці Крашчэнне сваю судзьбу спазнаць можна. І ця</w:t>
        <w:softHyphen/>
        <w:t>пер дзеў</w:t>
        <w:softHyphen/>
        <w:t>кі маладыя гадаць бегаюць. Нада гадаць на Ражаство, на Стары Новы год ці на Крашчэнне. Каб імя суджанага вы</w:t>
        <w:softHyphen/>
        <w:t>ве</w:t>
        <w:softHyphen/>
        <w:t>даць, трэба гадаць на Краш</w:t>
        <w:softHyphen/>
        <w:t>чэн</w:t>
        <w:softHyphen/>
        <w:t>не. Нада спекці бліны. А калі цём</w:t>
        <w:softHyphen/>
        <w:t>на ўжо, вечарам, узяць первы блін самы і ідці на вуліцу. Як будзе жэн</w:t>
        <w:softHyphen/>
        <w:t>ш</w:t>
        <w:softHyphen/>
        <w:t>чы</w:t>
        <w:softHyphen/>
        <w:t>на ідці, то схавацца, а як мужчына ці хло</w:t>
        <w:softHyphen/>
        <w:t>пец, то адкусіць блі</w:t>
        <w:softHyphen/>
        <w:t>на трохі, падысці да хлопца і спытаць, як яго завуць. Так і суд</w:t>
        <w:softHyphen/>
        <w:t>жа</w:t>
        <w:softHyphen/>
        <w:t>на</w:t>
        <w:softHyphen/>
        <w:t>га твайго зваці будуць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Яшчэ раней слухаць бегалі пад вокны чужыя. Як што ха</w:t>
        <w:softHyphen/>
        <w:t>ро</w:t>
        <w:softHyphen/>
        <w:t>шае, вя</w:t>
        <w:softHyphen/>
        <w:t>сё</w:t>
        <w:softHyphen/>
        <w:t>лае гавораць, то гэта добра, шчасце будзе, а калі што злое, то бяд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У баню гадаць тожа бегалі. Толькі ета страшна, таму што на</w:t>
        <w:softHyphen/>
        <w:t>да адной ту</w:t>
        <w:softHyphen/>
        <w:t>ды хадзіць, у баню. З зеркаламі. Што гаварыць нада, не помню, не ра</w:t>
        <w:softHyphen/>
        <w:t>бі</w:t>
        <w:softHyphen/>
        <w:t>ла. А знаю толькі, што ў зеркале можна сваю судзь</w:t>
        <w:softHyphen/>
        <w:t>бу пабачыць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Свяцілавічы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Шалюта Матроны Піліпаўны, 1906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Карніеўскай Т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spacing w:val="-10"/>
          <w:kern w:val="2"/>
          <w:sz w:val="34"/>
          <w:szCs w:val="34"/>
        </w:rPr>
        <w:t>Кідалі боты цераз плячо, куды бот упадзе – у тую сторану за</w:t>
        <w:softHyphen/>
        <w:t>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Вымяталі хату з кута ў парог. Потым беглі на ўліцу, выкідалі. Ат</w:t>
        <w:softHyphen/>
        <w:t>ку</w:t>
        <w:softHyphen/>
        <w:t>да са</w:t>
        <w:softHyphen/>
        <w:t>ба</w:t>
        <w:softHyphen/>
        <w:t>ка забрэша – туды і замуж дзеўка пой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Стаўбун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Чуяшовай Галіны Фёдараўны, 1930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 xml:space="preserve">студэнткай Трухановіч Л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Маладыя дзяўчаты гадалі ў ноч з 6 на 7-е, і з 13-е па 14-е ян</w:t>
        <w:softHyphen/>
        <w:t>ва</w:t>
        <w:softHyphen/>
        <w:t>ра. Яны кі</w:t>
        <w:softHyphen/>
        <w:t>да</w:t>
        <w:softHyphen/>
        <w:t>лі сапагі за плот. Куды нос сапага пакажа, у той ста</w:t>
        <w:softHyphen/>
        <w:t>ра</w:t>
        <w:softHyphen/>
        <w:t>не жаніх. Вы</w:t>
        <w:softHyphen/>
        <w:t>цяг</w:t>
        <w:softHyphen/>
        <w:t>ва</w:t>
        <w:softHyphen/>
        <w:t>лі салому. Калі саломінка длінная – далёка жа</w:t>
        <w:softHyphen/>
        <w:t>ніх. Кароткая – блізка жа</w:t>
        <w:softHyphen/>
        <w:t xml:space="preserve">ніх. 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Глухаўка</w:t>
      </w:r>
      <w:r>
        <w:rPr>
          <w:b/>
          <w:bCs/>
          <w:i/>
          <w:iCs/>
          <w:kern w:val="2"/>
          <w:sz w:val="34"/>
          <w:szCs w:val="34"/>
        </w:rPr>
        <w:t xml:space="preserve"> Веткаўскага р-на</w:t>
      </w:r>
    </w:p>
    <w:p>
      <w:pPr>
        <w:pStyle w:val="TextBody"/>
        <w:widowControl w:val="false"/>
        <w:spacing w:lineRule="auto" w:line="237" w:before="0" w:after="0"/>
        <w:ind w:firstLine="709"/>
        <w:jc w:val="right"/>
        <w:rPr/>
      </w:pPr>
      <w:r>
        <w:rPr>
          <w:b/>
          <w:i/>
          <w:kern w:val="2"/>
          <w:sz w:val="34"/>
          <w:szCs w:val="34"/>
          <w:lang w:val="be-BY"/>
        </w:rPr>
        <w:t xml:space="preserve">ад </w:t>
      </w:r>
      <w:r>
        <w:rPr>
          <w:b/>
          <w:bCs/>
          <w:i/>
          <w:iCs/>
          <w:kern w:val="2"/>
          <w:sz w:val="34"/>
          <w:szCs w:val="34"/>
          <w:lang w:val="be-BY"/>
        </w:rPr>
        <w:t>Паўлючэнка Таццяны Міхайлаўны</w:t>
      </w:r>
      <w:r>
        <w:rPr>
          <w:b/>
          <w:i/>
          <w:kern w:val="2"/>
          <w:sz w:val="34"/>
          <w:szCs w:val="34"/>
          <w:lang w:val="be-BY"/>
        </w:rPr>
        <w:t>, 1953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Мазырскага дзяржаўнага педагагічнага уні</w:t>
        <w:softHyphen/>
        <w:t>вер</w:t>
        <w:softHyphen/>
        <w:t>сі</w:t>
        <w:softHyphen/>
        <w:t>тэ</w:t>
        <w:softHyphen/>
        <w:t>та імя І.П. Шамякіна Ступец В.</w:t>
      </w:r>
    </w:p>
    <w:p>
      <w:pPr>
        <w:pStyle w:val="Normal"/>
        <w:widowControl w:val="false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Перакідалі, дапусцім, што я нашу, у двенаццаць часоў, ну, чэ</w:t>
        <w:softHyphen/>
        <w:t>рэз плот, і куды вот упадзе носам туды і пойдуць замуж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А то варажылі ў бані дзеўкі. Страшна было. Як вродзе чэрці, дык ско</w:t>
        <w:softHyphen/>
        <w:t>ра</w:t>
        <w:softHyphen/>
        <w:t>нь</w:t>
        <w:softHyphen/>
        <w:t>ка ежэлі не закрыеш агонь, дык табе … на галаве, а ежэ</w:t>
        <w:softHyphen/>
        <w:t>лі і зак</w:t>
        <w:softHyphen/>
        <w:t>ры</w:t>
        <w:softHyphen/>
        <w:t>еш, дык усё пройдзе харашо. Свечку дзяржыш, дык та</w:t>
        <w:softHyphen/>
        <w:t>ды скоранька падай, ту</w:t>
        <w:softHyphen/>
        <w:t>шы ды ўсё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Варажылі на Ражаство, на Новы год. Галошы перакідалі на той бок, штоб скарэй замуж выйсці. У хату ўносіш чорную ку</w:t>
        <w:softHyphen/>
        <w:t>ры</w:t>
        <w:softHyphen/>
        <w:t>цу. Во нас са</w:t>
        <w:softHyphen/>
        <w:t>бя</w:t>
        <w:softHyphen/>
        <w:t>рэц</w:t>
        <w:softHyphen/>
        <w:t>ца чалавек сколькі, і кожная ложа сваё нешта: ку</w:t>
        <w:softHyphen/>
        <w:t>чач</w:t>
        <w:softHyphen/>
        <w:t>ку ці хлеба, ці семак, хто што. Вот курыца чыё ўхопіць упе</w:t>
        <w:softHyphen/>
        <w:t>рад, той і пойдзе замуж. А тады ж цём</w:t>
        <w:softHyphen/>
        <w:t>на ўжо было, свечкі гараць, ку</w:t>
        <w:softHyphen/>
        <w:t>ры</w:t>
        <w:softHyphen/>
        <w:t>цы не відаць.</w:t>
      </w:r>
    </w:p>
    <w:p>
      <w:pPr>
        <w:pStyle w:val="Normal"/>
        <w:widowControl w:val="false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Вот так і варажылі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Залаты Рог Веткаў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Раманавай Марфы Іванаўны, 1913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мі Драбышэўскай М, Касцюцінай М. </w:t>
      </w:r>
    </w:p>
    <w:p>
      <w:pPr>
        <w:pStyle w:val="Normal"/>
        <w:widowControl w:val="false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упальскія варожбы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На Купалу гадалі. Нада сплесці вянок з усякіх кветак, лу</w:t>
        <w:softHyphen/>
        <w:t>га</w:t>
        <w:softHyphen/>
        <w:t>вых і па</w:t>
        <w:softHyphen/>
        <w:t>ля</w:t>
        <w:softHyphen/>
        <w:t>вых, і вечарам, калі сонца пачынае захадзіць, пусціць вя</w:t>
        <w:softHyphen/>
        <w:t>нок па рацэ. У якую старану вянок паплыве, туды і замуж ідці. А калі ж патоне, то будзе ці ўсё жыццё адна, ці рана аўдаве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Запісана ў в. Свяцілавічы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Бардуковай Соф’і Аляксееўны, 1924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й Карніеўскай 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Розны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Калі дзяўчына хацела пазнаць, хто яе кахае, то ў ноч з се</w:t>
        <w:softHyphen/>
        <w:t>ра</w:t>
        <w:softHyphen/>
        <w:t>ды на чац</w:t>
        <w:softHyphen/>
        <w:t>вер, перад тым як класціся спаць, яна прыгаварвала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Cs/>
          <w:kern w:val="2"/>
          <w:sz w:val="34"/>
          <w:szCs w:val="34"/>
        </w:rPr>
      </w:pPr>
      <w:r>
        <w:rPr>
          <w:iCs/>
          <w:kern w:val="2"/>
          <w:sz w:val="34"/>
          <w:szCs w:val="34"/>
        </w:rPr>
        <w:t xml:space="preserve">– </w:t>
      </w:r>
      <w:r>
        <w:rPr>
          <w:iCs/>
          <w:kern w:val="2"/>
          <w:sz w:val="34"/>
          <w:szCs w:val="34"/>
        </w:rPr>
        <w:t>Серада, серада, серадзіца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Cs/>
          <w:kern w:val="2"/>
          <w:sz w:val="34"/>
          <w:szCs w:val="34"/>
        </w:rPr>
      </w:pPr>
      <w:r>
        <w:rPr>
          <w:iCs/>
          <w:kern w:val="2"/>
          <w:sz w:val="34"/>
          <w:szCs w:val="34"/>
        </w:rPr>
        <w:t>Хлеб ды вадзіца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Cs/>
          <w:kern w:val="2"/>
          <w:sz w:val="34"/>
          <w:szCs w:val="34"/>
        </w:rPr>
      </w:pPr>
      <w:r>
        <w:rPr>
          <w:iCs/>
          <w:kern w:val="2"/>
          <w:sz w:val="34"/>
          <w:szCs w:val="34"/>
        </w:rPr>
        <w:t>Няхай прысніцца той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Cs/>
          <w:kern w:val="2"/>
          <w:sz w:val="34"/>
          <w:szCs w:val="34"/>
        </w:rPr>
      </w:pPr>
      <w:r>
        <w:rPr>
          <w:iCs/>
          <w:kern w:val="2"/>
          <w:sz w:val="34"/>
          <w:szCs w:val="34"/>
        </w:rPr>
        <w:t>Хто ў мяне ўлюблё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Cs/>
          <w:kern w:val="2"/>
          <w:sz w:val="34"/>
          <w:szCs w:val="34"/>
        </w:rPr>
      </w:pPr>
      <w:r>
        <w:rPr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pacing w:val="-8"/>
          <w:kern w:val="2"/>
          <w:sz w:val="34"/>
          <w:szCs w:val="34"/>
        </w:rPr>
        <w:t>Калі прысніцца хлопец і вада – гэта добра, бо дзяўчыну ка</w:t>
        <w:softHyphen/>
        <w:t>ха</w:t>
        <w:softHyphen/>
        <w:t>юць. А ка</w:t>
        <w:softHyphen/>
        <w:t>лі прысніцца хлопец і хлеб, то дзяўчыну хочуць пад</w:t>
        <w:softHyphen/>
        <w:t>ма</w:t>
        <w:softHyphen/>
        <w:t>нуць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Калі жадаеш даведацца, ці здзейсніцца якое-небудзь жа</w:t>
        <w:softHyphen/>
        <w:t>дан</w:t>
        <w:softHyphen/>
        <w:t>не, то пе</w:t>
        <w:softHyphen/>
        <w:t>рад тым, як класціся спаць у ноч з пятніцы на суботу, трэ</w:t>
        <w:softHyphen/>
        <w:t>ба сказаць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Cs/>
          <w:kern w:val="2"/>
          <w:sz w:val="34"/>
          <w:szCs w:val="34"/>
        </w:rPr>
      </w:pPr>
      <w:r>
        <w:rPr>
          <w:iCs/>
          <w:kern w:val="2"/>
          <w:sz w:val="34"/>
          <w:szCs w:val="34"/>
        </w:rPr>
        <w:t xml:space="preserve">– </w:t>
      </w:r>
      <w:r>
        <w:rPr>
          <w:iCs/>
          <w:kern w:val="2"/>
          <w:sz w:val="34"/>
          <w:szCs w:val="34"/>
        </w:rPr>
        <w:t>Васкрэсенейка з панядзелкам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Cs/>
          <w:kern w:val="2"/>
          <w:sz w:val="34"/>
          <w:szCs w:val="34"/>
        </w:rPr>
        <w:t>Аўторак з серадой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Cs/>
          <w:kern w:val="2"/>
          <w:sz w:val="34"/>
          <w:szCs w:val="34"/>
        </w:rPr>
        <w:t>Чацвер з пятніцай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Cs/>
          <w:kern w:val="2"/>
          <w:sz w:val="34"/>
          <w:szCs w:val="34"/>
        </w:rPr>
        <w:t>Ты, суботушка-ўдовушка, падкажы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Cs/>
          <w:kern w:val="2"/>
          <w:sz w:val="34"/>
          <w:szCs w:val="34"/>
        </w:rPr>
      </w:pPr>
      <w:r>
        <w:rPr>
          <w:iCs/>
          <w:kern w:val="2"/>
          <w:sz w:val="34"/>
          <w:szCs w:val="34"/>
        </w:rPr>
        <w:t>Ці збудзецца (сказаць што)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Cs/>
          <w:kern w:val="2"/>
          <w:sz w:val="34"/>
          <w:szCs w:val="34"/>
        </w:rPr>
      </w:pPr>
      <w:r>
        <w:rPr>
          <w:iCs/>
          <w:kern w:val="2"/>
          <w:sz w:val="34"/>
          <w:szCs w:val="34"/>
        </w:rPr>
        <w:t>То няхай я ў сне знайду, куплю, украду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kern w:val="2"/>
          <w:sz w:val="34"/>
          <w:szCs w:val="34"/>
        </w:rPr>
      </w:pPr>
      <w:r>
        <w:rPr>
          <w:iCs/>
          <w:kern w:val="2"/>
          <w:sz w:val="34"/>
          <w:szCs w:val="34"/>
        </w:rPr>
        <w:t>А калі не згублю, прадам, адда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Данілавічы Ветка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Чуяшковай Любові Хвёдараўны, 1911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студэнткамі Петрачковай І., Ластачкінай Н.</w:t>
      </w:r>
    </w:p>
    <w:p>
      <w:pPr>
        <w:pStyle w:val="Normal"/>
        <w:widowControl w:val="false"/>
        <w:ind w:firstLine="709"/>
        <w:rPr>
          <w:i/>
          <w:i/>
          <w:iCs/>
          <w:kern w:val="2"/>
          <w:sz w:val="34"/>
          <w:szCs w:val="34"/>
        </w:rPr>
      </w:pPr>
      <w:r>
        <w:rPr>
          <w:i/>
          <w:iCs/>
          <w:kern w:val="2"/>
          <w:sz w:val="34"/>
          <w:szCs w:val="3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kern w:val="2"/>
          <w:sz w:val="30"/>
          <w:szCs w:val="28"/>
        </w:rPr>
      </w:pPr>
      <w:r>
        <w:rPr>
          <w:kern w:val="2"/>
          <w:sz w:val="3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ГОМЕЛЬСКІ РАЁН</w:t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4"/>
          <w:szCs w:val="34"/>
        </w:rPr>
      </w:pPr>
      <w:r>
        <w:rPr>
          <w:rFonts w:cs="Monotype Corsiva" w:ascii="Monotype Corsiva" w:hAnsi="Monotype Corsiva"/>
          <w:b/>
          <w:spacing w:val="12"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  <w:t>Калядныя варожбы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4"/>
          <w:szCs w:val="34"/>
        </w:rPr>
        <w:t>Гадалі хто як. Часцей маладыя. Выходзілі ва двор, аб</w:t>
        <w:softHyphen/>
        <w:t>х</w:t>
        <w:softHyphen/>
        <w:t>ват</w:t>
        <w:softHyphen/>
        <w:t>ва</w:t>
        <w:softHyphen/>
        <w:t>лі забор, шчы</w:t>
        <w:softHyphen/>
        <w:t>та</w:t>
        <w:softHyphen/>
        <w:t>лі дашчэчкі, калі чотнае – у пары будзеш, а не – у гэ</w:t>
        <w:softHyphen/>
        <w:t xml:space="preserve">ты год адзін будзеш. Драва набіралі і так жа шчыталі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34"/>
          <w:szCs w:val="34"/>
        </w:rPr>
        <w:t>Яшчэ пад краваць ставілі стакан з вадой, клалі саломінку, га</w:t>
        <w:softHyphen/>
        <w:t>ва</w:t>
        <w:softHyphen/>
        <w:t>ры</w:t>
        <w:softHyphen/>
        <w:t>лі: “Сужаны-ражаны, перавядзі мяне цераз мост”. Хто прыс</w:t>
        <w:softHyphen/>
        <w:t>ніц</w:t>
        <w:softHyphen/>
        <w:t>ца – за таго і вый</w:t>
        <w:softHyphen/>
        <w:t>дзеш. Сапог цераз крышу кідалі: у якую сто</w:t>
        <w:softHyphen/>
        <w:t>ра</w:t>
        <w:softHyphen/>
        <w:t>ну паглядзіць – з той ста</w:t>
        <w:softHyphen/>
        <w:t>ра</w:t>
        <w:softHyphen/>
        <w:t>ны і жаніх. Ці слухалі, з якой ста</w:t>
        <w:softHyphen/>
        <w:t>ра</w:t>
        <w:softHyphen/>
        <w:t>ны сабака забрэша.</w:t>
      </w:r>
    </w:p>
    <w:p>
      <w:pPr>
        <w:pStyle w:val="Heading1"/>
        <w:keepNext w:val="false"/>
        <w:widowControl w:val="false"/>
        <w:spacing w:lineRule="auto" w:line="242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Аздзеліна Гомель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Кліменка Ганны Фёдараўны, 1943 г.н.</w:t>
      </w:r>
    </w:p>
    <w:p>
      <w:pPr>
        <w:pStyle w:val="Normal"/>
        <w:widowControl w:val="false"/>
        <w:spacing w:lineRule="auto" w:line="242"/>
        <w:ind w:firstLine="709"/>
        <w:jc w:val="right"/>
        <w:rPr/>
      </w:pPr>
      <w:r>
        <w:rPr>
          <w:b/>
          <w:bCs/>
          <w:i/>
          <w:iCs/>
          <w:sz w:val="34"/>
          <w:szCs w:val="34"/>
        </w:rPr>
        <w:t>(раней пражывала ў в. Багушы Брагінскага р-на),</w:t>
      </w:r>
    </w:p>
    <w:p>
      <w:pPr>
        <w:pStyle w:val="Normal"/>
        <w:widowControl w:val="false"/>
        <w:spacing w:lineRule="auto" w:line="242"/>
        <w:ind w:firstLine="709"/>
        <w:jc w:val="right"/>
        <w:rPr/>
      </w:pPr>
      <w:r>
        <w:rPr>
          <w:b/>
          <w:bCs/>
          <w:i/>
          <w:iCs/>
          <w:sz w:val="34"/>
          <w:szCs w:val="34"/>
        </w:rPr>
        <w:t xml:space="preserve">студэнткамі Герасіменка В., Савіцкай М. </w:t>
      </w:r>
    </w:p>
    <w:p>
      <w:pPr>
        <w:pStyle w:val="Normal"/>
        <w:widowControl w:val="false"/>
        <w:spacing w:lineRule="auto" w:line="242"/>
        <w:ind w:firstLine="709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34"/>
          <w:szCs w:val="34"/>
        </w:rPr>
        <w:t>Маладыя дзевачкі кралі куццю, заварочвалі ў вузялок і ла</w:t>
        <w:softHyphen/>
        <w:t>жы</w:t>
        <w:softHyphen/>
        <w:t>лі пад па</w:t>
        <w:softHyphen/>
        <w:t>ду</w:t>
        <w:softHyphen/>
        <w:t>шач</w:t>
        <w:softHyphen/>
        <w:t>ку, гадалі: хто прыйдзе ва сне куццю есці, той і жа</w:t>
        <w:softHyphen/>
        <w:t>ні</w:t>
        <w:softHyphen/>
        <w:t>хом будзе.</w:t>
      </w:r>
    </w:p>
    <w:p>
      <w:pPr>
        <w:pStyle w:val="Heading1"/>
        <w:keepNext w:val="false"/>
        <w:widowControl w:val="false"/>
        <w:spacing w:lineRule="auto" w:line="242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Аздзеліна Гомельскага р-на</w:t>
      </w:r>
    </w:p>
    <w:p>
      <w:pPr>
        <w:pStyle w:val="Normal"/>
        <w:widowControl w:val="false"/>
        <w:spacing w:lineRule="auto" w:line="242"/>
        <w:ind w:firstLine="709"/>
        <w:jc w:val="right"/>
        <w:rPr/>
      </w:pPr>
      <w:r>
        <w:rPr>
          <w:b/>
          <w:bCs/>
          <w:i/>
          <w:iCs/>
          <w:sz w:val="34"/>
          <w:szCs w:val="34"/>
        </w:rPr>
        <w:t>ад Грышчанковай Домны Мітрафанаўны, 1921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й Ткачовай Т. </w:t>
      </w:r>
    </w:p>
    <w:p>
      <w:pPr>
        <w:pStyle w:val="Normal"/>
        <w:widowControl w:val="false"/>
        <w:spacing w:lineRule="auto" w:line="242"/>
        <w:ind w:firstLine="709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34"/>
          <w:szCs w:val="34"/>
        </w:rPr>
        <w:t>Калісь варажылі. Помню была я, Галя, Нінка. Я першая за</w:t>
        <w:softHyphen/>
        <w:t>муж пай</w:t>
        <w:softHyphen/>
        <w:t>ш</w:t>
        <w:softHyphen/>
        <w:t xml:space="preserve">ла. Платочкі круцілі: чый выляціць, тая і замуж выйдзе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pacing w:val="-4"/>
          <w:sz w:val="34"/>
          <w:szCs w:val="34"/>
        </w:rPr>
        <w:t>Выхадзілі на вуліцу і слухалі: з якой стараны сабака брэша, з гэ</w:t>
        <w:softHyphen/>
        <w:t>тай ста</w:t>
        <w:softHyphen/>
        <w:t>ра</w:t>
        <w:softHyphen/>
        <w:t>ны і замуж пойдзеш. Петуха завадзілі ў хату, ставілі на стол. Лажылі кус</w:t>
        <w:softHyphen/>
        <w:t>кі кашы: чыю першую возьме, тая і выйдзе за</w:t>
        <w:softHyphen/>
        <w:t>муж.</w:t>
      </w:r>
    </w:p>
    <w:p>
      <w:pPr>
        <w:pStyle w:val="Heading1"/>
        <w:keepNext w:val="false"/>
        <w:widowControl w:val="false"/>
        <w:spacing w:lineRule="auto" w:line="242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Зялёны Гай Гомель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Максіменка Зінаіды Цімафееўны, 1940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студэнткамі Жогла К., Грыгор’евай В.,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ямко Г., Цугаевай Я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34"/>
          <w:szCs w:val="34"/>
        </w:rPr>
        <w:t>У святыя вечары дзеўкі варажылі. Вобуў перакідвалі цераз га</w:t>
        <w:softHyphen/>
        <w:t>ла</w:t>
        <w:softHyphen/>
        <w:t>ву, ку</w:t>
        <w:softHyphen/>
        <w:t>ды нос – туды і замуж пойдзеш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2"/>
        <w:ind w:firstLine="709"/>
        <w:jc w:val="both"/>
        <w:rPr/>
      </w:pPr>
      <w:r>
        <w:rPr>
          <w:sz w:val="34"/>
          <w:szCs w:val="34"/>
        </w:rPr>
        <w:t>Сядзелі з зеркалам у бані, каб сужанага пабачыць. А штоб не схва</w:t>
        <w:softHyphen/>
        <w:t>ціў за нос – перавярнуць ніц зеркал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2"/>
        <w:ind w:firstLine="709"/>
        <w:jc w:val="both"/>
        <w:rPr/>
      </w:pPr>
      <w:r>
        <w:rPr>
          <w:sz w:val="34"/>
          <w:szCs w:val="34"/>
        </w:rPr>
        <w:t>Калодзеж дзелалі ў галаве з лучыны: “З кім век векаваць, прыдзі ў мой калодзеж ваду браць” (ва сне). Лажылі ў галавах гэ</w:t>
        <w:softHyphen/>
        <w:t>ты калодзеж, калі ла</w:t>
        <w:softHyphen/>
        <w:t>жы</w:t>
        <w:softHyphen/>
        <w:t>лі</w:t>
        <w:softHyphen/>
        <w:t>ся спац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2"/>
        <w:ind w:firstLine="709"/>
        <w:jc w:val="both"/>
        <w:rPr/>
      </w:pPr>
      <w:r>
        <w:rPr>
          <w:sz w:val="34"/>
          <w:szCs w:val="34"/>
        </w:rPr>
        <w:t>Насыплюць кучку куцці, даюць есць петуху, а потым шчы</w:t>
        <w:softHyphen/>
        <w:t>та</w:t>
        <w:softHyphen/>
        <w:t>юць зер</w:t>
        <w:softHyphen/>
        <w:t>не, якое засталося: калі будзе цотнае чысло – выйдзеш за</w:t>
        <w:softHyphen/>
        <w:t>муж, а няцотнае – не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outlineLvl w:val="1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Запісана ў п. Мічурынскі (в. Брылёва) Гомель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Гарбузавай Марыі Яўсееўны, 1929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(раней пражывала ў в. Казацкія Балсуны Веткаўскага р-на)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студэнткай Кашлаковай А.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34"/>
          <w:szCs w:val="34"/>
        </w:rPr>
        <w:t>Гадалі шостага перад сёмым. У нас і гаварылі: “Калядам дзеў</w:t>
        <w:softHyphen/>
        <w:t>кі ра</w:t>
        <w:softHyphen/>
        <w:t>ды”. А вось гэту нашу куццю, што варылі, бралі за па</w:t>
        <w:softHyphen/>
        <w:t>зу</w:t>
        <w:softHyphen/>
        <w:t>ху ды ішлі пад вок</w:t>
        <w:softHyphen/>
        <w:t>ны, ды слухалі. Калі ж скажуць: “Ідзі”, – то пой</w:t>
        <w:softHyphen/>
        <w:t>дзеш у гэтым годзе замуж, а ка</w:t>
        <w:softHyphen/>
        <w:t>лі скажуць: “Сядзь”, – то зас</w:t>
        <w:softHyphen/>
        <w:t>та</w:t>
        <w:softHyphen/>
        <w:t>неш</w:t>
        <w:softHyphen/>
        <w:t xml:space="preserve">ся ў дзеўках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34"/>
          <w:szCs w:val="34"/>
        </w:rPr>
        <w:t>Мы кашу бралі, а хто – бліны, бралі іх пад паху. Яшчэ хадзі</w:t>
        <w:softHyphen/>
        <w:t>лі ў хлеў к ка</w:t>
        <w:softHyphen/>
        <w:t>ро</w:t>
        <w:softHyphen/>
        <w:t>ве. Заходзіш без свету і мацаеш, за што ўхопішся. Ка</w:t>
        <w:softHyphen/>
        <w:t>лі возьмешся за ро</w:t>
        <w:softHyphen/>
        <w:t>гі – багаты хлопец будзе, за жывот – сярэдні, а калі за хвост – зусім бед</w:t>
        <w:softHyphen/>
        <w:t>ны. Ці яшчэ, калі нас было трое, то мы бра</w:t>
        <w:softHyphen/>
        <w:t>лі 3 кускі хлеба ці сала, лажылі іх запускалі сабаку: чый пер</w:t>
        <w:softHyphen/>
        <w:t>вый схопя кусок, тая перш і выйдзе замуж. Або вечарам мялі ха</w:t>
        <w:softHyphen/>
        <w:t>ту, смецце выносілі на перакростак. Становішся на яго і ўжо слу</w:t>
        <w:softHyphen/>
        <w:t>ха</w:t>
        <w:softHyphen/>
        <w:t>лі: у якой старане ці сабака забрэша, ці другі які шум будзе, ту</w:t>
        <w:softHyphen/>
        <w:t>ды і пойдзеш замуж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Лапаціна Гомельс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Казаковай Марыі Аляксандраўны, 1917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й Зрослікавай В. 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34"/>
          <w:szCs w:val="34"/>
        </w:rPr>
        <w:t>У раждзественскую ноч маладыя дзеўкі абнімалі забор ру</w:t>
        <w:softHyphen/>
        <w:t>ка</w:t>
        <w:softHyphen/>
        <w:t>мі, а по</w:t>
        <w:softHyphen/>
        <w:t>тым счыталі колькі палак яны захапілі. Калі колькасць па</w:t>
        <w:softHyphen/>
        <w:t>лак чотная, то дзеў</w:t>
        <w:softHyphen/>
        <w:t>ка будзе хадзіць у пары, а калі не чотная – бу</w:t>
        <w:softHyphen/>
        <w:t>де адзінокая ўвесь год, не ў пары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34"/>
          <w:szCs w:val="34"/>
        </w:rPr>
        <w:t>7 студзеня, ноччу, маладыя дзеўкі кідалі цераз вароты свае баш</w:t>
        <w:softHyphen/>
        <w:t>ма</w:t>
        <w:softHyphen/>
        <w:t>кі. У якую старану глядзеў нос башмака, у той старане жы</w:t>
        <w:softHyphen/>
        <w:t>ве яе хлопец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34"/>
          <w:szCs w:val="34"/>
        </w:rPr>
        <w:t>7 студзеня, у раждзественскую ноч, трэба было маладой дзеў</w:t>
        <w:softHyphen/>
        <w:t>цы вый</w:t>
        <w:softHyphen/>
        <w:t>с</w:t>
        <w:softHyphen/>
        <w:t>ці на скрыжаванне і спытаць у мужыка яго імя. Якое імя, такое будзе і імя му</w:t>
        <w:softHyphen/>
        <w:t>ж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2"/>
          <w:sz w:val="34"/>
          <w:szCs w:val="34"/>
        </w:rPr>
        <w:t>7 студзеня, уноч, маладая дзеўка клала пад (пярыну) па</w:t>
        <w:softHyphen/>
        <w:t>душ</w:t>
        <w:softHyphen/>
        <w:t>ку грэ</w:t>
        <w:softHyphen/>
        <w:t>бя</w:t>
        <w:softHyphen/>
        <w:t>шок, перад гэтым яна прычэсвала валасы і казала: “Сужаны-ражаны, прый</w:t>
        <w:softHyphen/>
        <w:t>дзі да мяне, прычашы” (3 разы). Ёй сніўся хло</w:t>
        <w:softHyphen/>
        <w:t>пец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34"/>
          <w:szCs w:val="34"/>
        </w:rPr>
        <w:t>Таксама ў раждзественскія ночы дзеўкі гадалі на кафейнай гуш</w:t>
        <w:softHyphen/>
        <w:t>чы. За</w:t>
        <w:softHyphen/>
        <w:t>ва</w:t>
        <w:softHyphen/>
        <w:t>ры</w:t>
        <w:softHyphen/>
        <w:t>ва</w:t>
        <w:softHyphen/>
        <w:t>лі кофе (молатае зерне), пілі і глядзелі, якія фі</w:t>
        <w:softHyphen/>
        <w:t>гу</w:t>
        <w:softHyphen/>
        <w:t>ры застаюцца. Кож</w:t>
        <w:softHyphen/>
        <w:t>ная фігура азначала што-небудзь. Напрыклад, дрэ</w:t>
        <w:softHyphen/>
        <w:t>ва з абломанымі вет</w:t>
        <w:softHyphen/>
        <w:t>ка</w:t>
        <w:softHyphen/>
        <w:t>мі – незакончанае дзела, якое можа скон</w:t>
        <w:softHyphen/>
        <w:t>чыц</w:t>
        <w:softHyphen/>
        <w:t>ца трагічна; заяц – к быс</w:t>
        <w:softHyphen/>
        <w:t>т</w:t>
        <w:softHyphen/>
        <w:t>рым адносінам і г.д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34"/>
          <w:szCs w:val="34"/>
        </w:rPr>
        <w:t>У 12 гадзін 7 студзеня на скрыжаванні пыталі імя ў мужыка ці хлоп</w:t>
        <w:softHyphen/>
        <w:t>ца пасля таго, як пакармілі яго блінамі ці кашай. Як звалі та</w:t>
        <w:softHyphen/>
        <w:t>го хлопца, так і бу</w:t>
        <w:softHyphen/>
        <w:t>дуць зваць мужа дзеўкі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34"/>
          <w:szCs w:val="34"/>
        </w:rPr>
        <w:t>7 студзеня ў хаце гасілі святло, падпальвалі змятыя бумажкі на крыш</w:t>
        <w:softHyphen/>
        <w:t>цы ад каструлі і на цені разгледжвалі фігуры. Кожная фі</w:t>
        <w:softHyphen/>
        <w:t>гу</w:t>
        <w:softHyphen/>
        <w:t>ра мае сваё зна</w:t>
        <w:softHyphen/>
        <w:t>чэн</w:t>
        <w:softHyphen/>
        <w:t>не. Напрыклад, мужык у лодцы – к спа</w:t>
        <w:softHyphen/>
        <w:t>да</w:t>
        <w:softHyphen/>
        <w:t>рож</w:t>
        <w:softHyphen/>
        <w:t>жу і інш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4"/>
          <w:sz w:val="34"/>
          <w:szCs w:val="34"/>
        </w:rPr>
        <w:t>Збіраліся ў хаце маладыя дзеўкі, бралі румку, садзіліся каля яе, на ніт</w:t>
        <w:softHyphen/>
        <w:t>ку прывязвалі залатое кальцо, заматвалі на палец і апус</w:t>
        <w:softHyphen/>
        <w:t>ка</w:t>
        <w:softHyphen/>
        <w:t>лі сярод румкі ка</w:t>
        <w:softHyphen/>
        <w:t>ль</w:t>
        <w:softHyphen/>
        <w:t>цо, не шавелючы пальцам. Колькі разоў ка</w:t>
        <w:softHyphen/>
        <w:t>леч</w:t>
        <w:softHyphen/>
        <w:t>ка стукнецца аб сценкі рум</w:t>
        <w:softHyphen/>
        <w:t>кі, у столькі гадоў дзеўка пойдзе за</w:t>
        <w:softHyphen/>
        <w:t>муж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Запісана ў в. Краснае Гомельс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ад Саўкінай Е.М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34"/>
          <w:szCs w:val="34"/>
        </w:rPr>
        <w:t>У гэты час маладыя незамужнія дзяўчаты гадалі. Сабіраліся ў адной ха</w:t>
        <w:softHyphen/>
        <w:t>це і гадалі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34"/>
          <w:szCs w:val="34"/>
        </w:rPr>
        <w:t>Кожная дзяўчына брала платок і скручвала яго ў клубок, за</w:t>
        <w:softHyphen/>
        <w:t>тым усе плат</w:t>
        <w:softHyphen/>
        <w:t>кі лажылі ў начоўкуі (дзеравяннае карытца) і траслі. Чый першы пла</w:t>
        <w:softHyphen/>
        <w:t>ток выпадзе із начовак, тая дзяўчына першая вый</w:t>
        <w:softHyphen/>
        <w:t>дзе замуж.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spacing w:val="-4"/>
          <w:sz w:val="34"/>
          <w:szCs w:val="34"/>
        </w:rPr>
        <w:t>Дзяўчаты прыносілі з сабой бліны. Кожная дзяўчына лажыла ку</w:t>
        <w:softHyphen/>
        <w:t>сок блі</w:t>
        <w:softHyphen/>
        <w:t>на, а затым у хату пускалі сабаку або прыносілі пеўня. Чый блін першы з’есць сабака, тая дзяўчына першая выйдзе за</w:t>
        <w:softHyphen/>
        <w:t>муж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На лаўку на блюдцы лажылі хлеб, грошы і попел, а затым дзяў</w:t>
        <w:softHyphen/>
        <w:t>чы</w:t>
        <w:softHyphen/>
        <w:t>не за</w:t>
        <w:softHyphen/>
        <w:t>вяз</w:t>
        <w:softHyphen/>
        <w:t>ва</w:t>
        <w:softHyphen/>
        <w:t>лі вочы, і яна павінна была ўзяць якое-нібудзь блюд</w:t>
        <w:softHyphen/>
        <w:t>ца. Калі брала блюд</w:t>
        <w:softHyphen/>
        <w:t>ца з хлебам, значыць, яе мужам будзе доб</w:t>
        <w:softHyphen/>
        <w:t>ры гаспадар, у хаце якога хлеб не будзе пераводзіцца. Калі бра</w:t>
        <w:softHyphen/>
        <w:t>ла грошы, то казалі, што яе суджаны будзе багатым ча</w:t>
        <w:softHyphen/>
        <w:t>ла</w:t>
        <w:softHyphen/>
        <w:t>ве</w:t>
        <w:softHyphen/>
        <w:t>кам. Калі брала попел, то значыцца, што яна пойдзе за бедняка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Дзяўчаты ішлі ў драўнік і ўпоцемках набіралі ахапку дроў. Пры</w:t>
        <w:softHyphen/>
        <w:t>но</w:t>
        <w:softHyphen/>
        <w:t>сі</w:t>
        <w:softHyphen/>
        <w:t>лі іх у хату і лічылі. Калі паленцаў было чотнае чысло, то ў этым годзе дзяў</w:t>
        <w:softHyphen/>
        <w:t>чы</w:t>
        <w:softHyphen/>
        <w:t>на выйдзе замуж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Дзяўчаты выходзілі на двор і праз вароты кідалі валенкі. У які бок па</w:t>
        <w:softHyphen/>
        <w:t>ка</w:t>
        <w:softHyphen/>
        <w:t>жа насок валенка, у той бок дзяўчына выйдзе замуж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Гадалі і маці на сваіх дачок. Калі дзяўчына лажылася спаць, то маці да яе валос прыстройвала замок. А ноччу да маці павінен быў прыйсці бу</w:t>
        <w:softHyphen/>
        <w:t>ду</w:t>
        <w:softHyphen/>
        <w:t>чы зяць і папрасіць ключ ад замка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Перад тым, як легці спаць, дзяўчына ставіла пад ложак ста</w:t>
        <w:softHyphen/>
        <w:t>кан вады і па</w:t>
        <w:softHyphen/>
        <w:t>верх лажыла крыжом дзве саламінкі. Ноччу, хто прыдзе і перавядзе яе праз рэчку, той і будзе мужам.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Запісана ў г. Гомель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ад Данілёнак Г.І., 1946 г.н.</w:t>
      </w:r>
    </w:p>
    <w:p>
      <w:pPr>
        <w:pStyle w:val="Normal"/>
        <w:widowControl w:val="false"/>
        <w:spacing w:lineRule="auto" w:line="256"/>
        <w:ind w:firstLine="709"/>
        <w:jc w:val="right"/>
        <w:rPr/>
      </w:pPr>
      <w:r>
        <w:rPr>
          <w:b/>
          <w:i/>
          <w:sz w:val="34"/>
          <w:szCs w:val="34"/>
        </w:rPr>
        <w:t xml:space="preserve">(нарадзілася ў в. Гарысты Веткаўскага р-на), 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запісана Панковай Н.М.</w:t>
      </w:r>
    </w:p>
    <w:p>
      <w:pPr>
        <w:pStyle w:val="Normal"/>
        <w:widowControl w:val="false"/>
        <w:spacing w:lineRule="auto" w:line="256"/>
        <w:ind w:firstLine="709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Лажыліся спаць і казалі: “Лажуся спаць, са мной Хрыстова пе</w:t>
        <w:softHyphen/>
        <w:t>чаць. Будзеш жыць-дажываць, прыдзі ка мне гэту ноч на</w:t>
        <w:softHyphen/>
        <w:t>ча</w:t>
        <w:softHyphen/>
        <w:t>ваць”. А потым не</w:t>
        <w:softHyphen/>
        <w:t>ль</w:t>
        <w:softHyphen/>
        <w:t>га было гаварыць. Хто прысніцца гэтай ноч</w:t>
        <w:softHyphen/>
        <w:t>чу, той суджаны твой.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Запісана ў в. Маркавічы Гомельскага р-на</w:t>
      </w:r>
    </w:p>
    <w:p>
      <w:pPr>
        <w:pStyle w:val="Normal"/>
        <w:widowControl w:val="false"/>
        <w:spacing w:lineRule="auto" w:line="256"/>
        <w:ind w:firstLine="709"/>
        <w:jc w:val="right"/>
        <w:rPr>
          <w:sz w:val="34"/>
          <w:szCs w:val="34"/>
        </w:rPr>
      </w:pPr>
      <w:r>
        <w:rPr>
          <w:b/>
          <w:i/>
          <w:sz w:val="34"/>
          <w:szCs w:val="34"/>
        </w:rPr>
        <w:t>ад Мельнікава Івана Пятровіча, 1912 г.н.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Ставіцца зеркала і прыносіцца стакан з вадою (чысты). Туды кі</w:t>
        <w:softHyphen/>
        <w:t>да</w:t>
        <w:softHyphen/>
        <w:t>ец</w:t>
        <w:softHyphen/>
        <w:t>ца залатое кальцо з ужо абвенчанай жанчыны, а перад ста</w:t>
        <w:softHyphen/>
        <w:t>ка</w:t>
        <w:softHyphen/>
        <w:t>нам ставяць свеч</w:t>
        <w:softHyphen/>
        <w:t>ку і гавораць: “Зеркала, зеркала, як ёсць у мяне до</w:t>
        <w:softHyphen/>
        <w:t>ля, то пакажысь мне ў зеркале. Хто такі і што за доля”. Далей яна расказвала, што ёй бачылася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Запісана ў в. Яроміна Гомельскага р-на</w:t>
      </w:r>
    </w:p>
    <w:p>
      <w:pPr>
        <w:pStyle w:val="Normal"/>
        <w:widowControl w:val="false"/>
        <w:ind w:firstLine="709"/>
        <w:jc w:val="right"/>
        <w:rPr>
          <w:sz w:val="34"/>
          <w:szCs w:val="34"/>
        </w:rPr>
      </w:pPr>
      <w:r>
        <w:rPr>
          <w:b/>
          <w:i/>
          <w:sz w:val="34"/>
          <w:szCs w:val="34"/>
        </w:rPr>
        <w:t>ад Сівадзед Любові Іванаўны, 1935 г.н.</w:t>
      </w:r>
    </w:p>
    <w:p>
      <w:pPr>
        <w:pStyle w:val="Normal"/>
        <w:widowControl w:val="false"/>
        <w:ind w:firstLine="709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4"/>
          <w:szCs w:val="34"/>
        </w:rPr>
        <w:t>У нас гадалі. Збіраліся дзеўкі, знімалі галошы і траслі ў міс</w:t>
        <w:softHyphen/>
        <w:t>цы: чый першы ўпадзе, тая і першая замуж пойдз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4"/>
          <w:szCs w:val="34"/>
        </w:rPr>
        <w:t>На Шчадруху паляць у печы, выходзяць на вуліцу і глядзяць на ко</w:t>
        <w:softHyphen/>
        <w:t>мін: куды дым пайшоў, туды і замуж пойдзе, а да зямлі сце</w:t>
        <w:softHyphen/>
        <w:t>ліц</w:t>
        <w:softHyphen/>
        <w:t>ца – у дзеў</w:t>
        <w:softHyphen/>
        <w:t>ках астанецца.</w:t>
      </w:r>
    </w:p>
    <w:p>
      <w:pPr>
        <w:pStyle w:val="Heading1"/>
        <w:keepNext w:val="false"/>
        <w:widowControl w:val="false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Макаўе Гомельскага р-на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Маісеенка Праскоўі Рыгораўны, 1920 г.н.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bCs/>
          <w:i/>
          <w:iCs/>
          <w:sz w:val="34"/>
          <w:szCs w:val="34"/>
        </w:rPr>
        <w:t>(раней пражывала ў в. Глухавічы Брагінскага р-на),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й Бажковай С. </w:t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4"/>
          <w:szCs w:val="34"/>
        </w:rPr>
        <w:t>У ноч з 6 на 7 январа дзеўкі гадалі. На перакростак выносілі му</w:t>
        <w:softHyphen/>
        <w:t>сар, які вымяталі ў сваёй хаце, стаялі і слухалі: адкуль забрэша са</w:t>
        <w:softHyphen/>
        <w:t>ба</w:t>
        <w:softHyphen/>
        <w:t>ка ці па</w:t>
        <w:softHyphen/>
        <w:t>чу</w:t>
        <w:softHyphen/>
        <w:t>юц</w:t>
        <w:softHyphen/>
        <w:t>ца другія гукі. З якой стараны што-небудзь па</w:t>
        <w:softHyphen/>
        <w:t>чуе дзеўка, там знойдзе са</w:t>
        <w:softHyphen/>
        <w:t xml:space="preserve">бе мужы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4"/>
          <w:szCs w:val="34"/>
        </w:rPr>
        <w:t>Яшчэ дзеўкі падслухвалі пад вокнамі. Калі чулі словы: “Ідзі, ідзі” ці што-небудзь пахожае, то счыталася, што дзеўка пойдзе за</w:t>
        <w:softHyphen/>
        <w:t>муж, а калі па</w:t>
        <w:softHyphen/>
        <w:t>чуе: “Пасядзі, застанься, пабудзь яшчэ трошкі” ці што-небудзь пахожае, то шчэ будзе незамужняя.</w:t>
      </w:r>
    </w:p>
    <w:p>
      <w:pPr>
        <w:pStyle w:val="Heading1"/>
        <w:keepNext w:val="false"/>
        <w:widowControl w:val="false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Міхалькі Гомельскага р-на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Кавалёвай Еўдакіі Фадзееўны, 1927 г.н.,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й Гук Ж. </w:t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4"/>
          <w:szCs w:val="34"/>
        </w:rPr>
        <w:t>Дзеўке нада было ўзяць куцці ў платочак, каб ніхто не ба</w:t>
        <w:softHyphen/>
        <w:t>чыў. Калі ла</w:t>
        <w:softHyphen/>
        <w:t>жыц</w:t>
        <w:softHyphen/>
        <w:t>ца спаць, кладзе платочак з куццёй пад падушку і гаворыць: “З кім мне век векаваць, прыйдзі са мной куццю да</w:t>
        <w:softHyphen/>
        <w:t>я</w:t>
        <w:softHyphen/>
        <w:t>даць”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34"/>
          <w:szCs w:val="34"/>
        </w:rPr>
        <w:t>На вячорках кладуць дзеўкі грабяшкі ў начоўкі і палаюць, ка</w:t>
        <w:softHyphen/>
        <w:t>лы</w:t>
        <w:softHyphen/>
        <w:t>шаць. Чый грабяшок первы выпадзе, тая пойдзе первая за</w:t>
        <w:softHyphen/>
        <w:t>муж. Тынкі хапалі, дро</w:t>
        <w:softHyphen/>
        <w:t xml:space="preserve">вы ўносілі, лічылі: да пары ці не да пары. </w:t>
      </w:r>
      <w:r>
        <w:rPr>
          <w:spacing w:val="-2"/>
          <w:sz w:val="34"/>
          <w:szCs w:val="34"/>
        </w:rPr>
        <w:t>Ка</w:t>
        <w:softHyphen/>
        <w:t>ро</w:t>
        <w:softHyphen/>
        <w:t>ву мацалі, лазілі ў хлеў: ес</w:t>
        <w:softHyphen/>
        <w:t>лі за рогі карову цапаеш – будзе бед</w:t>
        <w:softHyphen/>
        <w:t>ны, за сярэдзіну – сярэдні, за зад – ба</w:t>
        <w:softHyphen/>
        <w:t>га</w:t>
        <w:softHyphen/>
        <w:t>ты. Бегалі па па</w:t>
        <w:softHyphen/>
        <w:t>да</w:t>
        <w:softHyphen/>
        <w:t>кон</w:t>
        <w:softHyphen/>
        <w:t xml:space="preserve">ні, </w:t>
      </w:r>
      <w:r>
        <w:rPr>
          <w:sz w:val="34"/>
          <w:szCs w:val="34"/>
        </w:rPr>
        <w:t>слухалі: еслі ў хаце хто скажа: “Сядзьце”, – будзеш сядзець у дзеў</w:t>
        <w:softHyphen/>
        <w:t>ках, скажа: “Ідзі”, – выйдзеш замуж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34"/>
          <w:szCs w:val="34"/>
        </w:rPr>
        <w:t>Вараць дзеўкі вячэру, пякуць варэнікі з квасуляй. Толькі па два ва</w:t>
        <w:softHyphen/>
        <w:t>рэ</w:t>
        <w:softHyphen/>
        <w:t>ні</w:t>
        <w:softHyphen/>
        <w:t>кі елі. Трэці лішні. Ставілі на стол к караваці. Як па</w:t>
        <w:softHyphen/>
        <w:t>вя</w:t>
        <w:softHyphen/>
        <w:t>чэ</w:t>
        <w:softHyphen/>
        <w:t>ра</w:t>
        <w:softHyphen/>
        <w:t>лі, так і ла</w:t>
        <w:softHyphen/>
        <w:t>жы</w:t>
        <w:softHyphen/>
        <w:t>лі</w:t>
        <w:softHyphen/>
        <w:t>ся: каго пабачыш у сне, той і муж. Але ў час вя</w:t>
        <w:softHyphen/>
        <w:t>чэ</w:t>
        <w:softHyphen/>
        <w:t>ры гаварыць нельзя. І штоб свету не было. Вячэралі пад цём</w:t>
        <w:softHyphen/>
        <w:t>ную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Запісана ў в. Новыя Дзятлавічы Гомель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Мартыненка Валянціны Уладзіміраўны, 1931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й Мартыненка А. </w:t>
      </w:r>
    </w:p>
    <w:p>
      <w:pPr>
        <w:pStyle w:val="Normal"/>
        <w:widowControl w:val="false"/>
        <w:spacing w:lineRule="auto" w:line="242"/>
        <w:ind w:firstLine="709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34"/>
          <w:szCs w:val="34"/>
        </w:rPr>
        <w:t>А ў Каляды дык эта ж смецце збіралі, семкі, шалушкі збіралі, а патом пе</w:t>
        <w:softHyphen/>
        <w:t>рад Новым годам дзеўкі стаялі і глядзелі, хто ўжэ па</w:t>
        <w:softHyphen/>
        <w:t>дой</w:t>
        <w:softHyphen/>
        <w:t>дзе, каму якая су</w:t>
        <w:softHyphen/>
        <w:t>дзь</w:t>
        <w:softHyphen/>
        <w:t>ба будзе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34"/>
          <w:szCs w:val="34"/>
        </w:rPr>
        <w:t>І варажылі на зеркала. Вот перад Новым годам на зеркала ва</w:t>
        <w:softHyphen/>
        <w:t>ра</w:t>
        <w:softHyphen/>
        <w:t>жы</w:t>
        <w:softHyphen/>
        <w:t>лі, садзі</w:t>
        <w:softHyphen/>
        <w:t>лі</w:t>
        <w:softHyphen/>
        <w:t>ся, свечку запальвалі і глядзелі, што пакажыцца ў зер</w:t>
        <w:softHyphen/>
        <w:t>ка</w:t>
        <w:softHyphen/>
        <w:t xml:space="preserve">ле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34"/>
          <w:szCs w:val="34"/>
        </w:rPr>
        <w:t>І з куццёй бегалі. Во перад Калядамі – за куццю і прыс</w:t>
        <w:softHyphen/>
        <w:t>лу</w:t>
        <w:softHyphen/>
        <w:t>хоў</w:t>
        <w:softHyphen/>
        <w:t>ва</w:t>
        <w:softHyphen/>
        <w:t>еш</w:t>
        <w:softHyphen/>
        <w:t>ся, што гавораць там. А перад Новым годам саўсім вон саб</w:t>
        <w:softHyphen/>
        <w:t>ра</w:t>
        <w:softHyphen/>
        <w:t>лі</w:t>
        <w:softHyphen/>
        <w:t>ся штук нас пяць, наверна, і пашлі. Калісь прадседацель у нас быў сельскі, дык мы к ёй, яго не было, к ёй пашлі, паклалі хто хлеб, хто што, значыцца, і ўнеслі ку</w:t>
        <w:softHyphen/>
        <w:t>ры</w:t>
        <w:softHyphen/>
        <w:t>цу, і курыца ўжэ чыё зерне клю</w:t>
        <w:softHyphen/>
        <w:t>нець.</w:t>
      </w:r>
    </w:p>
    <w:p>
      <w:pPr>
        <w:pStyle w:val="Heading1"/>
        <w:keepNext w:val="false"/>
        <w:widowControl w:val="false"/>
        <w:spacing w:lineRule="auto" w:line="242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Пакалюбічы Гомель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Сцепаньковай Наталлі Мікалаеўны, 1913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Сярковай Ірыны Афанасьеўны, 1913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й Сцепаньковай Т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34"/>
          <w:szCs w:val="34"/>
        </w:rPr>
        <w:t>Гадалі мы ў шчодры вечар, калі лажыліся спаць. Варажылі па-роз</w:t>
        <w:softHyphen/>
        <w:t>на</w:t>
        <w:softHyphen/>
        <w:t>му. Вечарам выбяжым на вуліцу і кідаем сапог. Калі па</w:t>
        <w:softHyphen/>
        <w:t>дае на старану дзя</w:t>
        <w:softHyphen/>
        <w:t>рэў</w:t>
        <w:softHyphen/>
        <w:t>ні, то дзеравенскі хлопец будзе, а калі ў ін</w:t>
        <w:softHyphen/>
        <w:t>шую старану – хто-небудзь нез</w:t>
        <w:softHyphen/>
        <w:t>нат</w:t>
        <w:softHyphen/>
        <w:t>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4"/>
          <w:szCs w:val="34"/>
        </w:rPr>
        <w:t>Гадалі дома з дзеўкамі. Перад тым, як класціся спаць, грэ</w:t>
        <w:softHyphen/>
        <w:t>бень клалі пад падушку і казалі: “Сужаны-ражаны, расчашы мне ка</w:t>
        <w:softHyphen/>
        <w:t>су”. Прысніўся мне ноччу сужаны. Бачыла я яго толькі да по</w:t>
        <w:softHyphen/>
        <w:t>я</w:t>
        <w:softHyphen/>
        <w:t>са, болей не бачыла. І чус</w:t>
        <w:softHyphen/>
        <w:t>т</w:t>
        <w:softHyphen/>
        <w:t>вую: чэша. Я спужалася і гэты грэбень вы</w:t>
        <w:softHyphen/>
        <w:t>кі</w:t>
        <w:softHyphen/>
        <w:t>ну</w:t>
        <w:softHyphen/>
        <w:t>ла, каб не бачыць. Быў ён адзе</w:t>
        <w:softHyphen/>
        <w:t>ты ў чорны касцюм, з чор</w:t>
        <w:softHyphen/>
        <w:t>ны</w:t>
        <w:softHyphen/>
        <w:t>мі тухлямі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spacing w:val="-4"/>
          <w:sz w:val="34"/>
          <w:szCs w:val="34"/>
        </w:rPr>
        <w:t>А яшчэ мне гадала калісь гадалка-цыганка. Яна ўзяла нітку, на</w:t>
        <w:softHyphen/>
        <w:t>ця</w:t>
        <w:softHyphen/>
        <w:t>ну</w:t>
        <w:softHyphen/>
        <w:t>ла на мой мізінец і на свой. Наматала гэтую нітку і атар</w:t>
        <w:softHyphen/>
        <w:t>ва</w:t>
        <w:softHyphen/>
        <w:t>ла, сабе аставіла. І мне ніткі на пальцах аставіла. Сказала, што прыс</w:t>
        <w:softHyphen/>
        <w:t>ніц</w:t>
        <w:softHyphen/>
        <w:t>ца муж мой. Ноччу сніц</w:t>
        <w:softHyphen/>
        <w:t>ца мне, што нехта грэбае па па</w:t>
        <w:softHyphen/>
        <w:t>душ</w:t>
        <w:softHyphen/>
        <w:t>ке, я спужалася і кінула падушку. Пас</w:t>
        <w:softHyphen/>
        <w:t>ля гэтага я ў цыганкі не га</w:t>
        <w:softHyphen/>
        <w:t>даю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sz w:val="34"/>
          <w:szCs w:val="34"/>
        </w:rPr>
        <w:t>Яшчэ рабілі так з дзеўкамі. Бралі мы свечку, а ў тарелку лілі ва</w:t>
        <w:softHyphen/>
        <w:t>ду, а ка</w:t>
        <w:softHyphen/>
        <w:t>лі зажыгалі свечку, то гэтай свечкай капалі ў тарелку. На какую букву кап</w:t>
        <w:softHyphen/>
        <w:t>лі падобней, то будзе імя хлопца твайго.</w:t>
      </w:r>
    </w:p>
    <w:p>
      <w:pPr>
        <w:pStyle w:val="Heading1"/>
        <w:keepNext w:val="false"/>
        <w:widowControl w:val="false"/>
        <w:spacing w:lineRule="auto" w:line="266"/>
        <w:ind w:firstLine="709"/>
        <w:rPr/>
      </w:pPr>
      <w:r>
        <w:rPr>
          <w:sz w:val="34"/>
          <w:szCs w:val="34"/>
        </w:rPr>
        <w:t>Запісана ў в</w:t>
      </w:r>
      <w:r>
        <w:rPr>
          <w:sz w:val="34"/>
          <w:szCs w:val="34"/>
          <w:lang w:val="ru-RU"/>
        </w:rPr>
        <w:t xml:space="preserve">. </w:t>
      </w:r>
      <w:r>
        <w:rPr>
          <w:sz w:val="34"/>
          <w:szCs w:val="34"/>
        </w:rPr>
        <w:t>Урыцкае Гомельскага р-на</w:t>
      </w:r>
    </w:p>
    <w:p>
      <w:pPr>
        <w:pStyle w:val="TextBody"/>
        <w:widowControl w:val="false"/>
        <w:spacing w:lineRule="auto" w:line="266" w:before="0" w:after="0"/>
        <w:ind w:firstLine="709"/>
        <w:jc w:val="right"/>
        <w:rPr/>
      </w:pPr>
      <w:r>
        <w:rPr>
          <w:b/>
          <w:i/>
          <w:sz w:val="34"/>
          <w:szCs w:val="34"/>
          <w:lang w:val="be-BY"/>
        </w:rPr>
        <w:t xml:space="preserve">ад Ашомка Ганны </w:t>
      </w:r>
      <w:r>
        <w:rPr>
          <w:b/>
          <w:i/>
          <w:sz w:val="34"/>
          <w:szCs w:val="34"/>
        </w:rPr>
        <w:t>Р</w:t>
      </w:r>
      <w:r>
        <w:rPr>
          <w:b/>
          <w:i/>
          <w:sz w:val="34"/>
          <w:szCs w:val="34"/>
          <w:lang w:val="be-BY"/>
        </w:rPr>
        <w:t>аманаўны, 1927 г.н.,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студэнткай Балюновай М. </w:t>
      </w:r>
    </w:p>
    <w:p>
      <w:pPr>
        <w:pStyle w:val="Normal"/>
        <w:widowControl w:val="false"/>
        <w:spacing w:lineRule="auto" w:line="266"/>
        <w:ind w:firstLine="709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sz w:val="34"/>
          <w:szCs w:val="34"/>
        </w:rPr>
        <w:t>Пякуць бліны. З першым блінам бягуць пад чужыя вокны і слу</w:t>
        <w:softHyphen/>
        <w:t>ха</w:t>
        <w:softHyphen/>
        <w:t>юць. Ес</w:t>
        <w:softHyphen/>
        <w:t>лі саседзі харошае гавораць, то багаты будзе год, ес</w:t>
        <w:softHyphen/>
        <w:t>лі ругаюцца – плоха будзе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sz w:val="34"/>
          <w:szCs w:val="34"/>
        </w:rPr>
        <w:t>Бралі куццю і беглі на перакростак дарог і слухалі. Еслі скрып па</w:t>
        <w:softHyphen/>
        <w:t>чу</w:t>
        <w:softHyphen/>
        <w:t>еш – хтось памрэ; еслі сабака забрэша – будзе ў цябе му</w:t>
        <w:softHyphen/>
        <w:t>жык, як сабака; чу</w:t>
        <w:softHyphen/>
        <w:t>еш песні ці як людзі гавораць – будзе ўсё ў ха</w:t>
        <w:softHyphen/>
        <w:t>це добра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sz w:val="34"/>
          <w:szCs w:val="34"/>
        </w:rPr>
        <w:t>З куццёй ішлі па вуліцы. Еслі встрэціш мужчыну, то нада спра</w:t>
        <w:softHyphen/>
        <w:t>сіць яго, як завуць: так будуць зваць твайго мужа. Еслі бабу вст</w:t>
        <w:softHyphen/>
        <w:t>рэ</w:t>
        <w:softHyphen/>
        <w:t>ціш – будзеш у гэтым годзе сядзець у бабах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sz w:val="34"/>
          <w:szCs w:val="34"/>
        </w:rPr>
        <w:t>Яшчэ і так гадалі: бралі ліст бумагі, лажылі ў тарэлку, за</w:t>
        <w:softHyphen/>
        <w:t>па</w:t>
        <w:softHyphen/>
        <w:t>ль</w:t>
        <w:softHyphen/>
        <w:t>ва</w:t>
        <w:softHyphen/>
        <w:t>лі яго і разглядалі жаніхоў, глядзелі на цень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sz w:val="34"/>
          <w:szCs w:val="34"/>
        </w:rPr>
        <w:t>Дровы ў дварэ хваталі і прыносілі ў хату. Шчыталі парамі. Ё па</w:t>
        <w:softHyphen/>
        <w:t>ра – вый</w:t>
        <w:softHyphen/>
        <w:t>дзеш замуж, няма – будзеш гэты год адна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sz w:val="34"/>
          <w:szCs w:val="34"/>
        </w:rPr>
        <w:t>Каждая дзеўка брала па жмені крупы, высыпала на пол, а ста</w:t>
        <w:softHyphen/>
        <w:t>рэй</w:t>
        <w:softHyphen/>
        <w:t>шая жан</w:t>
        <w:softHyphen/>
        <w:t>чы</w:t>
        <w:softHyphen/>
        <w:t>на, якая была ў хаце, выпускала петуха: з чыёй куч</w:t>
        <w:softHyphen/>
        <w:t>кі першым клю</w:t>
        <w:softHyphen/>
        <w:t>не, то тая дзеўка першая замуж пойдзе. Так мож</w:t>
        <w:softHyphen/>
        <w:t>на было гадаць з сабакай, толькі хлеб лажылі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sz w:val="34"/>
          <w:szCs w:val="34"/>
        </w:rPr>
        <w:t>Платок, шапку ў тазік паложаць, сначала паскручваюць. Га</w:t>
        <w:softHyphen/>
        <w:t>да</w:t>
        <w:softHyphen/>
        <w:t>лі 3-5 ча</w:t>
        <w:softHyphen/>
        <w:t>ла</w:t>
        <w:softHyphen/>
        <w:t>век. Бабка палала, значыць, падкідвала тазік: чый пла</w:t>
        <w:softHyphen/>
        <w:t>ток першы выс</w:t>
        <w:softHyphen/>
        <w:t>ка</w:t>
        <w:softHyphen/>
        <w:t>ча, тая першая і замуж пойдзе.</w:t>
      </w:r>
    </w:p>
    <w:p>
      <w:pPr>
        <w:pStyle w:val="Normal"/>
        <w:widowControl w:val="false"/>
        <w:spacing w:lineRule="auto" w:line="271"/>
        <w:ind w:firstLine="709"/>
        <w:jc w:val="both"/>
        <w:rPr/>
      </w:pPr>
      <w:r>
        <w:rPr>
          <w:sz w:val="34"/>
          <w:szCs w:val="34"/>
        </w:rPr>
        <w:t>На зеркала гадалі ў пограбе, на чардаке, можна ў цёмнай ха</w:t>
        <w:softHyphen/>
        <w:t>це. За</w:t>
        <w:softHyphen/>
        <w:t>па</w:t>
        <w:softHyphen/>
        <w:t>ль</w:t>
        <w:softHyphen/>
        <w:t>ва</w:t>
        <w:softHyphen/>
        <w:t>лі 2 свечкі, зеркала ставілі, 2 кальца перад ім лажылі. Глядзе</w:t>
        <w:softHyphen/>
        <w:t>лі ў зер</w:t>
        <w:softHyphen/>
        <w:t>ка</w:t>
        <w:softHyphen/>
        <w:t>ла. У 12 часоў ночы выходзіў сужаны. Нада было раз</w:t>
        <w:softHyphen/>
        <w:t>г</w:t>
        <w:softHyphen/>
        <w:t>ледзець ліцо. Блізка не падпускаюць, бо то нячыстая сіла.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Запісана ў в. Пакалюбічы Гомельскага р-на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Чыжовай Сафіі Іванаўны, 1941 г.н.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bCs/>
          <w:i/>
          <w:iCs/>
          <w:sz w:val="34"/>
          <w:szCs w:val="34"/>
        </w:rPr>
        <w:t>(раней пражывала ў в. Новая Гута Гомельскага р-на),</w:t>
      </w:r>
    </w:p>
    <w:p>
      <w:pPr>
        <w:pStyle w:val="Normal"/>
        <w:widowControl w:val="false"/>
        <w:ind w:firstLine="709"/>
        <w:jc w:val="right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й Аніпавай Ю. </w:t>
      </w:r>
    </w:p>
    <w:p>
      <w:pPr>
        <w:pStyle w:val="Normal"/>
        <w:widowControl w:val="false"/>
        <w:ind w:firstLine="70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4"/>
          <w:szCs w:val="34"/>
        </w:rPr>
        <w:t>Зярно вымяталася, яго аддавалі курам, штоб тыя добра нес</w:t>
        <w:softHyphen/>
        <w:t>лі</w:t>
        <w:softHyphen/>
        <w:t>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4"/>
          <w:szCs w:val="34"/>
        </w:rPr>
        <w:t>Варожаць на Шчодрык і перад Ражаством. Збіраліся дзеўкі, іш</w:t>
        <w:softHyphen/>
        <w:t>лі аб</w:t>
        <w:softHyphen/>
        <w:t>ды</w:t>
        <w:softHyphen/>
        <w:t>маць забор: калі чотнае калічаства досак, то быць у па</w:t>
        <w:softHyphen/>
        <w:t>ры, калі нечотнае, то не быць у па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4"/>
          <w:szCs w:val="34"/>
        </w:rPr>
        <w:t>Кідалі валенкі: у які бок валенак заляціць, туды дзеўка за</w:t>
        <w:softHyphen/>
        <w:t>муж пойдз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4"/>
          <w:szCs w:val="34"/>
        </w:rPr>
        <w:t>Хадзілі слухаць пад вакно. Якая атмасфера ў хаце, такая будзе жыз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34"/>
          <w:szCs w:val="34"/>
        </w:rPr>
        <w:t>Пеклі бліны, клалі пад паху, ішлі па вуліцы. Калі сустракалі муж</w:t>
        <w:softHyphen/>
        <w:t>чы</w:t>
        <w:softHyphen/>
        <w:t>ну, спрашывалі імя: як яго завуць, так будуць зваць бу</w:t>
        <w:softHyphen/>
        <w:t>душ</w:t>
        <w:softHyphen/>
        <w:t>ча</w:t>
        <w:softHyphen/>
        <w:t>га мужа.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sz w:val="34"/>
          <w:szCs w:val="34"/>
        </w:rPr>
        <w:t>Зап</w:t>
      </w:r>
      <w:r>
        <w:rPr>
          <w:b/>
          <w:i/>
          <w:sz w:val="34"/>
          <w:szCs w:val="34"/>
          <w:lang w:val="en-US"/>
        </w:rPr>
        <w:t>i</w:t>
      </w:r>
      <w:r>
        <w:rPr>
          <w:b/>
          <w:i/>
          <w:sz w:val="34"/>
          <w:szCs w:val="34"/>
        </w:rPr>
        <w:t>сана ў в. Пракопаўка Гомель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ад Рабцавай Валянціны Фёдараўны, 1952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тудэнткай Бажковай С.</w:t>
      </w:r>
    </w:p>
    <w:p>
      <w:pPr>
        <w:pStyle w:val="Normal"/>
        <w:widowControl w:val="false"/>
        <w:ind w:firstLine="709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4"/>
          <w:szCs w:val="34"/>
        </w:rPr>
        <w:t>Вечарам з куццёй хадзілі па вёсцы пад окнамі, падслухвалі. Што пад</w:t>
        <w:softHyphen/>
        <w:t>с</w:t>
        <w:softHyphen/>
        <w:t>лу</w:t>
        <w:softHyphen/>
        <w:t>ха</w:t>
        <w:softHyphen/>
        <w:t xml:space="preserve">еш, дык тое і збудзецца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34"/>
          <w:szCs w:val="34"/>
        </w:rPr>
        <w:t>Я з Мішкай раз пайшла, дык мы пад акном падслухалі: “Маня, пасадзі малога на гаршок!” Пад другім: “Пакачай сваё плацце, заўтра Раждзество”, і казалі гэта з плахімі словамі, значыць, жыццё будзе плахое. А калі пада</w:t>
      </w:r>
      <w:r>
        <w:rPr>
          <w:sz w:val="34"/>
          <w:szCs w:val="34"/>
          <w:lang w:val="be-BY"/>
        </w:rPr>
        <w:t>ш</w:t>
      </w:r>
      <w:r>
        <w:rPr>
          <w:sz w:val="34"/>
          <w:szCs w:val="34"/>
        </w:rPr>
        <w:t xml:space="preserve">лі к трэцяму акну, дык яно і зусім было замкнута, бо там самагонку гналі. Значыць, муж будзе піць. </w:t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34"/>
          <w:szCs w:val="34"/>
        </w:rPr>
        <w:t>Запісана ў в. Рудня-Прыбыткаўская Гомельскага р-на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Баранавай Вольгі Іосіфаўны, 1927 г.н.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bCs/>
          <w:i/>
          <w:iCs/>
          <w:sz w:val="34"/>
          <w:szCs w:val="34"/>
        </w:rPr>
        <w:t>(нарадзілася ў в. Пясочная Буда Гомельскага р-на),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мі Максіменка Н., Пушкарскай Т. 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z w:val="34"/>
          <w:szCs w:val="34"/>
        </w:rPr>
        <w:t>Калі дзеўкі спаць клаліся, дык пад падушку грэбень клалі: “Суджаны-раджаны, прычашы мяне”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Сабак не кармілі, а вечарам блінкі клалі па дварэ: чый блінок з’есць са</w:t>
        <w:softHyphen/>
        <w:t>ба</w:t>
        <w:softHyphen/>
        <w:t>ка, тая дзеўка і замуж пойдзе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Забор абдымалі, потым шчыталі, колькі дашчэчак: калі чот</w:t>
        <w:softHyphen/>
        <w:t>нае чысло, дык добра – у пары будзеш, калі не – ну, дык у дзеў</w:t>
        <w:softHyphen/>
        <w:t>ках хадзіць прый</w:t>
        <w:softHyphen/>
        <w:t>дзец</w:t>
        <w:softHyphen/>
        <w:t>ца.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На ноч абкідваліся зернем, каб хлопец прыходзіў яго збіраці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Збіраліся дзеўкі, дык праз забор боты кідалі. Ну, куды носам, ту</w:t>
        <w:softHyphen/>
        <w:t>ды і пой</w:t>
        <w:softHyphen/>
        <w:t>дзеш да хлопца. А бывала, што стаяць моладцы ды і бо</w:t>
        <w:softHyphen/>
        <w:t>ты нашы кра</w:t>
        <w:softHyphen/>
        <w:t>дуць. Потым бегалі за імі, лавілі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Яшчэ казалі: “Хто прысніцца на Каляды, дык за таго і замуж пой</w:t>
        <w:softHyphen/>
        <w:t>дзеш”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Пад акно бегалі. Калі скажуць у доме: “Ідзі”, дык радавалася дзеў</w:t>
        <w:softHyphen/>
        <w:t>ка, бо замуж возьмуць у гэтым годзе, а калі пачуе: “Сядзець”, ну, дык адной быць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Петушка зернем кармілі: калі той упарта дзюбаў, то мужык спа</w:t>
        <w:softHyphen/>
        <w:t>кой</w:t>
        <w:softHyphen/>
        <w:t>ны, прыладзісты будзе, а калі певень не хоча есці, а піць хо</w:t>
        <w:softHyphen/>
        <w:t>ча, ну, дык з п’я</w:t>
        <w:softHyphen/>
        <w:t>ні</w:t>
        <w:softHyphen/>
        <w:t>цай жыць век цэлы.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Запісана ў в. Рагі Гомельскага р-на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Сычовай Веры Фамінічны, 1935 г.н.,</w:t>
      </w:r>
    </w:p>
    <w:p>
      <w:pPr>
        <w:pStyle w:val="Normal"/>
        <w:widowControl w:val="false"/>
        <w:spacing w:lineRule="auto" w:line="256"/>
        <w:ind w:firstLine="709"/>
        <w:jc w:val="right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й Кабаевай В. </w:t>
      </w:r>
    </w:p>
    <w:p>
      <w:pPr>
        <w:pStyle w:val="Normal"/>
        <w:widowControl w:val="false"/>
        <w:spacing w:lineRule="auto" w:line="256"/>
        <w:ind w:firstLine="70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widowControl w:val="false"/>
        <w:spacing w:lineRule="auto" w:line="256" w:before="0" w:after="0"/>
        <w:ind w:left="0" w:firstLine="709"/>
        <w:jc w:val="both"/>
        <w:rPr/>
      </w:pPr>
      <w:r>
        <w:rPr>
          <w:sz w:val="34"/>
          <w:szCs w:val="34"/>
          <w:lang w:val="be-BY"/>
        </w:rPr>
        <w:t xml:space="preserve">Навагоднія варожбы былі вельмі цікавымі для дзяўчат. </w:t>
      </w:r>
      <w:r>
        <w:rPr>
          <w:sz w:val="34"/>
          <w:szCs w:val="34"/>
        </w:rPr>
        <w:t>Мы варажылі і верылі, што наварожанае збудзецца. Дровы насілі: ці ў пары будзе дзяўчонка? У калодзеж каме</w:t>
      </w:r>
      <w:r>
        <w:rPr>
          <w:sz w:val="34"/>
          <w:szCs w:val="34"/>
          <w:lang w:val="be-BY"/>
        </w:rPr>
        <w:t>н</w:t>
      </w:r>
      <w:r>
        <w:rPr>
          <w:sz w:val="34"/>
          <w:szCs w:val="34"/>
        </w:rPr>
        <w:t>ні кідалі: калі вада бурчэць будзе – сварлівая свякруха. Кідалі за вароты башмакі: у які бок носік паверне, туды і замуж пойдзеш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4"/>
          <w:szCs w:val="34"/>
        </w:rPr>
        <w:t>Бліны пяклі і сабак кармілі: чый блін сабака першы схопе, тая і вы</w:t>
        <w:softHyphen/>
        <w:t>ходзі</w:t>
        <w:softHyphen/>
        <w:t>ла першая замуж.</w:t>
      </w:r>
    </w:p>
    <w:p>
      <w:pPr>
        <w:pStyle w:val="Heading1"/>
        <w:keepNext w:val="false"/>
        <w:widowControl w:val="false"/>
        <w:spacing w:lineRule="auto" w:line="256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Церуха Гомельскага р-на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Мірановіч Марыі Герасімаўны, 1935 г.н.</w:t>
      </w:r>
    </w:p>
    <w:p>
      <w:pPr>
        <w:pStyle w:val="Normal"/>
        <w:widowControl w:val="false"/>
        <w:spacing w:lineRule="auto" w:line="256"/>
        <w:ind w:firstLine="709"/>
        <w:jc w:val="right"/>
        <w:rPr/>
      </w:pPr>
      <w:r>
        <w:rPr>
          <w:b/>
          <w:bCs/>
          <w:i/>
          <w:iCs/>
          <w:sz w:val="34"/>
          <w:szCs w:val="34"/>
        </w:rPr>
        <w:t>(раней пражывала ў в. Малашкі Кармянскага р-на),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й Яшанковай В. </w:t>
      </w:r>
    </w:p>
    <w:p>
      <w:pPr>
        <w:pStyle w:val="TextBodyIndent"/>
        <w:widowControl w:val="false"/>
        <w:spacing w:lineRule="auto" w:line="252" w:before="0" w:after="0"/>
        <w:ind w:left="0" w:firstLine="709"/>
        <w:jc w:val="both"/>
        <w:rPr/>
      </w:pPr>
      <w:r>
        <w:rPr>
          <w:sz w:val="34"/>
          <w:szCs w:val="34"/>
          <w:lang w:val="be-BY"/>
        </w:rPr>
        <w:t>Сабіраліся нескалька дзевушэк, пасярэдзіне дома сыпалі пша</w:t>
        <w:softHyphen/>
        <w:t>но, кож</w:t>
        <w:softHyphen/>
        <w:t xml:space="preserve">ная сваю кучку рабіла. </w:t>
      </w:r>
      <w:r>
        <w:rPr>
          <w:sz w:val="34"/>
          <w:szCs w:val="34"/>
        </w:rPr>
        <w:t xml:space="preserve">Залазілі на печ і пускалі петуха з печы: на якую </w:t>
      </w:r>
      <w:r>
        <w:rPr>
          <w:sz w:val="34"/>
          <w:szCs w:val="34"/>
          <w:lang w:val="be-BY"/>
        </w:rPr>
        <w:t xml:space="preserve">кучку </w:t>
      </w:r>
      <w:r>
        <w:rPr>
          <w:sz w:val="34"/>
          <w:szCs w:val="34"/>
        </w:rPr>
        <w:t xml:space="preserve">стане ці будзе кляваць, тая </w:t>
      </w:r>
      <w:r>
        <w:rPr>
          <w:sz w:val="34"/>
          <w:szCs w:val="34"/>
          <w:lang w:val="be-BY"/>
        </w:rPr>
        <w:t xml:space="preserve">дзеўка </w:t>
      </w:r>
      <w:r>
        <w:rPr>
          <w:sz w:val="34"/>
          <w:szCs w:val="34"/>
        </w:rPr>
        <w:t>першая замуж пойдз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4"/>
          <w:szCs w:val="34"/>
        </w:rPr>
        <w:t>Перад сном сняць з правай нагі насок, па</w:t>
        <w:softHyphen/>
        <w:t>ла</w:t>
        <w:softHyphen/>
        <w:t>жыць каля кра</w:t>
        <w:softHyphen/>
        <w:t>ва</w:t>
        <w:softHyphen/>
        <w:t>ці і ска</w:t>
        <w:softHyphen/>
        <w:t>заць: “Хто мая судзьба, прыйдзі мяне абуй”.</w:t>
      </w:r>
    </w:p>
    <w:p>
      <w:pPr>
        <w:pStyle w:val="Normal"/>
        <w:widowControl w:val="false"/>
        <w:ind w:firstLine="709"/>
        <w:jc w:val="both"/>
        <w:rPr/>
      </w:pPr>
      <w:r>
        <w:rPr>
          <w:sz w:val="34"/>
          <w:szCs w:val="34"/>
        </w:rPr>
        <w:t>А яшчэ мы так рабілі. Збіраліся дзяўчыны разам, ішлі да ка</w:t>
        <w:softHyphen/>
        <w:t>лод</w:t>
        <w:softHyphen/>
        <w:t>ца ў 12 часоў ночы, снімалі з нагі баш</w:t>
        <w:softHyphen/>
        <w:t>мак, гаварылі: “Хто мая судзь</w:t>
        <w:softHyphen/>
        <w:t>ба, прыйдзі мя</w:t>
        <w:softHyphen/>
        <w:t>не абуй”. Потым 3 разы аб</w:t>
        <w:softHyphen/>
        <w:t>бя</w:t>
        <w:softHyphen/>
        <w:t>га</w:t>
        <w:softHyphen/>
        <w:t>лі вакруг ка</w:t>
        <w:softHyphen/>
        <w:t>лод</w:t>
        <w:softHyphen/>
        <w:t>ца і басяком ішлі дадому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34"/>
          <w:szCs w:val="34"/>
        </w:rPr>
        <w:t>Ставілі банку з вадой, рабілі з палачак над вадой мосцік і га</w:t>
        <w:softHyphen/>
        <w:t>ва</w:t>
        <w:softHyphen/>
        <w:t>ры</w:t>
        <w:softHyphen/>
        <w:t>лі: “Хто мая судзьба, прыдзі меня чэраз мосцік перавядзі”. Ста</w:t>
        <w:softHyphen/>
        <w:t>ві</w:t>
        <w:softHyphen/>
        <w:t>лі банку пад кра</w:t>
        <w:softHyphen/>
        <w:t>ваць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34"/>
          <w:szCs w:val="34"/>
        </w:rPr>
        <w:t>Збіраліся дзяўчыны, платочкі насавыявышывалі і ў начоўкі кі</w:t>
        <w:softHyphen/>
        <w:t>да</w:t>
        <w:softHyphen/>
        <w:t>лі. Чый першы выплыве, тая і замуж пойдз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34"/>
          <w:szCs w:val="34"/>
        </w:rPr>
        <w:t>Збіраліся дзяўчыны, пяклі па 3 бліны і ў 12 часоў ночы ішлі на ву</w:t>
        <w:softHyphen/>
        <w:t>лі</w:t>
        <w:softHyphen/>
        <w:t>цу. Каго першага сустрэне дзяўчына, у таго пытала імя. І ў дру</w:t>
        <w:softHyphen/>
        <w:t>го</w:t>
        <w:softHyphen/>
        <w:t>га пытала імя. А ўжо на трэцім чалавеке – твая судзьба: як яго імя, такое ж будзе і ў суд</w:t>
        <w:softHyphen/>
        <w:t>жа</w:t>
        <w:softHyphen/>
        <w:t>на</w:t>
        <w:softHyphen/>
        <w:t>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34"/>
          <w:szCs w:val="34"/>
        </w:rPr>
        <w:t>Дзяўчыне нада было ўкрасці блін, каб ніхто не ведаў. Яна вы</w:t>
        <w:softHyphen/>
        <w:t>ходзі</w:t>
        <w:softHyphen/>
        <w:t>ла на вуліцу і станавілася пад чые-небудзь вокны. Калі па</w:t>
        <w:softHyphen/>
        <w:t>чуе “сядзь”, то ў гэ</w:t>
        <w:softHyphen/>
        <w:t>тым годзе замуж яна не пойдзе, а калі пачуе “ідзі”, то выйдзе замуж.</w:t>
      </w:r>
    </w:p>
    <w:p>
      <w:pPr>
        <w:pStyle w:val="Normal"/>
        <w:widowControl w:val="false"/>
        <w:spacing w:lineRule="auto" w:line="237"/>
        <w:ind w:firstLine="709"/>
        <w:jc w:val="right"/>
        <w:rPr/>
      </w:pPr>
      <w:r>
        <w:rPr>
          <w:b/>
          <w:bCs/>
          <w:i/>
          <w:iCs/>
          <w:sz w:val="34"/>
          <w:szCs w:val="34"/>
        </w:rPr>
        <w:t>Запісана ў в. Фашчаўка Гомель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Лапіцкай Фаіны Афанасьеўны, 1932 г.н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(прыехала з в. Калінаўка Гомельскага р-на)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й Лапіцкай В. 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TextBodyIndent"/>
        <w:widowControl w:val="false"/>
        <w:spacing w:lineRule="auto" w:line="237" w:before="0" w:after="0"/>
        <w:ind w:left="0" w:firstLine="709"/>
        <w:jc w:val="both"/>
        <w:rPr/>
      </w:pPr>
      <w:r>
        <w:rPr>
          <w:sz w:val="34"/>
          <w:szCs w:val="34"/>
          <w:lang w:val="be-BY"/>
        </w:rPr>
        <w:t>Станам 13 январа ўвечары, кідаем буркі з рызінамі: куды нас</w:t>
        <w:softHyphen/>
        <w:t>ком будзе глядзець, туды і замуж пайду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34"/>
          <w:szCs w:val="34"/>
        </w:rPr>
        <w:t>Возьмем куцці ў рот і бягом слухаць у хатах, хто што кажа. Пад</w:t>
        <w:softHyphen/>
        <w:t>бя</w:t>
        <w:softHyphen/>
        <w:t>га</w:t>
        <w:softHyphen/>
        <w:t>ем, там баба на дзеда кажа: “Ідзі вжэ ты з хаты”, – пойдам ужэ замуж мы. Як скажа: “Сядзі”, значыць, год вжэ мы будам сядзець, не пойдам замуж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34"/>
          <w:szCs w:val="34"/>
        </w:rPr>
        <w:t>Грабяшкі палалі. У начоўкі кідалі грабяшок і палаем: чый пер</w:t>
        <w:softHyphen/>
        <w:t>вы вы</w:t>
        <w:softHyphen/>
        <w:t>ска</w:t>
        <w:softHyphen/>
        <w:t>чыць, той первы замуж выйдзе. Чый паследні, той пас</w:t>
        <w:softHyphen/>
        <w:t>лед</w:t>
        <w:softHyphen/>
        <w:t>нім замуж выйдз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34"/>
          <w:szCs w:val="34"/>
        </w:rPr>
        <w:t>Хваталі ў гарадку (палісадніке) достачкі. Тады счыталі: як па</w:t>
        <w:softHyphen/>
        <w:t>ра, зна</w:t>
        <w:softHyphen/>
        <w:t xml:space="preserve">чыць, ужо будзеш замужам. Як не – сідзі дома. </w:t>
      </w:r>
    </w:p>
    <w:p>
      <w:pPr>
        <w:pStyle w:val="Heading1"/>
        <w:keepNext w:val="false"/>
        <w:widowControl w:val="false"/>
        <w:spacing w:lineRule="auto" w:line="237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Краўцоўка Гомель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Дубадзелавай Надзеі Мікалаеўны, 1942 г.н.</w:t>
      </w:r>
    </w:p>
    <w:p>
      <w:pPr>
        <w:pStyle w:val="Normal"/>
        <w:widowControl w:val="false"/>
        <w:spacing w:lineRule="auto" w:line="237"/>
        <w:ind w:firstLine="709"/>
        <w:jc w:val="right"/>
        <w:rPr/>
      </w:pPr>
      <w:r>
        <w:rPr>
          <w:b/>
          <w:bCs/>
          <w:i/>
          <w:iCs/>
          <w:sz w:val="34"/>
          <w:szCs w:val="34"/>
        </w:rPr>
        <w:t>(раней пражывала ў в. Дзікалаўка Гомельскага р-на)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мі Мендзелевай Т., Ачарэт А. 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TextBodyIndent"/>
        <w:widowControl w:val="false"/>
        <w:spacing w:lineRule="auto" w:line="237" w:before="0" w:after="0"/>
        <w:ind w:left="0" w:firstLine="709"/>
        <w:jc w:val="both"/>
        <w:rPr/>
      </w:pPr>
      <w:r>
        <w:rPr>
          <w:sz w:val="34"/>
          <w:szCs w:val="34"/>
        </w:rPr>
        <w:t>За 2 нядзелі збіралі смецце ў кутку да ішлі на ростані, смецце тое вы</w:t>
      </w:r>
      <w:r>
        <w:rPr>
          <w:sz w:val="34"/>
          <w:szCs w:val="34"/>
          <w:lang w:val="be-BY"/>
        </w:rPr>
        <w:softHyphen/>
      </w:r>
      <w:r>
        <w:rPr>
          <w:sz w:val="34"/>
          <w:szCs w:val="34"/>
        </w:rPr>
        <w:t>сы</w:t>
      </w:r>
      <w:r>
        <w:rPr>
          <w:sz w:val="34"/>
          <w:szCs w:val="34"/>
          <w:lang w:val="be-BY"/>
        </w:rPr>
        <w:softHyphen/>
      </w:r>
      <w:r>
        <w:rPr>
          <w:sz w:val="34"/>
          <w:szCs w:val="34"/>
        </w:rPr>
        <w:t>палі. Як смецце высыпалі, то ў яком баку стукне, туды і замуж пойдзеш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34"/>
          <w:szCs w:val="34"/>
        </w:rPr>
        <w:t>Заходзілі ў хлеў і бралі карову. Калі ўхвацішся за рогі, то вый</w:t>
        <w:softHyphen/>
        <w:t>дзеш за</w:t>
        <w:softHyphen/>
        <w:t>муж за багатага. Калі за хвост, то за беднага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pacing w:val="-2"/>
          <w:sz w:val="34"/>
          <w:szCs w:val="34"/>
        </w:rPr>
        <w:t>Набраўшы кашы ў рот, нада іці к каму-небудзь пад вокны і слу</w:t>
        <w:softHyphen/>
        <w:t>хаць. Ка</w:t>
        <w:softHyphen/>
        <w:t>лі ругаюцца ў хаце, то будзе плоха, а калі не, то доб</w:t>
        <w:softHyphen/>
        <w:t>ра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34"/>
          <w:szCs w:val="34"/>
        </w:rPr>
        <w:t>У хаце насыпалі на пол некалькі кучак (хлебныя крошкі), зер</w:t>
        <w:softHyphen/>
        <w:t>не, ста</w:t>
        <w:softHyphen/>
        <w:t>ві</w:t>
        <w:softHyphen/>
        <w:t>лі ваду і запускалі петуха. Што ён першае клюне, та</w:t>
        <w:softHyphen/>
        <w:t>кая будзе і жызнь з му</w:t>
        <w:softHyphen/>
        <w:t>жам.</w:t>
      </w:r>
    </w:p>
    <w:p>
      <w:pPr>
        <w:pStyle w:val="Heading1"/>
        <w:keepNext w:val="false"/>
        <w:widowControl w:val="false"/>
        <w:spacing w:lineRule="auto" w:line="230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Макаўе Гомельскага р-на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Кушняровай Галіны Іванаўны, 1920 г.н.,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студэнткамі Ерафеевай І., Назарэнка М.</w:t>
      </w:r>
    </w:p>
    <w:p>
      <w:pPr>
        <w:pStyle w:val="Normal"/>
        <w:widowControl w:val="false"/>
        <w:spacing w:lineRule="auto" w:line="230"/>
        <w:ind w:firstLine="709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Heading2"/>
        <w:keepNext w:val="false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4"/>
          <w:szCs w:val="34"/>
        </w:rPr>
        <w:t>На плату абнімаюць колля: як парна абнімеш, то будзеш у пары, як няпарна – не.</w:t>
      </w:r>
    </w:p>
    <w:p>
      <w:pPr>
        <w:pStyle w:val="Heading3"/>
        <w:keepNext w:val="false"/>
        <w:widowControl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4"/>
          <w:szCs w:val="34"/>
        </w:rPr>
        <w:t>Мама пячэ бліны. З первым блінам бяжыш на вуліцу. Каго первага ўстрэціш, трэба спрасіць</w:t>
      </w:r>
      <w:r>
        <w:rPr>
          <w:rFonts w:cs="Times New Roman" w:ascii="Times New Roman" w:hAnsi="Times New Roman"/>
          <w:b w:val="false"/>
          <w:bCs w:val="false"/>
          <w:sz w:val="34"/>
          <w:szCs w:val="34"/>
          <w:lang w:val="be-BY"/>
        </w:rPr>
        <w:t>,</w:t>
      </w:r>
      <w:r>
        <w:rPr>
          <w:rFonts w:cs="Times New Roman" w:ascii="Times New Roman" w:hAnsi="Times New Roman"/>
          <w:b w:val="false"/>
          <w:bCs w:val="false"/>
          <w:sz w:val="34"/>
          <w:szCs w:val="34"/>
        </w:rPr>
        <w:t xml:space="preserve"> як яго завуць, так і будуць зваць твайго мужыка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34"/>
          <w:szCs w:val="34"/>
        </w:rPr>
        <w:t>Цераз варата кідаюць чобата: куды ён носам падзе – адтуль будзе жа</w:t>
        <w:softHyphen/>
        <w:t>ніх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34"/>
          <w:szCs w:val="34"/>
        </w:rPr>
        <w:t>Дзеўкі збіралі паяскі ці грэбешкі, выходзілі на вуліцу і па</w:t>
        <w:softHyphen/>
        <w:t>ла</w:t>
        <w:softHyphen/>
        <w:t>лі. Чый пер</w:t>
        <w:softHyphen/>
        <w:t>вый выляціць, тая замуж пойдзе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Сабіраюцца 4 ці 5 дзевак у адну хату, запальваюць свечкі і са</w:t>
        <w:softHyphen/>
        <w:t>мі садзяц</w:t>
        <w:softHyphen/>
        <w:t xml:space="preserve">ца за стол і зеркалы перад німі. Хату перапляталі </w:t>
      </w:r>
      <w:r>
        <w:rPr>
          <w:spacing w:val="-2"/>
          <w:sz w:val="34"/>
          <w:szCs w:val="34"/>
        </w:rPr>
        <w:t>вож</w:t>
        <w:softHyphen/>
        <w:t>ка</w:t>
        <w:softHyphen/>
        <w:t>мі. І так у 12 ча</w:t>
        <w:softHyphen/>
        <w:t>соў роўна, як адчыняецца хата і ўжэ ідзе там які хло</w:t>
        <w:softHyphen/>
        <w:t>пец, як угадаеш хто там ідзе, толькі нада зарання паляпаць. А той, хто не патуша свечку, у таго, зна</w:t>
        <w:softHyphen/>
        <w:t>чыць, што-небудзь слу</w:t>
        <w:softHyphen/>
        <w:t>чыц</w:t>
        <w:softHyphen/>
        <w:t>ца.</w:t>
      </w:r>
    </w:p>
    <w:p>
      <w:pPr>
        <w:pStyle w:val="Heading1"/>
        <w:keepNext w:val="false"/>
        <w:widowControl w:val="false"/>
        <w:spacing w:lineRule="auto" w:line="230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Макаўе Гомельскага р-на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Еўдашовай Валянціны Пятроўны, 1930 г.н.,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мі Ерафеевай І., Назарэнка М. </w:t>
      </w:r>
    </w:p>
    <w:p>
      <w:pPr>
        <w:pStyle w:val="TextBodyIndent"/>
        <w:widowControl w:val="false"/>
        <w:spacing w:lineRule="auto" w:line="230" w:before="0" w:after="0"/>
        <w:ind w:left="0" w:firstLine="709"/>
        <w:jc w:val="both"/>
        <w:rPr>
          <w:b/>
          <w:b/>
          <w:bCs/>
          <w:i/>
          <w:i/>
          <w:iCs/>
          <w:sz w:val="34"/>
          <w:szCs w:val="34"/>
          <w:lang w:val="be-BY"/>
        </w:rPr>
      </w:pPr>
      <w:r>
        <w:rPr>
          <w:b/>
          <w:bCs/>
          <w:i/>
          <w:iCs/>
          <w:sz w:val="34"/>
          <w:szCs w:val="34"/>
          <w:lang w:val="be-BY"/>
        </w:rPr>
      </w:r>
    </w:p>
    <w:p>
      <w:pPr>
        <w:pStyle w:val="TextBodyIndent"/>
        <w:widowControl w:val="false"/>
        <w:spacing w:lineRule="auto" w:line="230" w:before="0" w:after="0"/>
        <w:ind w:left="0" w:firstLine="709"/>
        <w:jc w:val="both"/>
        <w:rPr/>
      </w:pPr>
      <w:r>
        <w:rPr>
          <w:sz w:val="34"/>
          <w:szCs w:val="34"/>
          <w:lang w:val="be-BY"/>
        </w:rPr>
        <w:t xml:space="preserve">Пабралі грэбяшкі (знаеш, дзе чый), пакідалі ў сіта. </w:t>
      </w:r>
      <w:r>
        <w:rPr>
          <w:sz w:val="34"/>
          <w:szCs w:val="34"/>
        </w:rPr>
        <w:t>Чый первы ўпал, той і первы замуж выйдзе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34"/>
          <w:szCs w:val="34"/>
        </w:rPr>
        <w:t>Кідалі сапог за вароты: куды носам упадзе сапог, туды за</w:t>
        <w:softHyphen/>
        <w:t>муж пой</w:t>
        <w:softHyphen/>
        <w:t>дзеш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34"/>
          <w:szCs w:val="34"/>
        </w:rPr>
        <w:t>Пеклі аладкі, разлажылі – і ўводзім сабаку: той первы замуж вый</w:t>
        <w:softHyphen/>
        <w:t>дзе, каго пер</w:t>
        <w:softHyphen/>
        <w:t>ва</w:t>
        <w:softHyphen/>
        <w:t>га аладку возьме сабака.</w:t>
      </w:r>
    </w:p>
    <w:p>
      <w:pPr>
        <w:pStyle w:val="Heading1"/>
        <w:keepNext w:val="false"/>
        <w:widowControl w:val="false"/>
        <w:spacing w:lineRule="auto" w:line="230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Маркавічы Гомельскага р-на</w:t>
      </w:r>
    </w:p>
    <w:p>
      <w:pPr>
        <w:pStyle w:val="Normal"/>
        <w:widowControl w:val="false"/>
        <w:spacing w:lineRule="auto" w:line="230"/>
        <w:ind w:firstLine="709"/>
        <w:jc w:val="right"/>
        <w:rPr/>
      </w:pPr>
      <w:r>
        <w:rPr>
          <w:b/>
          <w:bCs/>
          <w:i/>
          <w:iCs/>
          <w:sz w:val="34"/>
          <w:szCs w:val="34"/>
        </w:rPr>
        <w:t>ад Юравай Анастасіі Яфімаўны, 1922 г.н.,</w:t>
      </w:r>
    </w:p>
    <w:p>
      <w:pPr>
        <w:pStyle w:val="Normal"/>
        <w:widowControl w:val="false"/>
        <w:spacing w:lineRule="auto" w:line="230"/>
        <w:ind w:firstLine="709"/>
        <w:jc w:val="right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мі Яськовай Т., Парашчанка С. </w:t>
      </w:r>
    </w:p>
    <w:p>
      <w:pPr>
        <w:pStyle w:val="TextBodyIndent"/>
        <w:widowControl w:val="false"/>
        <w:spacing w:lineRule="auto" w:line="237" w:before="0" w:after="0"/>
        <w:ind w:left="0" w:firstLine="709"/>
        <w:jc w:val="both"/>
        <w:rPr/>
      </w:pPr>
      <w:r>
        <w:rPr>
          <w:sz w:val="34"/>
          <w:szCs w:val="34"/>
          <w:lang w:val="be-BY"/>
        </w:rPr>
        <w:t>Пакласці із спічак калодзеж, і вось хто пойдзе па ваду к твай</w:t>
        <w:softHyphen/>
        <w:t>му ка</w:t>
        <w:softHyphen/>
        <w:t>лодзе</w:t>
        <w:softHyphen/>
        <w:t>жу, за таго і замуж пойдзеш.</w:t>
      </w:r>
    </w:p>
    <w:p>
      <w:pPr>
        <w:pStyle w:val="Heading1"/>
        <w:keepNext w:val="false"/>
        <w:widowControl w:val="false"/>
        <w:spacing w:lineRule="auto" w:line="237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п. Мірны Гомель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Абрамцавай Лідзіі Уладзіміраўны, 1927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мі Яськовай Т., Парашчанка С. 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TextBodyIndent"/>
        <w:widowControl w:val="false"/>
        <w:spacing w:lineRule="auto" w:line="237" w:before="0" w:after="0"/>
        <w:ind w:left="0" w:firstLine="709"/>
        <w:jc w:val="both"/>
        <w:rPr/>
      </w:pPr>
      <w:r>
        <w:rPr>
          <w:sz w:val="34"/>
          <w:szCs w:val="34"/>
        </w:rPr>
        <w:t>Узяць заслонку, перавярнуць</w:t>
      </w:r>
      <w:r>
        <w:rPr>
          <w:sz w:val="34"/>
          <w:szCs w:val="34"/>
          <w:lang w:val="be-BY"/>
        </w:rPr>
        <w:t>,</w:t>
      </w:r>
      <w:r>
        <w:rPr>
          <w:sz w:val="34"/>
          <w:szCs w:val="34"/>
        </w:rPr>
        <w:t xml:space="preserve"> дзе яна чорная. Лажылі к белай сценцы, бралі газету, крэпка сцягівалі, патом лажылі на эту засланку і запальвалі спічкі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34"/>
          <w:szCs w:val="34"/>
        </w:rPr>
        <w:t>Плотна смяць газету, палажыць на заслонку на чорную сто</w:t>
        <w:softHyphen/>
        <w:t>ра</w:t>
        <w:softHyphen/>
        <w:t>ну і за</w:t>
        <w:softHyphen/>
        <w:t>па</w:t>
        <w:softHyphen/>
        <w:t>ліць, і прысланіць заслонку к самай сценцы беленай, і смат</w:t>
        <w:softHyphen/>
        <w:t>рэць ізаб</w:t>
        <w:softHyphen/>
        <w:t>ра</w:t>
        <w:softHyphen/>
        <w:t>жэ</w:t>
        <w:softHyphen/>
        <w:t>ніе. Сначала што-та непанятнае: холмікі, хол</w:t>
        <w:softHyphen/>
        <w:t>мі</w:t>
        <w:softHyphen/>
        <w:t>кі, патом горы, воз, рэзкія вос</w:t>
        <w:softHyphen/>
        <w:t>т</w:t>
        <w:softHyphen/>
        <w:t>рыя горы і северный Каўказ, і там го</w:t>
        <w:softHyphen/>
        <w:t>ры. Я там пражыла 7 лет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2"/>
          <w:sz w:val="34"/>
          <w:szCs w:val="34"/>
        </w:rPr>
        <w:t>На ноч расчоску берёш і гаварыш, расчёсываешся, гаварыш: “Сужаны, прыдзі, меня расчашы”. І еслі прыдзе ў сне, то выйдзеш за</w:t>
        <w:softHyphen/>
        <w:t>муж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Берёш ахапку дроў. Еслі ў пары, то будзеш у пары.</w:t>
      </w:r>
    </w:p>
    <w:p>
      <w:pPr>
        <w:pStyle w:val="Heading1"/>
        <w:keepNext w:val="false"/>
        <w:widowControl w:val="false"/>
        <w:spacing w:lineRule="auto" w:line="237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Міхалькі Гомель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Зайцавай Зінаіды Маркаўны, 1947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мі Яськовай Т., Парашчанка С. 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TextBodyIndent"/>
        <w:widowControl w:val="false"/>
        <w:spacing w:lineRule="auto" w:line="237" w:before="0" w:after="0"/>
        <w:ind w:left="0" w:firstLine="709"/>
        <w:jc w:val="both"/>
        <w:rPr/>
      </w:pPr>
      <w:r>
        <w:rPr>
          <w:sz w:val="34"/>
          <w:szCs w:val="34"/>
        </w:rPr>
        <w:t>В ночь перед Рождеством надо всё в доме вымести, мусор собрать на совок, взять с собой веник и идти на перекрёсток дорог. Мусор этот высыпать и стать на веник. И только, где петух запоет, в каком дворе, значит</w:t>
      </w:r>
      <w:r>
        <w:rPr>
          <w:sz w:val="34"/>
          <w:szCs w:val="34"/>
          <w:lang w:val="be-BY"/>
        </w:rPr>
        <w:t>,</w:t>
      </w:r>
      <w:r>
        <w:rPr>
          <w:sz w:val="34"/>
          <w:szCs w:val="34"/>
        </w:rPr>
        <w:t xml:space="preserve"> там твоя судьба.</w:t>
      </w:r>
    </w:p>
    <w:p>
      <w:pPr>
        <w:pStyle w:val="TextBodyIndent"/>
        <w:widowControl w:val="false"/>
        <w:spacing w:lineRule="auto" w:line="237" w:before="0" w:after="0"/>
        <w:ind w:left="0" w:firstLine="709"/>
        <w:jc w:val="both"/>
        <w:rPr>
          <w:sz w:val="34"/>
          <w:szCs w:val="34"/>
        </w:rPr>
      </w:pPr>
      <w:r>
        <w:rPr>
          <w:sz w:val="34"/>
          <w:szCs w:val="34"/>
        </w:rPr>
        <w:t>В ночь перед Рождеством на перекрестке дорог взять и бросить сапог. В какую сторону носком повернется, там тоже ищи свою судьбу.</w:t>
      </w:r>
    </w:p>
    <w:p>
      <w:pPr>
        <w:pStyle w:val="TextBodyIndent"/>
        <w:widowControl w:val="false"/>
        <w:spacing w:lineRule="auto" w:line="237" w:before="0" w:after="0"/>
        <w:ind w:left="0" w:firstLine="709"/>
        <w:jc w:val="both"/>
        <w:rPr>
          <w:sz w:val="34"/>
          <w:szCs w:val="34"/>
        </w:rPr>
      </w:pPr>
      <w:r>
        <w:rPr>
          <w:sz w:val="34"/>
          <w:szCs w:val="34"/>
        </w:rPr>
        <w:t>В ночь перед Рождеством налить в таз воды, принести петуха и положить обручальное кольцо в водичку: все девчата наложат колец. И вот чье петух возьмёт клювом, тот и первый замуж выходит.</w:t>
      </w:r>
    </w:p>
    <w:p>
      <w:pPr>
        <w:pStyle w:val="Heading1"/>
        <w:keepNext w:val="false"/>
        <w:widowControl w:val="false"/>
        <w:spacing w:lineRule="auto" w:line="237"/>
        <w:ind w:firstLine="709"/>
        <w:rPr>
          <w:rFonts w:eastAsia="Times New Roman"/>
          <w:sz w:val="34"/>
          <w:szCs w:val="34"/>
          <w:lang w:val="ru-RU"/>
        </w:rPr>
      </w:pPr>
      <w:r>
        <w:rPr>
          <w:rFonts w:eastAsia="Times New Roman"/>
          <w:sz w:val="34"/>
          <w:szCs w:val="34"/>
          <w:lang w:val="ru-RU"/>
        </w:rPr>
        <w:t>Запісана ў г. Гомель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Хальцавай Тамары Мікалаеўны, 1957 г.н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(пераехала з в. Новая Гута Гомельскага р-на)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мі Мендзелевай Т., Ачарэт А. </w:t>
      </w:r>
    </w:p>
    <w:p>
      <w:pPr>
        <w:pStyle w:val="TextBody"/>
        <w:widowControl w:val="false"/>
        <w:spacing w:lineRule="auto" w:line="230" w:before="0" w:after="0"/>
        <w:ind w:firstLine="709"/>
        <w:jc w:val="both"/>
        <w:rPr/>
      </w:pPr>
      <w:r>
        <w:rPr>
          <w:sz w:val="34"/>
          <w:szCs w:val="34"/>
          <w:lang w:val="be-BY"/>
        </w:rPr>
        <w:t>Нада зайсці ў сарай і ўпоцемках нашчупаць карову: калі за ро</w:t>
        <w:softHyphen/>
        <w:t>гі – зна</w:t>
        <w:softHyphen/>
        <w:t xml:space="preserve">чыць голыя будзеце. </w:t>
      </w:r>
      <w:r>
        <w:rPr>
          <w:sz w:val="34"/>
          <w:szCs w:val="34"/>
        </w:rPr>
        <w:t>А калі за зад – багатыя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Брасалі правы сапог цераз забор: у які бок павернецца, у той бок і замуж пойдзеш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Нада пад вокнамі падслухаць, пра што гавораць, калі кажуць “пойдзеш”, то пойдзеш замуж. А калі кажуць “сядзіш”, то – не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Нада газету скомкаць, і як яна будзе гарэць, такая і жызнь будзе.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/>
      </w:pPr>
      <w:r>
        <w:rPr>
          <w:sz w:val="34"/>
          <w:szCs w:val="34"/>
        </w:rPr>
        <w:t>Нада абхваціць гародчык. І калі да пары, то будзеш з парай, а калі н</w:t>
      </w:r>
      <w:r>
        <w:rPr>
          <w:sz w:val="34"/>
          <w:szCs w:val="34"/>
          <w:lang w:val="be-BY"/>
        </w:rPr>
        <w:t>я</w:t>
      </w:r>
      <w:r>
        <w:rPr>
          <w:sz w:val="34"/>
          <w:szCs w:val="34"/>
        </w:rPr>
        <w:t>цотнае, то будзеш адна.</w:t>
      </w:r>
    </w:p>
    <w:p>
      <w:pPr>
        <w:pStyle w:val="Heading2"/>
        <w:keepNext w:val="false"/>
        <w:widowControl w:val="false"/>
        <w:spacing w:lineRule="auto" w:line="228" w:before="0" w:after="0"/>
        <w:ind w:firstLine="709"/>
        <w:jc w:val="right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 xml:space="preserve">Запісана ў п. Новая Гута </w:t>
      </w:r>
      <w:r>
        <w:rPr>
          <w:rFonts w:cs="Times New Roman" w:ascii="Times New Roman" w:hAnsi="Times New Roman"/>
          <w:bCs w:val="false"/>
          <w:iCs w:val="false"/>
          <w:sz w:val="34"/>
          <w:szCs w:val="34"/>
        </w:rPr>
        <w:t>Гомельскага р-на</w:t>
      </w:r>
    </w:p>
    <w:p>
      <w:pPr>
        <w:pStyle w:val="Normal"/>
        <w:widowControl w:val="false"/>
        <w:spacing w:lineRule="auto" w:line="228"/>
        <w:ind w:firstLine="709"/>
        <w:jc w:val="right"/>
        <w:rPr/>
      </w:pPr>
      <w:r>
        <w:rPr>
          <w:b/>
          <w:bCs/>
          <w:i/>
          <w:sz w:val="34"/>
          <w:szCs w:val="34"/>
        </w:rPr>
        <w:t>ад Пасікуновай Раісы Васільеўны, 1939 г.н.,</w:t>
      </w:r>
    </w:p>
    <w:p>
      <w:pPr>
        <w:pStyle w:val="Normal"/>
        <w:widowControl w:val="false"/>
        <w:spacing w:lineRule="auto" w:line="228"/>
        <w:ind w:firstLine="709"/>
        <w:jc w:val="right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 xml:space="preserve">студэнткай Мендзелеевай Т. </w:t>
      </w:r>
    </w:p>
    <w:p>
      <w:pPr>
        <w:pStyle w:val="Normal"/>
        <w:widowControl w:val="false"/>
        <w:spacing w:lineRule="auto" w:line="228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4"/>
          <w:szCs w:val="34"/>
        </w:rPr>
        <w:t>Варожаць перад Крышчэннем, Ражаством. Кідалі свае ва</w:t>
        <w:softHyphen/>
        <w:t>лен</w:t>
        <w:softHyphen/>
        <w:t>кі чэраз за</w:t>
        <w:softHyphen/>
        <w:t>бор. Куда ўжо будзе паказываць нос валенка, туда і за</w:t>
        <w:softHyphen/>
        <w:t>муж пойдзеш. Вот мы стаім па той бок забора і кідаем валенкі, а на гэтым баку забора хлоп</w:t>
        <w:softHyphen/>
        <w:t>цы сабіраюць валенкі. Мы выходзім, а ва</w:t>
        <w:softHyphen/>
        <w:t>лен</w:t>
        <w:softHyphen/>
        <w:t>каў няма. Весела ў нас было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4"/>
          <w:szCs w:val="34"/>
        </w:rPr>
        <w:t>З блінамі варажылі. Бярэм блін пад паху і ідзем па дзярэўні, ка</w:t>
        <w:softHyphen/>
        <w:t>лі хлоп</w:t>
        <w:softHyphen/>
        <w:t>ца ці мужыка якога ўстрэцім з якім імем, так і мужыка твай</w:t>
        <w:softHyphen/>
        <w:t>го будуць зваць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4"/>
          <w:szCs w:val="34"/>
        </w:rPr>
        <w:t>Пад окна хадзілі падслухваць: што пад акном гавораць, то і та</w:t>
        <w:softHyphen/>
        <w:t>бе жа</w:t>
        <w:softHyphen/>
        <w:t>да</w:t>
        <w:softHyphen/>
        <w:t>юць.</w:t>
      </w:r>
    </w:p>
    <w:p>
      <w:pPr>
        <w:pStyle w:val="Heading1"/>
        <w:keepNext w:val="false"/>
        <w:widowControl w:val="false"/>
        <w:spacing w:lineRule="auto" w:line="228"/>
        <w:ind w:firstLine="709"/>
        <w:rPr>
          <w:sz w:val="34"/>
          <w:szCs w:val="34"/>
        </w:rPr>
      </w:pPr>
      <w:r>
        <w:rPr>
          <w:sz w:val="34"/>
          <w:szCs w:val="34"/>
        </w:rPr>
        <w:t>Запісана ў в. Пракопаўка Гомельскага р-на</w:t>
      </w:r>
    </w:p>
    <w:p>
      <w:pPr>
        <w:pStyle w:val="Normal"/>
        <w:widowControl w:val="false"/>
        <w:spacing w:lineRule="auto" w:line="228"/>
        <w:ind w:firstLine="709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ад Рабцавай Валянціны Фёдараўны, 1952 г.н.,</w:t>
      </w:r>
    </w:p>
    <w:p>
      <w:pPr>
        <w:pStyle w:val="Normal"/>
        <w:widowControl w:val="false"/>
        <w:spacing w:lineRule="auto" w:line="228"/>
        <w:ind w:firstLine="709"/>
        <w:jc w:val="right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студэнткамі Усольцавай А., Каморынай С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4"/>
          <w:szCs w:val="34"/>
        </w:rPr>
        <w:t>На святках, ложась спать, завязывают таракана в рукав и го</w:t>
        <w:softHyphen/>
        <w:t>во</w:t>
        <w:softHyphen/>
        <w:t>рят: «Таракан, таракан, покажи тот терем, где буду жить». При</w:t>
        <w:softHyphen/>
        <w:t>с</w:t>
        <w:softHyphen/>
        <w:t>н</w:t>
        <w:softHyphen/>
        <w:t>и</w:t>
        <w:softHyphen/>
        <w:t>т</w:t>
        <w:softHyphen/>
        <w:t>ся дом, в ко</w:t>
        <w:softHyphen/>
        <w:t>то</w:t>
        <w:softHyphen/>
        <w:t>рый суждено выйти замуж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4"/>
          <w:szCs w:val="34"/>
        </w:rPr>
        <w:t>Ложась спать на святках, говорят: “Господи Христе, кум свят</w:t>
        <w:softHyphen/>
        <w:t>и</w:t>
        <w:softHyphen/>
        <w:t>те</w:t>
        <w:softHyphen/>
        <w:t>ля в избе: один видит, другой скажет, третий судьбу под</w:t>
        <w:softHyphen/>
        <w:t>с</w:t>
        <w:softHyphen/>
        <w:t>ка</w:t>
        <w:softHyphen/>
        <w:t>жет”. Приснится су</w:t>
        <w:softHyphen/>
        <w:t>же</w:t>
        <w:softHyphen/>
        <w:t>ный. Если во сне увидишь что-то черное, значит, это к беде, белое – к доб</w:t>
        <w:softHyphen/>
        <w:t>ру.</w:t>
      </w:r>
    </w:p>
    <w:p>
      <w:pPr>
        <w:pStyle w:val="Heading1"/>
        <w:keepNext w:val="false"/>
        <w:widowControl w:val="false"/>
        <w:spacing w:lineRule="auto" w:line="228"/>
        <w:ind w:firstLine="709"/>
        <w:rPr/>
      </w:pPr>
      <w:r>
        <w:rPr>
          <w:sz w:val="34"/>
          <w:szCs w:val="34"/>
        </w:rPr>
        <w:t xml:space="preserve">Запісана ў в. </w:t>
      </w:r>
      <w:r>
        <w:rPr>
          <w:sz w:val="34"/>
          <w:szCs w:val="34"/>
          <w:lang w:val="ru-RU"/>
        </w:rPr>
        <w:t>Зябра</w:t>
      </w:r>
      <w:r>
        <w:rPr>
          <w:sz w:val="34"/>
          <w:szCs w:val="34"/>
        </w:rPr>
        <w:t>ўка Гомельскага р-на</w:t>
      </w:r>
    </w:p>
    <w:p>
      <w:pPr>
        <w:pStyle w:val="TextBody"/>
        <w:widowControl w:val="false"/>
        <w:spacing w:lineRule="auto" w:line="228" w:before="0" w:after="0"/>
        <w:ind w:firstLine="709"/>
        <w:jc w:val="right"/>
        <w:rPr>
          <w:b/>
          <w:b/>
          <w:i/>
          <w:i/>
          <w:sz w:val="34"/>
          <w:szCs w:val="34"/>
          <w:lang w:val="be-BY"/>
        </w:rPr>
      </w:pPr>
      <w:r>
        <w:rPr>
          <w:b/>
          <w:i/>
          <w:sz w:val="34"/>
          <w:szCs w:val="34"/>
          <w:lang w:val="be-BY"/>
        </w:rPr>
        <w:t>ад Федаровіч Вольгі Дзмітрыеўны, 1943 г.н.,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8"/>
        <w:ind w:firstLine="709"/>
        <w:jc w:val="right"/>
        <w:rPr/>
      </w:pPr>
      <w:r>
        <w:rPr>
          <w:b/>
          <w:i/>
          <w:sz w:val="34"/>
          <w:szCs w:val="34"/>
        </w:rPr>
        <w:t>студэнткай Філонцавай А.</w:t>
      </w:r>
      <w:r>
        <w:rPr>
          <w:b/>
          <w:i/>
          <w:kern w:val="2"/>
          <w:sz w:val="30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ДОБРУШСКІ РАЁН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Пеклі бліны, і дзеўкі з першымі блінамі выбягалі на вуліцу. У пер</w:t>
        <w:softHyphen/>
        <w:t>ша</w:t>
        <w:softHyphen/>
        <w:t>га сустрэчнага пыталіся імя. Як звалі прахожага, так і бу</w:t>
        <w:softHyphen/>
        <w:t>дуць зваць бу</w:t>
        <w:softHyphen/>
        <w:t>ду</w:t>
        <w:softHyphen/>
        <w:t>ча</w:t>
        <w:softHyphen/>
        <w:t>га муж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Бегалі з куццёй пад вокны і слухалі. Калі ціха ў хаце, то жыц</w:t>
        <w:softHyphen/>
        <w:t>цё будзе ці</w:t>
        <w:softHyphen/>
        <w:t>хае і павольнае, а калі ў хаце сварыліся, то жыццё будзе дрэнны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Уносілі петуха ў хату. Перад ім ставілі ваду, зерне і люс</w:t>
        <w:softHyphen/>
        <w:t>тэр</w:t>
        <w:softHyphen/>
        <w:t>ка. Калі пя</w:t>
        <w:softHyphen/>
        <w:t>тух клюне люстэрка, то мужык будзе вельмі га</w:t>
        <w:softHyphen/>
        <w:t>на</w:t>
        <w:softHyphen/>
        <w:t>рыс</w:t>
        <w:softHyphen/>
        <w:t>ты. Калі пятух клю</w:t>
        <w:softHyphen/>
        <w:t>не ў зерне – жыццё замужам будзе багатае, а ка</w:t>
        <w:softHyphen/>
        <w:t>лі паспрабуе ваду, то будзе бед</w:t>
        <w:softHyphen/>
        <w:t>нае жыццё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Хадзілі ў сарай. З заплюснутымі вачыма трогалі карову. Калі па</w:t>
        <w:softHyphen/>
        <w:t>па</w:t>
        <w:softHyphen/>
        <w:t>да</w:t>
        <w:softHyphen/>
        <w:t>лі за рогі – хораша, багата будуць жыць. За хвост – жыццё будзе бедным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Выходзілі на вуліцу, кідалі праз забор абутак. Куды глядзеў на</w:t>
        <w:softHyphen/>
        <w:t>сок абут</w:t>
        <w:softHyphen/>
        <w:t>ку – туды пойдзеш замуж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Выходзілі на вуліцу, браліся за колікі агароджы. Калі парнае чыс</w:t>
        <w:softHyphen/>
        <w:t>ло, то будзеш у гэтым годзе ў пары. Калі няпарнае чысло, то без пары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Перарост Добруш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Варажылі дзеўкі. Чобаты сымалі і кідалі цераз забор. У які бок упадзе, туды і пойдзеш замуж. Кароў цапалі. Ідзеш у хлеў і ца</w:t>
        <w:softHyphen/>
        <w:t>па</w:t>
        <w:softHyphen/>
        <w:t xml:space="preserve">еш карову. Як первы раз цапнеш гдзе ці за рогі, ці за спіну, ці за хвост. Як за рогі – будзеш голая, як рог. Як за спіну – лучшай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Кідалі кірпіч у калодзеж. Як бурболе, дык свякруха будзе ўрэд</w:t>
        <w:softHyphen/>
        <w:t>ная, а як ціха, дык харошая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Баршчоўка Добруш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Ананчанка Аксінні Данілаўны, 1923 г.н.</w:t>
      </w:r>
    </w:p>
    <w:p>
      <w:pPr>
        <w:pStyle w:val="Normal"/>
        <w:widowControl w:val="false"/>
        <w:spacing w:lineRule="auto" w:line="242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Сабіраліся ля калодца і кідалі каменьчык. У каго ўпадзе спа</w:t>
        <w:softHyphen/>
        <w:t>кой</w:t>
        <w:softHyphen/>
        <w:t>на – у та</w:t>
        <w:softHyphen/>
        <w:t>го свякроўка будзе добрая. У каго будзе бурчаць – у та</w:t>
        <w:softHyphen/>
        <w:t>го будзе бурклівая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Дзяўчаты бралі ночвы, кідалі туды грабяшкі і палалі (трусілі). Чый гра</w:t>
        <w:softHyphen/>
        <w:t>бя</w:t>
        <w:softHyphen/>
        <w:t>шок выскача першы, тая першая пойдзе за</w:t>
        <w:softHyphen/>
        <w:t>муж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Ставілі ваду, хлеб, вугаль і люстэрка. Расстаўлялі па баках і ўпус</w:t>
        <w:softHyphen/>
        <w:t>ка</w:t>
        <w:softHyphen/>
        <w:t>лі па</w:t>
        <w:softHyphen/>
        <w:t>ся</w:t>
        <w:softHyphen/>
        <w:t>род курыцу. Куды яна паверніцца ці падойдзе, судзі</w:t>
        <w:softHyphen/>
        <w:t>лі аб будучым му</w:t>
        <w:softHyphen/>
        <w:t>жы. Калі да хлеба – багаты муж, да вадв – п’я</w:t>
        <w:softHyphen/>
        <w:t>ні</w:t>
        <w:softHyphen/>
        <w:t>ца, да люстэрка – задавака, да вугалю – бедны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Разлажвалі кучкі: хлеб, грошы, соль, куклу, спічкі і кальцо. Усё гэта трэба было па</w:t>
        <w:softHyphen/>
        <w:t>крыць бумажкамі. Потым па адной вы</w:t>
        <w:softHyphen/>
        <w:t>зы</w:t>
        <w:softHyphen/>
        <w:t>ва</w:t>
        <w:softHyphen/>
        <w:t>юць каждую дзяўчыну, і хто за што возьмецца, за таго і пойдзе за</w:t>
        <w:softHyphen/>
        <w:t>муж. Хлеб – багаты, грошы – на</w:t>
        <w:softHyphen/>
        <w:t>ча</w:t>
        <w:softHyphen/>
        <w:t>ль</w:t>
        <w:softHyphen/>
        <w:t>нік, дзенежны, соль – п’я</w:t>
        <w:softHyphen/>
        <w:t>ні</w:t>
        <w:softHyphen/>
        <w:t>ца, кукла – родзіць дзіцёнка ў дзеўках, спічкі – ку</w:t>
        <w:softHyphen/>
        <w:t>раш</w:t>
        <w:softHyphen/>
        <w:t>чы, кальцо – за</w:t>
        <w:softHyphen/>
        <w:t>муж пойдзе ў той жа год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Бралі першы блін і выходзілі на вуліцу. Калі сустракалі хлоп</w:t>
        <w:softHyphen/>
        <w:t>ца, то якое ў яго імя, такое будзе і ў мужа. Калі жанчына сус</w:t>
        <w:softHyphen/>
        <w:t>т</w:t>
        <w:softHyphen/>
        <w:t>рэ</w:t>
        <w:softHyphen/>
        <w:t>нец</w:t>
        <w:softHyphen/>
        <w:t>ца, то тое імя будзе ў свякроўкі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На куццю лажылі пад падушку куццю і казалі: “Суждзены-раж</w:t>
        <w:softHyphen/>
        <w:t>дзен</w:t>
        <w:softHyphen/>
        <w:t>ны, с кем мне век векаваць, прыдзі са мной куццю да</w:t>
        <w:softHyphen/>
        <w:t>я</w:t>
        <w:softHyphen/>
        <w:t>даць”.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арма Добрушскага р-на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алінінай Наталлі Усцінаўны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Пад канец Каляд дзяўчаты выганялі з хаты хлопцаў і ва</w:t>
        <w:softHyphen/>
        <w:t>ра</w:t>
        <w:softHyphen/>
        <w:t>жы</w:t>
        <w:softHyphen/>
        <w:t>лі. Бралі ноч</w:t>
        <w:softHyphen/>
        <w:t>вы, кідалі ў іх грабянцы, затым усе разам трэслі гэ</w:t>
        <w:softHyphen/>
        <w:t>тыя ночвы, і чый гра</w:t>
        <w:softHyphen/>
        <w:t>бя</w:t>
        <w:softHyphen/>
        <w:t>нец выпадзе першы – тая першая і замуж пой</w:t>
        <w:softHyphen/>
        <w:t>дзе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Выходзілі на двор і кідалі бот праз вароты. У які бок гэты бот падаў нас</w:t>
        <w:softHyphen/>
        <w:t>ком, у той бок і замуж пойдзе тая дзеўка, чый быў бот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У 12 гадзін ночы мялі хату, смецце неслі на вуліцу і вы</w:t>
        <w:softHyphen/>
        <w:t>сы</w:t>
        <w:softHyphen/>
        <w:t>па</w:t>
        <w:softHyphen/>
        <w:t>лі. У якім кан</w:t>
        <w:softHyphen/>
        <w:t>цы сяла сабака забрэша, туды і замуж пойдзеш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Куццю варылі, ставілі яе на кут на сена, а ўвечары, як садзі</w:t>
        <w:softHyphen/>
        <w:t>лі</w:t>
        <w:softHyphen/>
        <w:t>ся есці, бра</w:t>
        <w:softHyphen/>
        <w:t>лі першую лыжку куцці, але яе не елі, а хавалі ў бу</w:t>
        <w:softHyphen/>
        <w:t>маж</w:t>
        <w:softHyphen/>
        <w:t>цы пад падушку і казалі: “З кім век векаваць, прыдзі маю куц</w:t>
        <w:softHyphen/>
        <w:t>цю даядаць”. У сне чакалі ўба</w:t>
        <w:softHyphen/>
        <w:t>чыць свайго суджанага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Пяклі блінцы ўвечары, маці пякла першы блін, дзяўчына кла</w:t>
        <w:softHyphen/>
        <w:t>ла гэты блін на галаву і бегла на вуліцу, дзе пытала імя ў пер</w:t>
        <w:softHyphen/>
        <w:t>ша</w:t>
        <w:softHyphen/>
        <w:t>га сустрэчнага ча</w:t>
        <w:softHyphen/>
        <w:t>ла</w:t>
        <w:softHyphen/>
        <w:t>ве</w:t>
        <w:softHyphen/>
        <w:t>ка. Калі яна сустракала мужчыну і пы</w:t>
        <w:softHyphen/>
        <w:t>та</w:t>
        <w:softHyphen/>
        <w:t>ла</w:t>
      </w:r>
      <w:r>
        <w:rPr>
          <w:kern w:val="2"/>
          <w:sz w:val="34"/>
          <w:szCs w:val="34"/>
        </w:rPr>
        <w:t xml:space="preserve"> ў яго імя, гэта азначала, што та</w:t>
        <w:softHyphen/>
        <w:t>кое імя будзе мець яе суджаны. Але калі яна сустракала жанчыну, гэта аз</w:t>
        <w:softHyphen/>
        <w:t>на</w:t>
        <w:softHyphen/>
        <w:t>ча</w:t>
        <w:softHyphen/>
        <w:t>ла, што дзяўчына ў гэ</w:t>
        <w:softHyphen/>
        <w:t>тым годзе замуж не пойдзе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Церахоўка Добруш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ад Цуранавай Ульяны Пятроўны, 1917 г.н., 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Бордак І. </w:t>
      </w:r>
    </w:p>
    <w:p>
      <w:pPr>
        <w:pStyle w:val="Normal"/>
        <w:widowControl w:val="false"/>
        <w:spacing w:lineRule="auto" w:line="24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На багатую куццю, перад Новым годам, дзяўчаты хадзілі га</w:t>
        <w:softHyphen/>
        <w:t>даць. Хадзі</w:t>
        <w:softHyphen/>
        <w:t>лі і лавілі петуха. Закрывалі яго ў бані. Калі ён зак</w:t>
        <w:softHyphen/>
        <w:t>ры</w:t>
        <w:softHyphen/>
        <w:t>чыць, то, зна</w:t>
        <w:softHyphen/>
        <w:t>чыць, выйдзеш замуж, а калі не закрычыць, то не вый</w:t>
        <w:softHyphen/>
        <w:t>дзеш у гэтым годзе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Мералі качаргой двор і казалі: “Сусек, мяшок”. Гэта гадалі на тое, каб знаць, які будзе жаніх. Калі астановішся на слове “сусек”, то будзе бед</w:t>
        <w:softHyphen/>
        <w:t>ны, а калі на слове “мяшок”, то будзе багаты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Расчэсувалі валасы на ноч і расчоску клалі пад падушку са сло</w:t>
        <w:softHyphen/>
        <w:t>ва</w:t>
        <w:softHyphen/>
        <w:t>мі: “Сужаны-раджаны, прыдзі ка мне наражаны і рашчашы мя</w:t>
        <w:softHyphen/>
        <w:t>не”. Хто прыс</w:t>
        <w:softHyphen/>
        <w:t>ніц</w:t>
        <w:softHyphen/>
        <w:t>ца ў сне, той і будзе муж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pacing w:val="-14"/>
          <w:kern w:val="2"/>
          <w:sz w:val="34"/>
          <w:szCs w:val="34"/>
        </w:rPr>
        <w:t>Плавілі свечку і воск лілі ў ваду, патом глядзелі, што будзе на вадзе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За вароты кідалі сапог. У якую сторану будзе глядзець перад са</w:t>
        <w:softHyphen/>
        <w:t>па</w:t>
        <w:softHyphen/>
        <w:t>га, ад</w:t>
        <w:softHyphen/>
        <w:t>туль будзе і жаніх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Вечарам, калі паядзяць, ложку не мылі, а бралі з сабой у кар</w:t>
        <w:softHyphen/>
        <w:t>ман і вы</w:t>
        <w:softHyphen/>
        <w:t>ходзі</w:t>
        <w:softHyphen/>
        <w:t>лі на вуліцу. У першага мужчыны спрашывалі яго імя. Так, як яго за</w:t>
        <w:softHyphen/>
        <w:t>вуць, будуць зваць і мужа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Бралі абярэмак дроў і шчыталі іх. Калі парнае чысло, то ў гэ</w:t>
        <w:softHyphen/>
        <w:t>тым годзе будзеш у пары. А калі непарнае чысло, то ў гэтым годзе будзеш адна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Выходзілі на вуліцу і абхватывалі забор. Шчыталі тожа: калі пар</w:t>
        <w:softHyphen/>
        <w:t>нае чыс</w:t>
        <w:softHyphen/>
        <w:t>ло, то ў гэтым годзе будзеш у пары, а калі непарнае, то будзеш адна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У гэты дзень пяклі блінцы. Дзяўчаты выносілі па аднаму блін</w:t>
        <w:softHyphen/>
        <w:t>цу і кла</w:t>
        <w:softHyphen/>
        <w:t>лі іх у радок. Кожная запамінала, дзе яе блінец. Патом вы</w:t>
        <w:softHyphen/>
        <w:t>пус</w:t>
        <w:softHyphen/>
        <w:t>ка</w:t>
        <w:softHyphen/>
        <w:t>лі са</w:t>
        <w:softHyphen/>
        <w:t>ба</w:t>
        <w:softHyphen/>
        <w:t>ку. Чый первым блінец з’есць, тая першая і выйдзе за</w:t>
        <w:softHyphen/>
        <w:t>муж.</w:t>
      </w:r>
    </w:p>
    <w:p>
      <w:pPr>
        <w:pStyle w:val="Normal"/>
        <w:widowControl w:val="false"/>
        <w:spacing w:lineRule="auto" w:line="249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Жгуна</w:t>
      </w:r>
      <w:r>
        <w:rPr>
          <w:b/>
          <w:i/>
          <w:kern w:val="2"/>
          <w:sz w:val="34"/>
          <w:szCs w:val="34"/>
          <w:lang w:val="ru-RU"/>
        </w:rPr>
        <w:t>-</w:t>
      </w:r>
      <w:r>
        <w:rPr>
          <w:b/>
          <w:i/>
          <w:kern w:val="2"/>
          <w:sz w:val="34"/>
          <w:szCs w:val="34"/>
        </w:rPr>
        <w:t xml:space="preserve">Буда </w:t>
      </w:r>
      <w:r>
        <w:rPr>
          <w:b/>
          <w:i/>
          <w:kern w:val="2"/>
          <w:sz w:val="34"/>
          <w:szCs w:val="34"/>
          <w:lang w:val="ru-RU"/>
        </w:rPr>
        <w:t>Добрушскага</w:t>
      </w:r>
      <w:r>
        <w:rPr>
          <w:b/>
          <w:i/>
          <w:kern w:val="2"/>
          <w:sz w:val="34"/>
          <w:szCs w:val="34"/>
        </w:rPr>
        <w:t xml:space="preserve"> р-на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Тамашэнка Н. М., 1939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Нікіценка 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У 12 часоў ночы, калі ўлягуцца спаць, дзеўкі і хлопцы па</w:t>
        <w:softHyphen/>
        <w:t>чы</w:t>
        <w:softHyphen/>
        <w:t>на</w:t>
        <w:softHyphen/>
        <w:t>лі ва</w:t>
        <w:softHyphen/>
        <w:t>ра</w:t>
        <w:softHyphen/>
        <w:t>жыць: кідалі ў калодзезь камень, як ён забурчыць, такім будзе бурклівым му</w:t>
        <w:softHyphen/>
        <w:t xml:space="preserve">жык або жонка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Абнімалі калоды ў пастройцы хаты. Колькі хто схопіць, сто</w:t>
        <w:softHyphen/>
        <w:t>ль</w:t>
        <w:softHyphen/>
        <w:t>кі душ у сям’і будзе. Бегалі пад вокнамі і слухалі, хто што кажа. Як скажуць “сядзі”, то ў гэтым годзе не будзеш жаніцца ці вы</w:t>
        <w:softHyphen/>
        <w:t>ходзіць замуж, а калі “ідзі”, то ў етым годзе пойдзеш замуж ці жэ</w:t>
        <w:softHyphen/>
        <w:t>ніш</w:t>
        <w:softHyphen/>
        <w:t>ся. Яшчэ кідалі буркі за ва</w:t>
        <w:softHyphen/>
        <w:t>ро</w:t>
        <w:softHyphen/>
        <w:t>ты чэраз галаву. Куды ўпадзе но</w:t>
        <w:softHyphen/>
        <w:t xml:space="preserve">сам, туды і замуж ісці. 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асільеўка Добруш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уранёвай Агаф’і Фёдараўны, 1923 г.н.,</w:t>
      </w:r>
    </w:p>
    <w:p>
      <w:pPr>
        <w:pStyle w:val="Normal"/>
        <w:widowControl w:val="false"/>
        <w:spacing w:lineRule="auto" w:line="237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 xml:space="preserve">студэнтам Шынкаровым Л. 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На Шчадроўе дзеўкі гадалі так: завязвалі ўвячорак цесачку на рогі ка</w:t>
        <w:softHyphen/>
        <w:t>ро</w:t>
        <w:softHyphen/>
        <w:t>ві і зыходзілі. Уранні глядзелі, у якую старану карова ля</w:t>
        <w:softHyphen/>
        <w:t>жыць, там і суд</w:t>
        <w:softHyphen/>
        <w:t>жа</w:t>
        <w:softHyphen/>
        <w:t>ны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Кагда-та дзеўкі хадзілі на Калядкі абдымаціся з плотам. Калі па пары, то быць трэба ў пары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Збіраліся яшчэ па тры дзяўчыны, хапалі са стала па бліну і кі</w:t>
        <w:softHyphen/>
        <w:t>да</w:t>
        <w:softHyphen/>
        <w:t>лі са</w:t>
        <w:softHyphen/>
        <w:t>ба</w:t>
        <w:softHyphen/>
        <w:t>ку. Тая ела. І той блін, які з’еўся первым, то тая дзеўка пер</w:t>
        <w:softHyphen/>
        <w:t>вая была муж</w:t>
        <w:softHyphen/>
        <w:t>няй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Добруш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Чарнавус Алены Макараўны, 1920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Берлінай А.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Вобуў туралі цераз вароты. Куды во паляціць, у які бок, з та</w:t>
        <w:softHyphen/>
        <w:t>го боку і ўха</w:t>
        <w:softHyphen/>
        <w:t>жор будзе. Хваталі колікі: парнае калічаства будзе ці не. З блінцом бягіш. З первым блі</w:t>
        <w:softHyphen/>
        <w:t>нцом бягіш у руках, каго ўст</w:t>
        <w:softHyphen/>
        <w:t>рэ</w:t>
        <w:softHyphen/>
        <w:t>ціш, так зваць будуць, такая судзьба. Куц</w:t>
        <w:softHyphen/>
        <w:t>цю клалі пад галаву. І то</w:t>
        <w:softHyphen/>
        <w:t>жа ж гаманілі штось. А клалі куццю пад галаву для таго, каб жа</w:t>
        <w:softHyphen/>
        <w:t>ніх сасніўся ды замуж выйсці. Казалі: “Суджоны-раж</w:t>
        <w:softHyphen/>
        <w:t>дзё</w:t>
        <w:softHyphen/>
        <w:t>ны, пры</w:t>
        <w:softHyphen/>
        <w:t>хадзі ка мне павячэраць, калі ё, той суждзёны ды раждзёны”. Каб быць у пары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арма Добрушскага р-на</w:t>
      </w:r>
    </w:p>
    <w:p>
      <w:pPr>
        <w:pStyle w:val="Normal"/>
        <w:widowControl w:val="false"/>
        <w:spacing w:lineRule="auto" w:line="237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ад Базалевай Аляксандры Максімаўны, 1931 г.н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Аланпеевай Марыі Пятроўны, 1910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амі Козыравай С., Сабуравай Д., Смірновай А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Гадалі так: расчосвалі валасы, як лажыліся спаць, потым рас</w:t>
        <w:softHyphen/>
        <w:t>чос</w:t>
        <w:softHyphen/>
        <w:t>ку ла</w:t>
        <w:softHyphen/>
        <w:t>жы</w:t>
        <w:softHyphen/>
        <w:t>лі пад падушку і прыгаворвалі: “Чашу валасы доўгай ка</w:t>
        <w:softHyphen/>
        <w:t>сы, з кім век ве</w:t>
        <w:softHyphen/>
        <w:t>ка</w:t>
        <w:softHyphen/>
        <w:t>ваць, прыдзі ка мне касу часаць”.</w:t>
      </w:r>
    </w:p>
    <w:p>
      <w:pPr>
        <w:pStyle w:val="Normal"/>
        <w:widowControl w:val="false"/>
        <w:spacing w:lineRule="auto" w:line="237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А шчэ было другое гаданне. Дзяўчаты бралі скавараду і пад</w:t>
        <w:softHyphen/>
        <w:t>лож</w:t>
        <w:softHyphen/>
        <w:t>ва</w:t>
        <w:softHyphen/>
        <w:t>лі маці пад падушку, штоб прысніўся цёшчы сон, якому зя</w:t>
        <w:softHyphen/>
        <w:t>цю яна будзе яечню жа</w:t>
        <w:softHyphen/>
        <w:t>рыць.</w:t>
      </w:r>
    </w:p>
    <w:p>
      <w:pPr>
        <w:pStyle w:val="Normal"/>
        <w:widowControl w:val="false"/>
        <w:spacing w:lineRule="auto" w:line="237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Лагуны Добруш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анавалавай Тамары Іванаўны, 1936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Фамянковай А. 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Гадалі хто як. Часцей маладыя. Выходзілі ва двор, аб</w:t>
        <w:softHyphen/>
        <w:t>х</w:t>
        <w:softHyphen/>
        <w:t>ва</w:t>
        <w:softHyphen/>
        <w:t>ты</w:t>
        <w:softHyphen/>
        <w:t>ва</w:t>
        <w:softHyphen/>
        <w:t>лі забор, шчы</w:t>
        <w:softHyphen/>
        <w:t>та</w:t>
        <w:softHyphen/>
        <w:t xml:space="preserve">лі дашчэчкі, калі чотнае – у пары будзеш, а не, дак у еты год адна будзеш. Драва набіралі і тое ж шчыталі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Яшчэ пад краваць ставілі стакан з вадой, клалі саломінку і га</w:t>
        <w:softHyphen/>
        <w:t>ва</w:t>
        <w:softHyphen/>
        <w:t>ры</w:t>
        <w:softHyphen/>
        <w:t>лі “Сужаны-ражаны, перавядзі мяне цераз мост”. Хто прыс</w:t>
        <w:softHyphen/>
        <w:t>ніц</w:t>
        <w:softHyphen/>
        <w:t>ца, за таго і за</w:t>
        <w:softHyphen/>
        <w:t>муж пойдзеш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Сапог цераз крышу кідалі. У якую старану паглядзіць, з той ста</w:t>
        <w:softHyphen/>
        <w:t>ра</w:t>
        <w:softHyphen/>
        <w:t>ны і жаніх. Ці слухалі, у якой старане сабака забрэша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Насовічы Добруш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ліменка Ганны Фёдараўны, 1943 г.н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Аздзеліна Гомельскага р-на)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мі Герасіменка М., Савіцкай В. 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На працягу ўсіх Каляд дзяўчаты гадалі аб сваёй будучай до</w:t>
        <w:softHyphen/>
        <w:t>лі. Дзяў</w:t>
        <w:softHyphen/>
        <w:t>ча</w:t>
        <w:softHyphen/>
        <w:t>ты кідалі аладкі сабацы, і чыю аладку сабака першую з’есць, той і па</w:t>
        <w:softHyphen/>
        <w:t>шан</w:t>
        <w:softHyphen/>
        <w:t>цуе ў этым годзе з замужжам. Ноччу дзяўчына ла</w:t>
        <w:softHyphen/>
        <w:t>жы</w:t>
        <w:softHyphen/>
        <w:t>ла</w:t>
        <w:softHyphen/>
        <w:t>ся спаць, не зні</w:t>
        <w:softHyphen/>
        <w:t>ма</w:t>
        <w:softHyphen/>
        <w:t>ла з адной нагі абутак і прыгаворвала: “Хто прыйдзе маю нагу разуваць, з тым і век векаваць”. Калі ноч</w:t>
        <w:softHyphen/>
        <w:t>чу бачыла ў сне, што яе разувае хлопец, то гэ</w:t>
        <w:softHyphen/>
        <w:t>та яна бачыла свайго су</w:t>
        <w:softHyphen/>
        <w:t>жа</w:t>
        <w:softHyphen/>
        <w:t>на</w:t>
        <w:softHyphen/>
        <w:t>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Яшчэ брасалі сапог праз забор. Калі ўпаў ступнёй к дзяў</w:t>
        <w:softHyphen/>
        <w:t>чы</w:t>
        <w:softHyphen/>
        <w:t>не, то ў гэ</w:t>
        <w:softHyphen/>
        <w:t>тым годзе замуж не выйдзеш, а калі – халявай, то будзе спраў</w:t>
        <w:softHyphen/>
        <w:t>ляць вя</w:t>
        <w:softHyphen/>
        <w:t>сел</w:t>
        <w:softHyphen/>
        <w:t>ле. Гадалі шмат па-рознаму. Абдымалі забор, калі чот</w:t>
        <w:softHyphen/>
        <w:t>нае калічаства колаў, то будзе ў гэтым годзе ёй пара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ругавец Добруш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Нішчанка А.І., 1928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Яўцюшкінай Т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Перакідвалі чабаты праз забор. Куды глядзіць нос, туды (у тую сто</w:t>
        <w:softHyphen/>
        <w:t>ра</w:t>
        <w:softHyphen/>
        <w:t xml:space="preserve">ну) пойдзе дзеўка замуж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Абдымалі колікі. Калі абдымеш парнае калічаства, то ў гэ</w:t>
        <w:softHyphen/>
        <w:t>тым годзе будзеш у пары.</w:t>
      </w:r>
    </w:p>
    <w:p>
      <w:pPr>
        <w:pStyle w:val="Normal"/>
        <w:widowControl w:val="false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Трогалі карову ў сараі за рогі ці за хвост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Выходзілі ў 12 часоў на вуліцу. Дзе адзавецца певень ці са</w:t>
        <w:softHyphen/>
        <w:t>ба</w:t>
        <w:softHyphen/>
        <w:t>ка – пой</w:t>
        <w:softHyphen/>
        <w:t>дзеш туды замуж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Чырвоная Буда Добруш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Скоблікавай Марыі Пятроўны, 1938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Скоблікавай Н.</w:t>
      </w:r>
    </w:p>
    <w:p>
      <w:pPr>
        <w:pStyle w:val="Normal"/>
        <w:widowControl w:val="false"/>
        <w:spacing w:lineRule="auto" w:line="24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На першую куццю дзеўкі не ядзяць да 3 часоў дня, штоб знаць пры ва</w:t>
        <w:softHyphen/>
        <w:t>раж</w:t>
        <w:softHyphen/>
        <w:t>бе, ці выйдзе яна замуж у етым годзе ці не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Спярва начынаюць выплятаць з кос ленты і кідаюць у на</w:t>
        <w:softHyphen/>
        <w:t>чоў</w:t>
        <w:softHyphen/>
        <w:t>кі, па</w:t>
        <w:softHyphen/>
        <w:t>ляць, і чыя лента первая выляця, тая первая выйдзя замуж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Пасля куцці выходзяць на вуліцу і хватаюць у загародцы пал</w:t>
        <w:softHyphen/>
        <w:t>кі. Хто схва</w:t>
        <w:softHyphen/>
        <w:t>ця парна, той і выйдзя ў тыя Калядкі замуж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Штоб узнаць, якая будзе свякруха, кідаюць камні ў ка</w:t>
        <w:softHyphen/>
        <w:t>лодзезь. Як ка</w:t>
        <w:softHyphen/>
        <w:t>мень паляціць ціха, свякруха будзя спакойная, а як за</w:t>
        <w:softHyphen/>
        <w:t>бур</w:t>
        <w:softHyphen/>
        <w:t>ліць у вадзе, то яна будзе буркатлівая, сварлівая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Ідуць дзеўкі пад вокны і слухаюць, як разгаворуяць. Калі ка</w:t>
        <w:softHyphen/>
        <w:t>жуць: “Ідзі, прынясі”, то пойдзе дзеўка замуж, калі кажуць: “Сядзь”, то не пой</w:t>
        <w:softHyphen/>
        <w:t xml:space="preserve">дзя замуж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Шчоб узнаць, як будзеш жыць замужам, ідзі ў хлеў, дзе ста</w:t>
        <w:softHyphen/>
        <w:t>іць ка</w:t>
        <w:softHyphen/>
        <w:t>ро</w:t>
        <w:softHyphen/>
        <w:t>ва. Калі схвацяць карову за рогі – судзьба горкая, плахая жыз</w:t>
        <w:softHyphen/>
        <w:t>ня. Калі схва</w:t>
        <w:softHyphen/>
        <w:t>цяць за сярэдзіну – у сярэднім і будзеш жыць, а ка</w:t>
        <w:softHyphen/>
        <w:t>лі схвацяць за зад – добра будзеш жыць і багата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Баршчоўка Добруш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Лупеевай Ганны Герасімаўны, 1927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Чачанковай А. </w:t>
      </w:r>
    </w:p>
    <w:p>
      <w:pPr>
        <w:pStyle w:val="Normal"/>
        <w:widowControl w:val="false"/>
        <w:spacing w:lineRule="auto" w:line="24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На калодзейны журавель прывязвалі сноп саломы, за</w:t>
        <w:softHyphen/>
        <w:t>па</w:t>
        <w:softHyphen/>
        <w:t>ль</w:t>
        <w:softHyphen/>
        <w:t>ва</w:t>
        <w:softHyphen/>
        <w:t>лі яго, по</w:t>
        <w:softHyphen/>
        <w:t>тым тапілі ў калодзезі. Куды вецер падуе, туды дзеўка пой</w:t>
        <w:softHyphen/>
        <w:t>дзе і замуж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pacing w:val="-10"/>
          <w:kern w:val="2"/>
          <w:sz w:val="34"/>
          <w:szCs w:val="34"/>
        </w:rPr>
        <w:t>Хадзілі гадаць у баню. Абручальнае кальцо кідалі ў стакан з ва</w:t>
        <w:softHyphen/>
        <w:t>дой. Свеч</w:t>
        <w:softHyphen/>
        <w:t>кі запальвалі і глядзелі ў ваду, каму ўжо што там па</w:t>
        <w:softHyphen/>
        <w:t>ка</w:t>
        <w:softHyphen/>
        <w:t>жыц</w:t>
        <w:softHyphen/>
        <w:t>ц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Сіта праколвалі ножнямі і дзяржалі ножні за калечка адным па</w:t>
        <w:softHyphen/>
        <w:t>ль</w:t>
        <w:softHyphen/>
        <w:t>цам: “Сітцэ, сітцэ, кружанісь, еслі пайду ў гэтым годзе за</w:t>
        <w:softHyphen/>
        <w:t>муж”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Замыкалі замок на дзявічай касе. Перад сном дзеўка казала: “Сужаны мой, прыдзі ка мне, касу атамкні!” Пасля гэтых слоў ла</w:t>
        <w:softHyphen/>
        <w:t>жы</w:t>
        <w:softHyphen/>
        <w:t>ла</w:t>
        <w:softHyphen/>
        <w:t>ся спаць і ні з кем не далжна гаварыць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Пеклі бліны. Лажылі іх за пазуху і беглі на вуліцу. У першага ўст</w:t>
        <w:softHyphen/>
        <w:t>рэч</w:t>
        <w:softHyphen/>
        <w:t>на</w:t>
        <w:softHyphen/>
        <w:t>га мужчыны пыталі яго імя. Так і будуць зваць сужанага. Ка</w:t>
        <w:softHyphen/>
        <w:t>лі мужчын двое, трое – хто першы паздароваецца, так і будуць зваць сужана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Бегалі пад вакно і пыталі: “Цётка, цётка! Якая мая доля?” Ка</w:t>
        <w:softHyphen/>
        <w:t>лі тая ка</w:t>
        <w:softHyphen/>
        <w:t>за</w:t>
        <w:softHyphen/>
        <w:t>ла што-небудзь харошае, такая і доля. Калі – плахое, то і доля плаха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Макалі падол плацця і бегалі чэраз тры калодзезя. Калі падол плац</w:t>
        <w:softHyphen/>
        <w:t>ця за</w:t>
        <w:softHyphen/>
        <w:t>мёр</w:t>
        <w:softHyphen/>
        <w:t>з</w:t>
        <w:softHyphen/>
        <w:t>не, муж будзе добры, а калі не замёрзне – муж будзе п’я</w:t>
        <w:softHyphen/>
        <w:t>ні</w:t>
        <w:softHyphen/>
        <w:t>ц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Кідалі валенак ілі сапог чэраз вароты. Куды пакажа насок ва</w:t>
        <w:softHyphen/>
        <w:t>лен</w:t>
        <w:softHyphen/>
        <w:t>ца – ту</w:t>
        <w:softHyphen/>
        <w:t>ды і пойдзеш замуж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Садзілісь каля печы збоку. Бралі лісток бумагі, падносілі к лі</w:t>
        <w:softHyphen/>
        <w:t>цу і шап</w:t>
        <w:softHyphen/>
        <w:t>та</w:t>
        <w:softHyphen/>
        <w:t>лі словы: “Сужаны мой, пакажысь, хто такой”. Бумагу кам</w:t>
        <w:softHyphen/>
        <w:t>ка</w:t>
        <w:softHyphen/>
        <w:t>лі ў ша</w:t>
        <w:softHyphen/>
        <w:t>рык, лажылі на тарэлку і запальвалі гэту бумагу. Свет вык</w:t>
        <w:softHyphen/>
        <w:t>лю</w:t>
        <w:softHyphen/>
        <w:t>ча</w:t>
        <w:softHyphen/>
        <w:t>лі. Калі бу</w:t>
        <w:softHyphen/>
        <w:t>ма</w:t>
        <w:softHyphen/>
        <w:t>га пачці згарае, то на сцяне відна цень. Тут уж што табе ўвідзіцц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Лажыліся спаць, абуваеш буряк і кажаш: “З кім век векаваць, прыдзі ка мне буряк разуваць”. А потым кажаш 3 разы малітву “Отча наш”. Хто ва сне разуе буряк, за таго і замуж пойдзеш. Як ніх</w:t>
        <w:softHyphen/>
        <w:t>то не сасніцца, значыць, у дзеўках астанешся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арма Добруш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алачовай Еўдакіі Васільеўны, 1938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Варгетавай Л.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Дзеўкі варажылі. Нясуць у хату пеўня, насыпяць столькі ку</w:t>
        <w:softHyphen/>
        <w:t>чак зярна, ско</w:t>
        <w:softHyphen/>
        <w:t>ль</w:t>
        <w:softHyphen/>
        <w:t>кі дзевак. Тады падносяць пеўня. З чыёй кучкі нач</w:t>
        <w:softHyphen/>
        <w:t>не кляваць, тая пер</w:t>
        <w:softHyphen/>
        <w:t>вая замуж пойдз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Варажылі і на свечку. Бралі свечку, запальвалі яе. У які бок яна схі</w:t>
        <w:softHyphen/>
        <w:t>ліц</w:t>
        <w:softHyphen/>
        <w:t>ца, адтуль і жаніх. Хадзілі пад навес, дзе ляжалі дровы і цяг</w:t>
        <w:softHyphen/>
        <w:t>ну</w:t>
        <w:softHyphen/>
        <w:t>лі палена. Ка</w:t>
        <w:softHyphen/>
        <w:t>лі палена будзе з карой і сучкамі, то мужык будзе багаты, а калі без кары – бедны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Перакідвалі і валенак чэраз забор. У які бок ступнёй ляжа ва</w:t>
        <w:softHyphen/>
        <w:t>ле</w:t>
        <w:softHyphen/>
        <w:t>нак, ад</w:t>
        <w:softHyphen/>
        <w:t>туль і жаніх.</w:t>
      </w:r>
    </w:p>
    <w:p>
      <w:pPr>
        <w:pStyle w:val="Normal"/>
        <w:widowControl w:val="false"/>
        <w:spacing w:lineRule="auto" w:line="254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Усоха-Буда Добрушскага р-на</w:t>
      </w:r>
    </w:p>
    <w:p>
      <w:pPr>
        <w:pStyle w:val="Normal"/>
        <w:widowControl w:val="false"/>
        <w:spacing w:lineRule="auto" w:line="25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асцюковай Яўгеніі Аляксандраўны, 1939 г.н.</w:t>
      </w:r>
    </w:p>
    <w:p>
      <w:pPr>
        <w:pStyle w:val="Normal"/>
        <w:widowControl w:val="false"/>
        <w:spacing w:lineRule="auto" w:line="254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(раней пражывала ў в. Бярозкі Добрушскага р-на),</w:t>
      </w:r>
    </w:p>
    <w:p>
      <w:pPr>
        <w:pStyle w:val="Normal"/>
        <w:widowControl w:val="false"/>
        <w:spacing w:lineRule="auto" w:line="254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Мохаравай Н.</w:t>
      </w:r>
    </w:p>
    <w:p>
      <w:pPr>
        <w:pStyle w:val="Normal"/>
        <w:widowControl w:val="false"/>
        <w:spacing w:lineRule="auto" w:line="25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Дзяўчаты выносяць стол на серадзіну хаты, ставяць вакол яго стулы па колькасці гадаючых і абыходзяць 3 разы вакол хаты. По</w:t>
        <w:softHyphen/>
        <w:t>тым глядзяць у ак</w:t>
        <w:softHyphen/>
        <w:t>но. За акном будуць сядзець сужаныя. Але не</w:t>
        <w:softHyphen/>
        <w:t>ль</w:t>
        <w:softHyphen/>
        <w:t>га гадаць той дзяўчыне, у якой у гэты год нехта памёр з род</w:t>
        <w:softHyphen/>
        <w:t>ных. І ў гэты час у пакоі нельга нікому ас</w:t>
        <w:softHyphen/>
        <w:t>та</w:t>
        <w:softHyphen/>
        <w:t>вац</w:t>
        <w:softHyphen/>
        <w:t>ца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Варажыць можна на маладзік. Дзяўчына бярэ лустачку хлеба і вы</w:t>
        <w:softHyphen/>
        <w:t>ходзіць на вуліцу і кажа такія словы: “Маладнічок, ма</w:t>
        <w:softHyphen/>
        <w:t>лад</w:t>
        <w:softHyphen/>
        <w:t>ні</w:t>
        <w:softHyphen/>
        <w:t>чок, залаты ра</w:t>
        <w:softHyphen/>
        <w:t>жок. Ты па свету ходзіш, усе пары зводзіш. З кім мне век векаваць, прыдзі ка мне начаваць”. Пасля гэтага ідзе і кладзец</w:t>
        <w:softHyphen/>
        <w:t>ца спаць. У сне прысніцца жа</w:t>
        <w:softHyphen/>
        <w:t>ніх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Дзеянне было з 13 на 14 студзеня. Дзяўчына падмятала ў ха</w:t>
        <w:softHyphen/>
        <w:t>це палы, му</w:t>
        <w:softHyphen/>
        <w:t>сар бралі на савок і выходзілі на двор. Мусар пе</w:t>
        <w:softHyphen/>
        <w:t>ра</w:t>
        <w:softHyphen/>
        <w:t>кід</w:t>
        <w:softHyphen/>
        <w:t>ва</w:t>
        <w:softHyphen/>
        <w:t>лі праз галаву і слу</w:t>
        <w:softHyphen/>
        <w:t>ха</w:t>
        <w:softHyphen/>
        <w:t>лі, у якім баку пракрычыць жывёла і як бліз</w:t>
        <w:softHyphen/>
        <w:t>ка. У той бок і замуж пой</w:t>
        <w:softHyphen/>
        <w:t>дзе. Але не дай Бог загаворыць ча</w:t>
        <w:softHyphen/>
        <w:t>ла</w:t>
        <w:softHyphen/>
        <w:t>век – чакай смерць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Дзяўчына, якая хацела ведаць, у колькі год выйдзе замуж. У ноч з 13 на 14 студзеня брала шклянку, напалавіну запоўненую ва</w:t>
        <w:softHyphen/>
        <w:t>дой, з галавы вы</w:t>
        <w:softHyphen/>
        <w:t>ры</w:t>
        <w:softHyphen/>
        <w:t>ва</w:t>
        <w:softHyphen/>
        <w:t>ла волас, вешала на яго чыё-небудзь аб</w:t>
        <w:softHyphen/>
        <w:t>ру</w:t>
        <w:softHyphen/>
        <w:t>ча</w:t>
        <w:softHyphen/>
        <w:t>ль</w:t>
        <w:softHyphen/>
        <w:t>нае кальцо. Потым апус</w:t>
        <w:softHyphen/>
        <w:t>ка</w:t>
        <w:softHyphen/>
        <w:t>ла кальцо на воласе ў шклянку, але каб яно не краналася вады. Колькі раз кальцо ўдарыцца аб сценкі ста</w:t>
        <w:softHyphen/>
        <w:t>ка</w:t>
        <w:softHyphen/>
        <w:t>на, столькі год будзе дзяўчыне, калі яна выйдзе замуж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Дзяўчаты 7 ці 13 студзеня вечарам выходзілі на двор. Па</w:t>
        <w:softHyphen/>
        <w:t>ды</w:t>
        <w:softHyphen/>
        <w:t>ходзі</w:t>
        <w:softHyphen/>
        <w:t>лі да ва</w:t>
        <w:softHyphen/>
        <w:t>рот і перакідвалі праз іх боты. У які бок пакажа нос бо</w:t>
        <w:softHyphen/>
        <w:t>та, у той бок і замуж пой</w:t>
        <w:softHyphen/>
        <w:t>дзеш.</w:t>
      </w:r>
    </w:p>
    <w:p>
      <w:pPr>
        <w:pStyle w:val="Normal"/>
        <w:widowControl w:val="false"/>
        <w:spacing w:lineRule="auto" w:line="25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п. Церахоўка Добрушскага р-на</w:t>
      </w:r>
    </w:p>
    <w:p>
      <w:pPr>
        <w:pStyle w:val="Normal"/>
        <w:widowControl w:val="false"/>
        <w:spacing w:lineRule="auto" w:line="25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Арцюкевіч Марыі Іосіфаўны, 1914 г.н.,</w:t>
      </w:r>
    </w:p>
    <w:p>
      <w:pPr>
        <w:pStyle w:val="Normal"/>
        <w:widowControl w:val="false"/>
        <w:spacing w:lineRule="auto" w:line="25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Куцапалавай Т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У 12 часоў ночы трэба ісці к калодцу за вадой, набраць два вяд</w:t>
        <w:softHyphen/>
        <w:t>ры і несці да</w:t>
        <w:softHyphen/>
        <w:t>моў, каб вада не распляскалась. Дома вёдры зам</w:t>
        <w:softHyphen/>
        <w:t>к</w:t>
        <w:softHyphen/>
        <w:t>нуць замком, а ключ па</w:t>
        <w:softHyphen/>
        <w:t>ла</w:t>
        <w:softHyphen/>
        <w:t>жыць пад падушку і сказаць: “З кім век ве</w:t>
        <w:softHyphen/>
        <w:t>ка</w:t>
        <w:softHyphen/>
        <w:t>ваць, прыдзі ключ за</w:t>
        <w:softHyphen/>
        <w:t>бі</w:t>
        <w:softHyphen/>
        <w:t>раць”. Паўтарыць тры разы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Уночы складалі грэбяшкі і потым лажылі ў рэшата. Чый пер</w:t>
        <w:softHyphen/>
        <w:t>вы выс</w:t>
        <w:softHyphen/>
        <w:t>ка</w:t>
        <w:softHyphen/>
        <w:t>ча, тая дзяўчына першая замуж выйдзе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п. Церахоўка Добрушскага р-на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андраценка Марыі Сцяпанаўны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Асадчай М.</w:t>
      </w:r>
    </w:p>
    <w:p>
      <w:pPr>
        <w:pStyle w:val="Normal"/>
        <w:widowControl w:val="false"/>
        <w:spacing w:lineRule="auto" w:line="230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Кожная з дзяўчынак ложа на зямлю кучку з зернем. К гэтаму зер</w:t>
        <w:softHyphen/>
        <w:t>ню дзяў</w:t>
        <w:softHyphen/>
        <w:t>чын</w:t>
        <w:softHyphen/>
        <w:t>кі выпускаюць курку. Тая дзяўчынка выйдзе замуж пер</w:t>
        <w:softHyphen/>
        <w:t>шай, к чы</w:t>
        <w:softHyphen/>
        <w:t>ёй кучке першай падыйдзе курка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Трэба ноччу выйсці на вуліцу адной. Стаць супраць ветру і ка</w:t>
        <w:softHyphen/>
        <w:t>заць: “Цемната, цемната, я баюсь хадзіць адна, дайце пра</w:t>
        <w:softHyphen/>
        <w:t>ва</w:t>
        <w:softHyphen/>
        <w:t>жа</w:t>
        <w:softHyphen/>
        <w:t>та</w:t>
        <w:softHyphen/>
        <w:t>га, хлопца не</w:t>
        <w:softHyphen/>
        <w:t>жа</w:t>
        <w:softHyphen/>
        <w:t>на</w:t>
        <w:softHyphen/>
        <w:t>та</w:t>
        <w:softHyphen/>
        <w:t>га”. Гэтыя словы кажуць тры разы. Пасля гэтага трэба прыс</w:t>
        <w:softHyphen/>
        <w:t>лу</w:t>
        <w:softHyphen/>
        <w:t>хоў</w:t>
        <w:softHyphen/>
        <w:t>вац</w:t>
        <w:softHyphen/>
        <w:t>ца да шуму ветра. Ён падзьме з таго боку, з якога твой су</w:t>
        <w:softHyphen/>
        <w:t>жа</w:t>
        <w:softHyphen/>
        <w:t>ны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На ноч дзяўчына заплятае касу і кладзецца спаць. Але перад сном ка</w:t>
        <w:softHyphen/>
        <w:t>жа: “Сужаны-ражаны, прыдзі ка мне наражаны. З кем мне век векаваць, прыдзі другую касу заплятаць”. Хто ва сне сасніцца, той і будзе сужаным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К двум дрэвам падвешвалі вяроўку, на якую чапляюць ад</w:t>
        <w:softHyphen/>
        <w:t>но</w:t>
        <w:softHyphen/>
        <w:t>ль</w:t>
        <w:softHyphen/>
        <w:t>ка</w:t>
        <w:softHyphen/>
        <w:t>выя ні</w:t>
        <w:softHyphen/>
        <w:t>ці. Падпальваюць. Чыя ніць хутчэй згарыць, тая раней за</w:t>
        <w:softHyphen/>
        <w:t>муж выйдзе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Івакі Добрушскага р-на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Смыкоўскай Наталлі Паўлаўны,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Аднавочка В.</w:t>
      </w:r>
    </w:p>
    <w:p>
      <w:pPr>
        <w:pStyle w:val="Normal"/>
        <w:widowControl w:val="false"/>
        <w:spacing w:lineRule="auto" w:line="230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Тройцу</w:t>
      </w:r>
    </w:p>
    <w:p>
      <w:pPr>
        <w:pStyle w:val="Normal"/>
        <w:widowControl w:val="false"/>
        <w:spacing w:lineRule="auto" w:line="230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У гэты дзень дзяўчаты адпраўляліся ў лес “вянкі завіваць”. Яны бра</w:t>
        <w:softHyphen/>
        <w:t>лі з сабою каўбасу, яйкі, смажылі ў лесе яечню і, паеўшы, пры</w:t>
        <w:softHyphen/>
        <w:t>ма</w:t>
        <w:softHyphen/>
        <w:t>лі</w:t>
        <w:softHyphen/>
        <w:t>ся за ва</w:t>
        <w:softHyphen/>
        <w:t>раж</w:t>
        <w:softHyphen/>
        <w:t>бу. Кожная выбірала дзве невялікія бярозкі і, звя</w:t>
        <w:softHyphen/>
        <w:t>заў</w:t>
        <w:softHyphen/>
        <w:t>шы іх вярхушкі ў выг</w:t>
        <w:softHyphen/>
        <w:t>лядзе вянка, праходзіла пад імі і спя</w:t>
        <w:softHyphen/>
        <w:t>ва</w:t>
        <w:softHyphen/>
        <w:t xml:space="preserve">ла. </w:t>
      </w:r>
      <w:r>
        <w:rPr>
          <w:spacing w:val="-4"/>
          <w:kern w:val="2"/>
          <w:sz w:val="34"/>
          <w:szCs w:val="34"/>
        </w:rPr>
        <w:t>Пасля гэтага адломлівалі са сва</w:t>
        <w:softHyphen/>
        <w:t>іх бярозак галінкі, рабілі з іх вян</w:t>
        <w:softHyphen/>
        <w:t>кі, кідалі іх у ваду і варажылі аб бу</w:t>
        <w:softHyphen/>
        <w:t>ду</w:t>
        <w:softHyphen/>
        <w:t xml:space="preserve">чым. Калі вянок паплыве – </w:t>
      </w:r>
      <w:r>
        <w:rPr>
          <w:kern w:val="2"/>
          <w:sz w:val="34"/>
          <w:szCs w:val="34"/>
        </w:rPr>
        <w:t>добрая прыкмета, а калі патоне – дрэнна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Праз тыдзень прыходзілі развіваць вянкі. Ішлі і развівалі бя</w:t>
        <w:softHyphen/>
        <w:t>роз</w:t>
        <w:softHyphen/>
        <w:t>кі, спле</w:t>
        <w:softHyphen/>
        <w:t>це</w:t>
        <w:softHyphen/>
        <w:t>ныя ў выглядзе вянка, пры гэтым заўважалі: калі чый вя</w:t>
        <w:softHyphen/>
        <w:t>нок не засох – таму доўга жыць, а калі засох – таму смерць бліз</w:t>
        <w:softHyphen/>
        <w:t xml:space="preserve">ка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Часам кожная дзяўчына пускала на ваду не адзін вянок, а два. Адным вян</w:t>
        <w:softHyphen/>
        <w:t>ком загадвала на сябе, другім – на хлопца, якога яна хацела б мець сва</w:t>
        <w:softHyphen/>
        <w:t>ім мужам. Глядзела, ці сходзяцца іх вянкі, ці не. Па гэтым жа яна і вы</w:t>
        <w:softHyphen/>
        <w:t>ра</w:t>
        <w:softHyphen/>
        <w:t>ша</w:t>
        <w:softHyphen/>
        <w:t>ла, збудуцца яе жаданні ці не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Чырвоны Камень Добруш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Ларковай Таццяны Іванаўны, 1916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Шпаковай А. 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Baskerville Old Face" w:hAnsi="Baskerville Old Face" w:cs="Baskerville Old Face"/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Купальскія</w:t>
      </w:r>
      <w:r>
        <w:rPr>
          <w:rFonts w:cs="Baskerville Old Face" w:ascii="Baskerville Old Face" w:hAnsi="Baskerville Old Face"/>
          <w:b/>
          <w:kern w:val="2"/>
          <w:sz w:val="34"/>
          <w:szCs w:val="34"/>
        </w:rPr>
        <w:t xml:space="preserve"> </w:t>
      </w:r>
      <w:r>
        <w:rPr>
          <w:b/>
          <w:kern w:val="2"/>
          <w:sz w:val="34"/>
          <w:szCs w:val="34"/>
        </w:rPr>
        <w:t>варожбы</w:t>
      </w:r>
    </w:p>
    <w:p>
      <w:pPr>
        <w:pStyle w:val="Normal"/>
        <w:widowControl w:val="false"/>
        <w:ind w:firstLine="709"/>
        <w:jc w:val="center"/>
        <w:rPr>
          <w:rFonts w:ascii="Baskerville Old Face" w:hAnsi="Baskerville Old Face" w:cs="Baskerville Old Face"/>
          <w:b/>
          <w:b/>
          <w:kern w:val="2"/>
          <w:sz w:val="34"/>
          <w:szCs w:val="34"/>
        </w:rPr>
      </w:pPr>
      <w:r>
        <w:rPr>
          <w:rFonts w:cs="Baskerville Old Face" w:ascii="Baskerville Old Face" w:hAnsi="Baskerville Old Face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Ля вогнішча варажылі, плялі вянкі. Са словамі: “Ляці, ляці, вя</w:t>
        <w:softHyphen/>
        <w:t>но</w:t>
        <w:softHyphen/>
        <w:t>чак, ла</w:t>
        <w:softHyphen/>
        <w:t>ві, лаві, дружочак”, – кідалі на ваду вянкі і варажылі па іх руху. Часам вян</w:t>
        <w:softHyphen/>
        <w:t>кі кідалі праз вогнішча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п. Селішча Добруш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Булдачовай Надзеі Іванаўны, 1929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Шпаковай А. 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i/>
          <w:i/>
          <w:kern w:val="2"/>
          <w:sz w:val="34"/>
          <w:szCs w:val="34"/>
        </w:rPr>
      </w:pPr>
      <w:r>
        <w:rPr>
          <w:rFonts w:cs="Book Antiqua" w:ascii="Book Antiqua" w:hAnsi="Book Antiqua"/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Розныя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Калі ўбачыш месяц першы раз, трэба стаць на месцы і з-пад пра</w:t>
        <w:softHyphen/>
        <w:t>вай на</w:t>
        <w:softHyphen/>
        <w:t>гі дастаць якую-небудзь саломіну, палку ці інш. Раз</w:t>
        <w:softHyphen/>
        <w:t>ла</w:t>
        <w:softHyphen/>
        <w:t>маць яе на тры час</w:t>
        <w:softHyphen/>
        <w:t>т</w:t>
        <w:softHyphen/>
        <w:t>кі і ўзяць яе пад падушку і сказаць: “Месяц ма</w:t>
        <w:softHyphen/>
        <w:t>ла</w:t>
        <w:softHyphen/>
        <w:t>дой, у цябе рог за</w:t>
        <w:softHyphen/>
        <w:t>ла</w:t>
        <w:softHyphen/>
        <w:t>той, па ўсяму свету ты ходзіш, усім пару на</w:t>
        <w:softHyphen/>
        <w:t>ходзіш, весь свет абайдзі і мне па</w:t>
        <w:softHyphen/>
        <w:t>ру знайдзі”. Паўтарыць тры ра</w:t>
        <w:softHyphen/>
        <w:t>зы і легці спаць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п. Церахоўка Добруш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андраценка Марыі Сцяпанаўны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Асадчай 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50"/>
          <w:szCs w:val="50"/>
        </w:rPr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ЕЛЬСКІ РАЁН</w:t>
      </w:r>
    </w:p>
    <w:p>
      <w:pPr>
        <w:pStyle w:val="Normal"/>
        <w:widowControl w:val="false"/>
        <w:spacing w:lineRule="auto" w:line="235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35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На Новы год дзяўчаты варажылі. Прыносілі ахапак дроў і лі</w:t>
        <w:softHyphen/>
        <w:t>чы</w:t>
        <w:softHyphen/>
        <w:t>лі, ці да пары іх набралі: “Ето пара, ето пара, а ето не пара – зна</w:t>
        <w:softHyphen/>
        <w:t>чыць, не выйду ў гэ</w:t>
        <w:softHyphen/>
        <w:t>тым годзе замуж”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Яшчэ чобаты перакідвалі цераз хату. У які бок носам глядзіць, туды і за</w:t>
        <w:softHyphen/>
        <w:t>муж выйдзеш.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Дуброва Ельскага р-на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люзы Ганны Дзмітрыеўны, 1927 г.н.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Лягаеш спаць і не разуваеш правую нагу, гаворыш: “Я лягаю, пра</w:t>
        <w:softHyphen/>
        <w:t>вую на</w:t>
        <w:softHyphen/>
        <w:t>гу не разуваю, хто будзе са мной век дажываць, той прыдзі маю нагу ра</w:t>
        <w:softHyphen/>
        <w:t>зу</w:t>
        <w:softHyphen/>
        <w:t>ваць”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На багату куццю павячэраюць і бегаюць пад дзверы ці пад ок</w:t>
        <w:softHyphen/>
        <w:t>на. Калі па</w:t>
        <w:softHyphen/>
        <w:t>чу</w:t>
        <w:softHyphen/>
        <w:t>юць слова “ідзі”, то выйдзеш замуж у гэтым годзе, а калі пачуюць “сядзь”, то – не.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Бякі Ельскага р-на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Хамец Таццяны Астапаўны, 1920 г.н.,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Абрамовіч Я. </w:t>
      </w:r>
    </w:p>
    <w:p>
      <w:pPr>
        <w:pStyle w:val="Normal"/>
        <w:widowControl w:val="false"/>
        <w:spacing w:lineRule="auto" w:line="235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Дзелалі з воска лодачкі, ляпілі з воска свечкі і ставілі ў гэтыя ло</w:t>
        <w:softHyphen/>
        <w:t>дач</w:t>
        <w:softHyphen/>
        <w:t>кі, бра</w:t>
        <w:softHyphen/>
        <w:t>лі бальшую пасуду і налівалі вады. Калі свечкі стал</w:t>
        <w:softHyphen/>
        <w:t>к</w:t>
        <w:softHyphen/>
        <w:t>нуц</w:t>
        <w:softHyphen/>
        <w:t>ца – значыць, дзе</w:t>
        <w:softHyphen/>
        <w:t>вуш</w:t>
        <w:softHyphen/>
        <w:t>кі выйдуць замуж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Падыходзілі да вакна і слухалі, што гавораць у хаце. Калі га</w:t>
        <w:softHyphen/>
        <w:t>ва</w:t>
        <w:softHyphen/>
        <w:t>ры</w:t>
        <w:softHyphen/>
        <w:t>лі та</w:t>
        <w:softHyphen/>
        <w:t>кія словы: “Сядзіць, маўчыць”, – не пойдзе, значыць, у гэ</w:t>
        <w:softHyphen/>
        <w:t>тым годзе дзяў</w:t>
        <w:softHyphen/>
        <w:t>чы</w:t>
        <w:softHyphen/>
        <w:t>на замуж, не пойдзе. Калі гавораць: “Пабег, пай</w:t>
        <w:softHyphen/>
        <w:t>шоў, ідзі”, – значыць дзяў</w:t>
        <w:softHyphen/>
        <w:t>чы</w:t>
        <w:softHyphen/>
        <w:t>на выйдзе замуж у гэтым годзе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Кідаюць чобаты за вароты. Куды паказвае нос чобата, у той бок пой</w:t>
        <w:softHyphen/>
        <w:t xml:space="preserve">дзе дзяўчына абдымаць забор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Вымятае хату, смецця выносяць на вуліцу ў 12 часоў і гу</w:t>
        <w:softHyphen/>
        <w:t>ка</w:t>
        <w:softHyphen/>
        <w:t>юць. У якім боку адгукнецца чалавек або сабака забрэша – зна</w:t>
        <w:softHyphen/>
        <w:t>чыць, у той бок і за</w:t>
        <w:softHyphen/>
        <w:t>муж пойдзе.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Санюкі Ельскага р-на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умарэнка Ірыны Фёдараўны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Волкавай І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Была такая рэчачка – проста канава, такая глыбокая. Рвалі цвя</w:t>
        <w:softHyphen/>
        <w:t>ты і кі</w:t>
        <w:softHyphen/>
        <w:t>да</w:t>
        <w:softHyphen/>
        <w:t>лі. Чыя кветка далей паплыве, не закручваецца, зна</w:t>
        <w:softHyphen/>
        <w:t>чыць, тая дзеўка за</w:t>
        <w:softHyphen/>
        <w:t>муж быстрэй пойдзе, а як у каго закруціцца ў іле, тая дзеўка замуж не пой</w:t>
        <w:softHyphen/>
        <w:t>дзе. Кідалі і хлопцы. Яшчэ стараліся кі</w:t>
        <w:softHyphen/>
        <w:t>даць, дзе другі хлопец з дзеўкай кі</w:t>
        <w:softHyphen/>
        <w:t>да</w:t>
        <w:softHyphen/>
        <w:t xml:space="preserve">лі ці разам кветкі плялі. 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очышчы Ель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Лобан Вольгі Максімаўны, 1940 г.н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Кожная дзяўчына бярэ хустку і завязвае яе як хоча. Усе дзяў</w:t>
        <w:softHyphen/>
        <w:t>чы</w:t>
        <w:softHyphen/>
        <w:t>ны кла</w:t>
        <w:softHyphen/>
        <w:t>дуць хусткі ў вялікую міску і палаюць. Чыя хустка вы</w:t>
        <w:softHyphen/>
        <w:t>падзе з міскі пер</w:t>
        <w:softHyphen/>
        <w:t>шай, тая першай выйдзе замуж, другая – другой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Дзяўчыны выходзяць на перахрэст 4 дарог і гавораць: “Доля мая, адза</w:t>
        <w:softHyphen/>
        <w:t>вісь”. І ў якой старане ці што грукне, ці сабака залае, ці будзе ехаць по</w:t>
        <w:softHyphen/>
        <w:t>езд, тады ў тую старану яна пойдзе замуж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Дзяўчыны падыходзілі да забора. Рукі распрастае ў два бакі і аб</w:t>
        <w:softHyphen/>
        <w:t>ні</w:t>
        <w:softHyphen/>
        <w:t>мае за</w:t>
        <w:softHyphen/>
        <w:t>бор. Потым лічыць колькі. Калі цотнае, то ў гэтым годзе ў пары, калі няцот</w:t>
        <w:softHyphen/>
        <w:t>нае, то будзе адна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Дзяўчаты бралі куццю і не елі. Падыходзіць дзеўка да вакна лю</w:t>
        <w:softHyphen/>
        <w:t>бо</w:t>
        <w:softHyphen/>
        <w:t>га дома і слу</w:t>
        <w:softHyphen/>
        <w:t>хае, аб чым там гавораць. Калі пра каханне, то доб</w:t>
        <w:softHyphen/>
        <w:t>ры будзе гэты год, ка</w:t>
        <w:softHyphen/>
        <w:t>лі пра плахое, то плахі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Грышы Ель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Таргонскай Раісы Афанасьеўны, 1931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мі Азеракінай А., Касцюкевіч Л. 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kern w:val="2"/>
          <w:sz w:val="30"/>
          <w:szCs w:val="28"/>
        </w:rPr>
      </w:pPr>
      <w:r>
        <w:rPr>
          <w:b/>
          <w:i/>
          <w:kern w:val="2"/>
          <w:sz w:val="30"/>
          <w:szCs w:val="2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kern w:val="2"/>
          <w:sz w:val="30"/>
          <w:szCs w:val="28"/>
        </w:rPr>
      </w:pPr>
      <w:r>
        <w:rPr>
          <w:kern w:val="2"/>
          <w:sz w:val="30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50"/>
          <w:szCs w:val="50"/>
        </w:rPr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ЖЛОБІНСКІ РАЁН</w:t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У гэты час варажылі. Кідалі бацінкі праз вароты, а потым вы</w:t>
        <w:softHyphen/>
        <w:t>ходзі</w:t>
        <w:softHyphen/>
        <w:t>лі і глядзе</w:t>
        <w:softHyphen/>
        <w:t>лі, у якую сторану ён упаў. Калі ў тую, дзе зна</w:t>
        <w:softHyphen/>
        <w:t>ходзіц</w:t>
        <w:softHyphen/>
        <w:t>ца дом удаўца, то дзевушка ў гэты год будзе адна, а калі ў тую, дзе жыве малады парань, то яна будзе ў пары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Дзяўчаты хадзілі на вуліцу і абдымалі забор. Калі абнялі чот</w:t>
        <w:softHyphen/>
        <w:t>нае ка</w:t>
        <w:softHyphen/>
        <w:t>лі</w:t>
        <w:softHyphen/>
        <w:t>час</w:t>
        <w:softHyphen/>
        <w:t>т</w:t>
        <w:softHyphen/>
        <w:t>ва дошак, то дзяўчына ў гэтым годзе будзе гуляць з хлоп</w:t>
        <w:softHyphen/>
        <w:t>цам. А калі ня</w:t>
        <w:softHyphen/>
        <w:t>чот</w:t>
        <w:softHyphen/>
        <w:t>нае, то будзе ў гэтым годзе адна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Сабіраліся разам дзяўчаты і выходзілі на вуліцу. Кожная з іх спра</w:t>
        <w:softHyphen/>
        <w:t>шы</w:t>
        <w:softHyphen/>
        <w:t>ва</w:t>
        <w:softHyphen/>
        <w:t>ла імя першага ўстрэчнага. Верылі, што такое ж імя будзе ў суджанага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Хадзілі ў сарай, бралі палена і потым глядзелі: калі палена бы</w:t>
        <w:softHyphen/>
        <w:t>ло глад</w:t>
        <w:softHyphen/>
        <w:t>кім, то муж будзе харошы, а калі з трэшчынамі, то муж будзе дурны.</w:t>
      </w:r>
    </w:p>
    <w:p>
      <w:pPr>
        <w:pStyle w:val="Heading1"/>
        <w:keepNext w:val="false"/>
        <w:widowControl w:val="false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Антонаўка Жлобінскага р-на</w:t>
      </w:r>
    </w:p>
    <w:p>
      <w:pPr>
        <w:pStyle w:val="TextBody"/>
        <w:widowControl w:val="false"/>
        <w:spacing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 xml:space="preserve">ад Панцяйковай Зінаіды Пятроўны, 1936 г.н., </w:t>
      </w:r>
    </w:p>
    <w:p>
      <w:pPr>
        <w:pStyle w:val="TextBody"/>
        <w:widowControl w:val="false"/>
        <w:spacing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 xml:space="preserve">студэнткай Панцяйковай Н. </w:t>
      </w:r>
    </w:p>
    <w:p>
      <w:pPr>
        <w:pStyle w:val="Normal"/>
        <w:widowControl w:val="false"/>
        <w:ind w:firstLine="709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kern w:val="2"/>
          <w:sz w:val="34"/>
          <w:szCs w:val="34"/>
          <w:lang w:val="be-BY"/>
        </w:rPr>
        <w:t>А яшчэ на багатую куццю дзяўчаты варожаць пра свой лёс. Бя</w:t>
        <w:softHyphen/>
        <w:t>руць пер</w:t>
        <w:softHyphen/>
        <w:t>шы спечаны блін, вымятаюць хату, смецце кладуць на зас</w:t>
        <w:softHyphen/>
        <w:t>лон</w:t>
        <w:softHyphen/>
        <w:t>ку і ня</w:t>
        <w:softHyphen/>
        <w:t>суць на сметнік. Там становяцца на заслонку са смец</w:t>
        <w:softHyphen/>
        <w:t>цем, ядуць блін і ў гэ</w:t>
        <w:softHyphen/>
        <w:t>ты час прыслухоўваюцца, дзе брэшуць са</w:t>
        <w:softHyphen/>
        <w:t>ба</w:t>
        <w:softHyphen/>
        <w:t>кі: з якога боку брэшуць, ад</w:t>
        <w:softHyphen/>
        <w:t>туль і жаніхі прыедуць.</w:t>
      </w:r>
    </w:p>
    <w:p>
      <w:pPr>
        <w:pStyle w:val="Heading1"/>
        <w:keepNext w:val="false"/>
        <w:widowControl w:val="false"/>
        <w:ind w:firstLine="709"/>
        <w:rPr>
          <w:color w:val="000000"/>
          <w:kern w:val="2"/>
          <w:sz w:val="34"/>
          <w:szCs w:val="34"/>
          <w:lang w:val="ru-RU"/>
        </w:rPr>
      </w:pPr>
      <w:r>
        <w:rPr>
          <w:color w:val="000000"/>
          <w:kern w:val="2"/>
          <w:sz w:val="34"/>
          <w:szCs w:val="34"/>
          <w:lang w:val="ru-RU"/>
        </w:rPr>
        <w:t>Запісана ў</w:t>
      </w:r>
      <w:r>
        <w:rPr>
          <w:color w:val="000000"/>
          <w:kern w:val="2"/>
          <w:sz w:val="34"/>
          <w:szCs w:val="34"/>
        </w:rPr>
        <w:t xml:space="preserve"> в. Верхняя Алба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Канаваленка Наталлі Ануфрыеўны, 1933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Байдакова Сцяпана Васільевіча, 1929 г.н.,</w:t>
      </w:r>
    </w:p>
    <w:p>
      <w:pPr>
        <w:pStyle w:val="TextBody"/>
        <w:widowControl w:val="false"/>
        <w:spacing w:before="0" w:after="0"/>
        <w:ind w:firstLine="709"/>
        <w:jc w:val="right"/>
        <w:rPr/>
      </w:pPr>
      <w:r>
        <w:rPr>
          <w:b/>
          <w:i/>
          <w:color w:val="000000"/>
          <w:kern w:val="2"/>
          <w:sz w:val="34"/>
          <w:szCs w:val="34"/>
        </w:rPr>
        <w:t xml:space="preserve">студэнткай </w:t>
      </w:r>
      <w:r>
        <w:rPr>
          <w:b/>
          <w:i/>
          <w:color w:val="000000"/>
          <w:kern w:val="2"/>
          <w:sz w:val="34"/>
          <w:szCs w:val="34"/>
          <w:lang w:val="be-BY"/>
        </w:rPr>
        <w:t>Прылепавай Т.</w:t>
      </w:r>
    </w:p>
    <w:p>
      <w:pPr>
        <w:pStyle w:val="Normal"/>
        <w:widowControl w:val="false"/>
        <w:ind w:firstLine="709"/>
        <w:rPr>
          <w:b/>
          <w:b/>
          <w:i/>
          <w:i/>
          <w:color w:val="000000"/>
          <w:kern w:val="2"/>
          <w:sz w:val="34"/>
          <w:szCs w:val="34"/>
          <w:lang w:val="be-BY"/>
        </w:rPr>
      </w:pPr>
      <w:r>
        <w:rPr>
          <w:b/>
          <w:i/>
          <w:color w:val="000000"/>
          <w:kern w:val="2"/>
          <w:sz w:val="34"/>
          <w:szCs w:val="34"/>
          <w:lang w:val="be-BY"/>
        </w:rPr>
      </w:r>
    </w:p>
    <w:p>
      <w:pPr>
        <w:pStyle w:val="TextBody"/>
        <w:widowControl w:val="false"/>
        <w:spacing w:lineRule="auto" w:line="264" w:before="0" w:after="0"/>
        <w:ind w:firstLine="709"/>
        <w:jc w:val="both"/>
        <w:rPr/>
      </w:pPr>
      <w:r>
        <w:rPr>
          <w:color w:val="000000"/>
          <w:kern w:val="2"/>
          <w:sz w:val="34"/>
          <w:szCs w:val="34"/>
          <w:lang w:val="be-BY"/>
        </w:rPr>
        <w:t>Гадалі мы таксама на хлопцаў, на любоў, на замужжа. Пісалі імё</w:t>
        <w:softHyphen/>
        <w:t>ны хлоп</w:t>
        <w:softHyphen/>
        <w:t>цаў на бумаге. Столькі трэба напісаць, колькі гадоў споў</w:t>
        <w:softHyphen/>
        <w:t>ні</w:t>
        <w:softHyphen/>
        <w:t>ла</w:t>
        <w:softHyphen/>
        <w:t>ся. Адну бу</w:t>
        <w:softHyphen/>
        <w:t>маж</w:t>
        <w:softHyphen/>
        <w:t>ку астаўлялі пустую. Потым лажыліся спаць. Да дванаццаці гадзін трэ было заснуць. Калі не заснеш, зна</w:t>
        <w:softHyphen/>
        <w:t>чыць, гадаць ужо не зможаш. Потым, ра</w:t>
        <w:softHyphen/>
        <w:t>ні</w:t>
        <w:softHyphen/>
        <w:t>цай прасыпаліся і вы</w:t>
        <w:softHyphen/>
        <w:t>цяг</w:t>
        <w:softHyphen/>
        <w:t>ва</w:t>
        <w:softHyphen/>
        <w:t>лі бумажку. Якое імя там напісана, так бу</w:t>
        <w:softHyphen/>
        <w:t>дуць і мужа твай</w:t>
        <w:softHyphen/>
        <w:t>го зваць. Калі выцягнула бумажку пустую, то замуж не вый</w:t>
        <w:softHyphen/>
        <w:t>дзеш. Імёны пісалі іншыя дзяўчаты, якія яшчэ не выйшлі замуж.</w:t>
      </w:r>
    </w:p>
    <w:p>
      <w:pPr>
        <w:pStyle w:val="Heading1"/>
        <w:keepNext w:val="false"/>
        <w:widowControl w:val="false"/>
        <w:spacing w:lineRule="auto" w:line="264"/>
        <w:ind w:firstLine="709"/>
        <w:rPr>
          <w:i w:val="false"/>
          <w:i w:val="false"/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Запісана ў в. Гарбачоўка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Маразевіч Галіны Лявонцьеўны, 1932 г.н.,</w:t>
      </w:r>
    </w:p>
    <w:p>
      <w:pPr>
        <w:pStyle w:val="TextBody"/>
        <w:widowControl w:val="false"/>
        <w:spacing w:lineRule="auto" w:line="264" w:before="0" w:after="0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  <w:lang w:val="be-BY"/>
        </w:rPr>
      </w:pPr>
      <w:r>
        <w:rPr>
          <w:b/>
          <w:i/>
          <w:color w:val="000000"/>
          <w:kern w:val="2"/>
          <w:sz w:val="34"/>
          <w:szCs w:val="34"/>
          <w:lang w:val="be-BY"/>
        </w:rPr>
        <w:t>студэнткай Прыбышэня Ж.</w:t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  <w:i/>
          <w:i/>
          <w:color w:val="000000"/>
          <w:kern w:val="2"/>
          <w:sz w:val="34"/>
          <w:szCs w:val="34"/>
          <w:lang w:val="be-BY"/>
        </w:rPr>
      </w:pPr>
      <w:r>
        <w:rPr>
          <w:b/>
          <w:i/>
          <w:color w:val="000000"/>
          <w:kern w:val="2"/>
          <w:sz w:val="34"/>
          <w:szCs w:val="34"/>
          <w:lang w:val="be-BY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Перад Калядамі пяклі бліны, жарылі мяса, рыбу, варылі куц</w:t>
        <w:softHyphen/>
        <w:t>цю з пяр</w:t>
        <w:softHyphen/>
        <w:t>лоў</w:t>
        <w:softHyphen/>
        <w:t>кі. Я шчадраваць не хадзіла, а нашы ўсе хадзілі гру</w:t>
        <w:softHyphen/>
        <w:t>пай. Я не гадала, ба</w:t>
        <w:softHyphen/>
        <w:t>я</w:t>
        <w:softHyphen/>
        <w:t>ла</w:t>
        <w:softHyphen/>
        <w:t>ся, ды ў мяне і так была шчаслівая жызнь. Га</w:t>
        <w:softHyphen/>
        <w:t>да</w:t>
        <w:softHyphen/>
        <w:t>лі на картах, але гэта не доб</w:t>
        <w:softHyphen/>
        <w:t>ра, грэх.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Жлобін</w:t>
      </w:r>
    </w:p>
    <w:p>
      <w:pPr>
        <w:pStyle w:val="Normal"/>
        <w:widowControl w:val="false"/>
        <w:spacing w:lineRule="auto" w:line="264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ад Мурашкінай Зінаіды Мікалаеўны, 1924 г.н.,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Петрыкавай Ю., Мазай І., Шкаруба Н.</w:t>
      </w:r>
    </w:p>
    <w:p>
      <w:pPr>
        <w:pStyle w:val="Normal"/>
        <w:widowControl w:val="false"/>
        <w:spacing w:lineRule="auto" w:line="264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На Каляды гадалі. Кідалі цераз крышу галошы, замок зам</w:t>
        <w:softHyphen/>
        <w:t>к</w:t>
        <w:softHyphen/>
        <w:t>неш, пад кра</w:t>
        <w:softHyphen/>
        <w:t>ваць паставіш і скажаш: “Прыдзі замок адмыкаць, з кім мне век ве</w:t>
        <w:softHyphen/>
        <w:t>ка</w:t>
        <w:softHyphen/>
        <w:t>ваць”. Ладачкі пяклі і сабаку звалі, чыю ладачку з’есць – тая замуж пой</w:t>
        <w:softHyphen/>
        <w:t>дзе.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Жлобін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Сталярчук Лідзіі Карпаўны, 1935 г.н.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Пірэвічы),</w:t>
      </w:r>
    </w:p>
    <w:p>
      <w:pPr>
        <w:pStyle w:val="Normal"/>
        <w:widowControl w:val="false"/>
        <w:spacing w:lineRule="auto" w:line="264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студэнткамі Петрыкавай Ю., Шэндзелевай І., Мазай І., Шка</w:t>
        <w:softHyphen/>
        <w:t>ру</w:t>
        <w:softHyphen/>
        <w:t>ба Н.</w:t>
      </w:r>
    </w:p>
    <w:p>
      <w:pPr>
        <w:pStyle w:val="Normal"/>
        <w:widowControl w:val="false"/>
        <w:spacing w:lineRule="auto" w:line="264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Кагда мы былі маладыя, падросткі, мы з хлопцамі не дру</w:t>
        <w:softHyphen/>
        <w:t>жы</w:t>
        <w:softHyphen/>
        <w:t>лі, но бе</w:t>
        <w:softHyphen/>
        <w:t>га</w:t>
        <w:softHyphen/>
        <w:t>лі, падтанцоўвалі. Старшые – у хаце, а мы – пад окнамі. І патом гадалі. Кі</w:t>
        <w:softHyphen/>
        <w:t>да</w:t>
        <w:softHyphen/>
        <w:t>лі лапці праз забор, насілі дровы і счыталі: ес</w:t>
        <w:softHyphen/>
        <w:t>лі в пару – выйдзеш за</w:t>
        <w:softHyphen/>
        <w:t>муж. А бацінкі паказвалі в сторану, дзе жыл сужаный-ряжаный.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Жлобін</w:t>
      </w:r>
    </w:p>
    <w:p>
      <w:pPr>
        <w:pStyle w:val="Normal"/>
        <w:widowControl w:val="false"/>
        <w:spacing w:lineRule="auto" w:line="264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ад Марозавай Надзеі Іванаўны, 1942 г.н.,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мі Красніцкай А., Радкевіч Г., Халецкай І. </w:t>
      </w:r>
    </w:p>
    <w:p>
      <w:pPr>
        <w:pStyle w:val="Normal"/>
        <w:widowControl w:val="false"/>
        <w:shd w:fill="FFFFFF" w:val="clear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Гадалі мы толькі так: увечары ў саседа схопім дроў, дома паш</w:t>
        <w:softHyphen/>
        <w:t>чы</w:t>
        <w:softHyphen/>
        <w:t>та</w:t>
        <w:softHyphen/>
        <w:t>ем, калі парнае – у пары будзеш, еслі не – значыць, будзеш адна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Са свечамі я баялася гадаць..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Жлобін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Аляксеенка Ганны Ігнатаўны, 1941 г.н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Лучын Рагачоўскага р-на),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Шапавал Я., Адарчук В., Цярохінай Ю.</w:t>
      </w:r>
    </w:p>
    <w:p>
      <w:pPr>
        <w:pStyle w:val="Normal"/>
        <w:widowControl w:val="false"/>
        <w:spacing w:lineRule="auto" w:line="242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Потым на куццю варожаць. Пойдзе дзеўка, набярэ абарумак дроў і пры</w:t>
        <w:softHyphen/>
        <w:t>но</w:t>
        <w:softHyphen/>
        <w:t>сіць у хату і шчытае. Еслі да пары, то, значыць, у той год замуж пой</w:t>
        <w:softHyphen/>
        <w:t>дзе. У пары будзе. То ідзе і частакол абдымае, і шчы</w:t>
        <w:softHyphen/>
        <w:t>тае маладзіц, удавіц. На чым кончыць: еслі ўдава, то за ўдаў</w:t>
        <w:softHyphen/>
        <w:t xml:space="preserve">ца пойдзе, еслі хлопец – за хлопца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Кідалі бацінак цераз вароты. У двары стаялі і кідалі. Куды ба</w:t>
        <w:softHyphen/>
        <w:t>ці</w:t>
        <w:softHyphen/>
        <w:t>нак за</w:t>
        <w:softHyphen/>
        <w:t>вер</w:t>
        <w:softHyphen/>
        <w:t>не носам, туды і пойдзе замуж.</w:t>
      </w:r>
    </w:p>
    <w:p>
      <w:pPr>
        <w:pStyle w:val="Heading1"/>
        <w:keepNext w:val="false"/>
        <w:widowControl w:val="false"/>
        <w:spacing w:lineRule="auto" w:line="242"/>
        <w:ind w:firstLine="709"/>
        <w:rPr>
          <w:i w:val="false"/>
          <w:i w:val="false"/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Жырхаўка Жлобінскага р-на</w:t>
      </w:r>
    </w:p>
    <w:p>
      <w:pPr>
        <w:pStyle w:val="TextBody"/>
        <w:widowControl w:val="false"/>
        <w:spacing w:lineRule="auto" w:line="242" w:before="0" w:after="0"/>
        <w:ind w:firstLine="709"/>
        <w:jc w:val="right"/>
        <w:rPr/>
      </w:pPr>
      <w:r>
        <w:rPr>
          <w:b/>
          <w:i/>
          <w:kern w:val="2"/>
          <w:sz w:val="34"/>
          <w:szCs w:val="34"/>
          <w:lang w:val="be-BY"/>
        </w:rPr>
        <w:t xml:space="preserve">ад Емяльянавай Ларысы Харытонаўны, 1939 г.н., </w:t>
      </w:r>
    </w:p>
    <w:p>
      <w:pPr>
        <w:pStyle w:val="TextBody"/>
        <w:widowControl w:val="false"/>
        <w:spacing w:lineRule="auto" w:line="24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Воранавай Марыі Іванаўны, 1938 г.н.</w:t>
      </w:r>
    </w:p>
    <w:p>
      <w:pPr>
        <w:pStyle w:val="TextBody"/>
        <w:widowControl w:val="false"/>
        <w:spacing w:lineRule="auto" w:line="242" w:before="0" w:after="0"/>
        <w:ind w:firstLine="709"/>
        <w:jc w:val="both"/>
        <w:rPr>
          <w:b/>
          <w:b/>
          <w:i/>
          <w:i/>
          <w:color w:val="000000"/>
          <w:kern w:val="2"/>
          <w:sz w:val="34"/>
          <w:szCs w:val="34"/>
          <w:lang w:val="be-BY"/>
        </w:rPr>
      </w:pPr>
      <w:r>
        <w:rPr>
          <w:b/>
          <w:i/>
          <w:color w:val="000000"/>
          <w:kern w:val="2"/>
          <w:sz w:val="34"/>
          <w:szCs w:val="34"/>
          <w:lang w:val="be-BY"/>
        </w:rPr>
      </w:r>
    </w:p>
    <w:p>
      <w:pPr>
        <w:pStyle w:val="TextBody"/>
        <w:widowControl w:val="false"/>
        <w:spacing w:lineRule="auto" w:line="242" w:before="0" w:after="0"/>
        <w:ind w:firstLine="709"/>
        <w:jc w:val="both"/>
        <w:rPr/>
      </w:pPr>
      <w:r>
        <w:rPr>
          <w:color w:val="000000"/>
          <w:kern w:val="2"/>
          <w:sz w:val="34"/>
          <w:szCs w:val="34"/>
          <w:lang w:val="be-BY"/>
        </w:rPr>
        <w:t>На Ражаство гадалі ўсе. За вароты кідалі лапці, галошы: куда но</w:t>
        <w:softHyphen/>
        <w:t>сам упадзе, адтуда і жаніх будзе.</w:t>
      </w:r>
    </w:p>
    <w:p>
      <w:pPr>
        <w:pStyle w:val="Heading1"/>
        <w:keepNext w:val="false"/>
        <w:widowControl w:val="false"/>
        <w:spacing w:lineRule="auto" w:line="242"/>
        <w:ind w:firstLine="709"/>
        <w:rPr>
          <w:i w:val="false"/>
          <w:i w:val="false"/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Забалоцце</w:t>
      </w:r>
      <w:r>
        <w:rPr>
          <w:i w:val="false"/>
          <w:kern w:val="2"/>
          <w:sz w:val="34"/>
          <w:szCs w:val="34"/>
        </w:rPr>
        <w:t xml:space="preserve"> </w:t>
      </w:r>
      <w:r>
        <w:rPr>
          <w:kern w:val="2"/>
          <w:sz w:val="34"/>
          <w:szCs w:val="34"/>
        </w:rPr>
        <w:t>Жлобін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Дарафеевай Раісы Данілаўны, 1926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Скобелевай Т.</w:t>
      </w:r>
    </w:p>
    <w:p>
      <w:pPr>
        <w:pStyle w:val="Normal"/>
        <w:widowControl w:val="false"/>
        <w:spacing w:lineRule="auto" w:line="24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На Каляды дзеўкі хадзілі гадаць. Кідалі цераз вароты галош і глядзе</w:t>
        <w:softHyphen/>
        <w:t>лі: у які бок наском ляжаў, у той бок і замуж пойдзеш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Дровы бралі ў абярэмак і шчыталі іх: калі ў пару, то замуж выдзеш у етым гаду, не ў пару, то яшчэ сядзець дом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Сыпалі ў хаці кучкі зярна і прыносілі пеўня ў хату. К чыёй пер</w:t>
        <w:softHyphen/>
        <w:t>вай певень па</w:t>
        <w:softHyphen/>
        <w:t>дой</w:t>
        <w:softHyphen/>
        <w:t>дзя, тая первая замуж выйдзя. Па гаданню дзеў</w:t>
        <w:softHyphen/>
        <w:t>кі вырашалі сваю судзь</w:t>
        <w:softHyphen/>
        <w:t>бу.</w:t>
      </w:r>
    </w:p>
    <w:p>
      <w:pPr>
        <w:pStyle w:val="11"/>
        <w:widowControl w:val="false"/>
        <w:spacing w:lineRule="auto" w:line="242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Запісана ў в. Касакоўка</w:t>
      </w:r>
      <w:r>
        <w:rPr>
          <w:kern w:val="2"/>
          <w:sz w:val="34"/>
          <w:szCs w:val="34"/>
        </w:rPr>
        <w:t xml:space="preserve"> </w:t>
      </w:r>
      <w:r>
        <w:rPr>
          <w:b/>
          <w:i/>
          <w:kern w:val="2"/>
          <w:sz w:val="34"/>
          <w:szCs w:val="34"/>
        </w:rPr>
        <w:t>Жлобінскага р-на</w:t>
      </w:r>
    </w:p>
    <w:p>
      <w:pPr>
        <w:pStyle w:val="11"/>
        <w:widowControl w:val="false"/>
        <w:spacing w:lineRule="auto" w:line="242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Рогавай Матроны Сямёнаўны, 1924 г.н.,</w:t>
      </w:r>
    </w:p>
    <w:p>
      <w:pPr>
        <w:pStyle w:val="11"/>
        <w:widowControl w:val="false"/>
        <w:spacing w:lineRule="auto" w:line="242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 xml:space="preserve">студэнткай Чысловай С. </w:t>
      </w:r>
    </w:p>
    <w:p>
      <w:pPr>
        <w:pStyle w:val="Normal"/>
        <w:widowControl w:val="false"/>
        <w:spacing w:lineRule="auto" w:line="237"/>
        <w:ind w:firstLine="709"/>
        <w:jc w:val="both"/>
        <w:rPr>
          <w:spacing w:val="2"/>
          <w:kern w:val="2"/>
          <w:sz w:val="34"/>
          <w:szCs w:val="34"/>
        </w:rPr>
      </w:pPr>
      <w:r>
        <w:rPr>
          <w:spacing w:val="2"/>
          <w:kern w:val="2"/>
          <w:sz w:val="34"/>
          <w:szCs w:val="34"/>
        </w:rPr>
        <w:t>І бабуля казала, што з 7 па 14 студзеня можна было гадаць. Але га</w:t>
        <w:softHyphen/>
        <w:t>во</w:t>
        <w:softHyphen/>
        <w:t>раць, што самае сапраўднае гаданне адбываецца ў ноч з 13 на 14 студзеня. Ба</w:t>
        <w:softHyphen/>
        <w:t>бу</w:t>
        <w:softHyphen/>
        <w:t>ля мне расказала некалькі гаданняў: трэба бы</w:t>
        <w:softHyphen/>
        <w:t>ло, калі лажышся спаць, пас</w:t>
        <w:softHyphen/>
        <w:t>та</w:t>
        <w:softHyphen/>
        <w:t>віць каля сябе стакан з вадой, пак</w:t>
        <w:softHyphen/>
        <w:t>лас</w:t>
        <w:softHyphen/>
        <w:t>ці наверх карандаш ці ручку і ска</w:t>
        <w:softHyphen/>
        <w:t>заць такія словы: “Хто клад</w:t>
        <w:softHyphen/>
        <w:t>ку перайдзе, з тым і век дажываць”. І мая ба</w:t>
        <w:softHyphen/>
        <w:t>бу</w:t>
        <w:softHyphen/>
        <w:t>ля так і зрабіла і ей прысніўся дзядуля. І яны пражылі амаль 50 год, па</w:t>
        <w:softHyphen/>
        <w:t>куль дзя</w:t>
        <w:softHyphen/>
        <w:t>ду</w:t>
        <w:softHyphen/>
        <w:t xml:space="preserve">ля не памёр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Трэба было перад тым, як класціся спаць, рас</w:t>
        <w:softHyphen/>
        <w:t>ча</w:t>
        <w:softHyphen/>
        <w:t>саць свае ва</w:t>
        <w:softHyphen/>
        <w:t>ла</w:t>
        <w:softHyphen/>
        <w:t>сы, а грэбень пакласці пад падушку і сказаць: “Сужаны-ра</w:t>
        <w:softHyphen/>
        <w:t>жа</w:t>
        <w:softHyphen/>
        <w:t>ны, прыдзі мяне расчасаць”. І пасля гэтых слоў нельга было ні з кім раз</w:t>
        <w:softHyphen/>
        <w:t>маў</w:t>
        <w:softHyphen/>
        <w:t xml:space="preserve">ляць. А хто прысніцца ўночы, за таго і замуж пойдзеш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Можна было яшчэ выйсці апоўначы на двор. І каго першага (мужчыну або дзяўчыну) сустрэнеш, трэба было спытаць яго (яе) імя. Так бу</w:t>
        <w:softHyphen/>
        <w:t>дуць зваць твайго будушчага мужа (жонку). Яшчэ га</w:t>
        <w:softHyphen/>
        <w:t>ва</w:t>
        <w:softHyphen/>
        <w:t>ры</w:t>
        <w:softHyphen/>
        <w:t>лі, што ноччу ў 12 гадзіне ночы трэба было выйсці на двор і аб</w:t>
        <w:softHyphen/>
        <w:t>ха</w:t>
        <w:softHyphen/>
        <w:t>піць забор, а патом паш</w:t>
        <w:softHyphen/>
        <w:t>чы</w:t>
        <w:softHyphen/>
        <w:t>таць жэрдкі: калі чысло цотнае, то ў гэ</w:t>
        <w:softHyphen/>
        <w:t>тым годзе ў пары будзеш. А калі ня</w:t>
        <w:softHyphen/>
        <w:t>цот</w:t>
        <w:softHyphen/>
        <w:t>нае, то быць у гэтым годзе аднаму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ірава Жлобін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рышчанка Надзеі Піліпаўны, 1938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Быліцкай В. 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pacing w:val="4"/>
          <w:kern w:val="2"/>
          <w:sz w:val="34"/>
          <w:szCs w:val="34"/>
        </w:rPr>
        <w:t>У етыя дні ўсё ж пра будушчае хацелі ўзнаць, дак і варажылі да</w:t>
        <w:softHyphen/>
        <w:t xml:space="preserve">жа, на якія прыкметы глядзелі. Рознага хватала. І такое было, што цягнулі сена з-пад скацяркі. Як доўгае было, дак лён добра ўродзіць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Ой, а дзеўкі ж у нас сколькі варажылі. Чаго толькі не пры</w:t>
        <w:softHyphen/>
        <w:t>ду</w:t>
        <w:softHyphen/>
        <w:t>мы</w:t>
        <w:softHyphen/>
        <w:t>ва</w:t>
        <w:softHyphen/>
        <w:t>лі. Кра</w:t>
        <w:softHyphen/>
        <w:t>лі бліны да ішлі к сабаку. Збярэцца чалавек пяць і кі</w:t>
        <w:softHyphen/>
        <w:t>нуць яму па бліну. Чый блін першым схваціць, тая першая і пой</w:t>
        <w:softHyphen/>
        <w:t>дзя замуж. А чый будзя даў</w:t>
        <w:softHyphen/>
        <w:t>жэй за ўсіх есці, тая будзя луччай з му</w:t>
        <w:softHyphen/>
        <w:t>жы</w:t>
        <w:softHyphen/>
        <w:t>ком жыць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А хлопцаў жа данімалі. Пойдуць на другі канец дзярэўні, бо ў сваім жа ўсіх знаюць, і першага ўстрэчнага спрашуюць, як за</w:t>
        <w:softHyphen/>
        <w:t>вуць. Як устрэціць зна</w:t>
        <w:softHyphen/>
        <w:t>ко</w:t>
        <w:softHyphen/>
        <w:t>ма</w:t>
        <w:softHyphen/>
        <w:t>га каго, то значыла, што можа выйсці за яго ці за яго радню. Калі ні ха</w:t>
        <w:softHyphen/>
        <w:t>це</w:t>
        <w:softHyphen/>
        <w:t>лі, каб так было, дак беглі да</w:t>
        <w:softHyphen/>
        <w:t>моў і глядзеліся ў зеркала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І чобаты кідалі за плот ды глядзелі, у які бок носам упаў. А шчэ ў нас так дзелалі: ля сваёй хаты на дарозі кінуць ленту з ва</w:t>
        <w:softHyphen/>
        <w:t>ла</w:t>
        <w:softHyphen/>
        <w:t>соў ды глядзяць, хто яе першы паднімя, хлопец ці дзеўка. Як хло</w:t>
        <w:softHyphen/>
        <w:t>пец паднімаў, дак пойдзе ў етым гаду замуж дзеўка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Розныя варожбы былі: і зерне клалі, давалі пеўню дзяўбці, і аба</w:t>
        <w:softHyphen/>
        <w:t>рэ</w:t>
        <w:softHyphen/>
        <w:t>мак па</w:t>
        <w:softHyphen/>
        <w:t>лен бралі, і плот абнімалі. Як чотная, дак будзя ў па</w:t>
        <w:softHyphen/>
        <w:t>ры. Якія дзеўкі смя</w:t>
        <w:softHyphen/>
        <w:t>лей</w:t>
        <w:softHyphen/>
        <w:t>шыя былі, дак і пад чужыя вокны хадзілі слу</w:t>
        <w:softHyphen/>
        <w:t>хаць. У нас дак так было, як пачуя словы “ісці”, “пойдзе” ці неш</w:t>
        <w:softHyphen/>
        <w:t>та такое, то пойдзе ў етым гаду за</w:t>
        <w:softHyphen/>
        <w:t>муж. Мо ў каго па-другому бы</w:t>
        <w:softHyphen/>
        <w:t>ло. І на свечках варажылі, і на зеркалах, а хто дак і на картах про</w:t>
        <w:softHyphen/>
        <w:t>бу</w:t>
        <w:softHyphen/>
        <w:t>ваў, ды такога, праўда, саўсім мала было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Шчэ выходзілі дзеўкі з двара ды слухалі: з якога боку сабака заб</w:t>
        <w:softHyphen/>
        <w:t>рэ</w:t>
        <w:softHyphen/>
        <w:t>ша, дак з тога і сватоў жджы.</w:t>
      </w:r>
    </w:p>
    <w:p>
      <w:pPr>
        <w:pStyle w:val="11"/>
        <w:widowControl w:val="false"/>
        <w:spacing w:lineRule="auto" w:line="230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Запісана ў в. Лясань</w:t>
      </w:r>
      <w:r>
        <w:rPr>
          <w:kern w:val="2"/>
          <w:sz w:val="34"/>
          <w:szCs w:val="34"/>
        </w:rPr>
        <w:t xml:space="preserve"> </w:t>
      </w:r>
      <w:r>
        <w:rPr>
          <w:b/>
          <w:i/>
          <w:kern w:val="2"/>
          <w:sz w:val="34"/>
          <w:szCs w:val="34"/>
        </w:rPr>
        <w:t>Жлобінскага р-на</w:t>
      </w:r>
    </w:p>
    <w:p>
      <w:pPr>
        <w:pStyle w:val="11"/>
        <w:widowControl w:val="false"/>
        <w:spacing w:lineRule="auto" w:line="230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Кудзіновіч Веры Іванаўны, 1918 г.н.,</w:t>
      </w:r>
    </w:p>
    <w:p>
      <w:pPr>
        <w:pStyle w:val="11"/>
        <w:widowControl w:val="false"/>
        <w:spacing w:lineRule="auto" w:line="230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 xml:space="preserve">студэнткай Ісаенка В. </w:t>
      </w:r>
    </w:p>
    <w:p>
      <w:pPr>
        <w:pStyle w:val="Normal"/>
        <w:widowControl w:val="false"/>
        <w:spacing w:lineRule="auto" w:line="230"/>
        <w:ind w:firstLine="709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У ноч перад Ражаством Хрыстовым у дванаццаць гадзін но</w:t>
        <w:softHyphen/>
        <w:t>чы трэба вы</w:t>
        <w:softHyphen/>
        <w:t>бег</w:t>
        <w:softHyphen/>
        <w:t>чы на вуліцу і абхапіць рукамі плот. Калі абхапілі цот</w:t>
        <w:softHyphen/>
        <w:t>ны лік па</w:t>
        <w:softHyphen/>
        <w:t>лен</w:t>
        <w:softHyphen/>
        <w:t>цаў, то выйдзеш у гэтым годзе замуж, калі не</w:t>
        <w:softHyphen/>
        <w:t>цот</w:t>
        <w:softHyphen/>
        <w:t>ны, то – не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У дванаццаць гадзін ночы трэба кінуць чэраз левае плячо са</w:t>
        <w:softHyphen/>
        <w:t>пог: у які бок паляціць, адтуль і сватоў чакаць.</w:t>
      </w:r>
    </w:p>
    <w:p>
      <w:pPr>
        <w:pStyle w:val="Heading1"/>
        <w:keepNext w:val="false"/>
        <w:widowControl w:val="false"/>
        <w:spacing w:lineRule="auto" w:line="230"/>
        <w:ind w:firstLine="709"/>
        <w:rPr>
          <w:bCs w:val="false"/>
          <w:kern w:val="2"/>
          <w:sz w:val="34"/>
          <w:szCs w:val="34"/>
        </w:rPr>
      </w:pPr>
      <w:r>
        <w:rPr>
          <w:bCs w:val="false"/>
          <w:kern w:val="2"/>
          <w:sz w:val="34"/>
          <w:szCs w:val="34"/>
        </w:rPr>
        <w:t>Запісана ў в. Малевічы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Завалей Валянціны Фёдараўны, 1939 г.н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Буда-Кашалёўскім р-не),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Грамовіч Т. </w:t>
      </w:r>
    </w:p>
    <w:p>
      <w:pPr>
        <w:pStyle w:val="Normal"/>
        <w:widowControl w:val="false"/>
        <w:spacing w:lineRule="auto" w:line="230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Гадалі вельмі многа. Мы з дзяўчатамі сабіраліся ў каго-не</w:t>
        <w:softHyphen/>
        <w:t>будзь ад</w:t>
        <w:softHyphen/>
        <w:t>на</w:t>
        <w:softHyphen/>
        <w:t>го ў хаце і ўжо пачыналі. Па-рознаму гадалі, але я ўжо ўсё не помню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Спачатку, значыць, у міску сыпалі грэчку і туды лажылі ка</w:t>
        <w:softHyphen/>
        <w:t>леч</w:t>
        <w:softHyphen/>
        <w:t>кі: за</w:t>
        <w:softHyphen/>
        <w:t>ла</w:t>
        <w:softHyphen/>
        <w:t>тое, сярэбранае і бумажнае (самі рабілі з провалакі якое-небудзь). За</w:t>
        <w:softHyphen/>
        <w:t>вяз</w:t>
        <w:softHyphen/>
        <w:t>ва</w:t>
        <w:softHyphen/>
        <w:t>лі вочы і хавалі ў крупе ў гэтай калечкі, по</w:t>
        <w:softHyphen/>
        <w:t>тым выцягвалі. Каму за</w:t>
        <w:softHyphen/>
        <w:t>ла</w:t>
        <w:softHyphen/>
        <w:t>тое, тая за багатага выйдзе замуж. Каму ся</w:t>
        <w:softHyphen/>
        <w:t>рэб</w:t>
        <w:softHyphen/>
        <w:t>ра</w:t>
        <w:softHyphen/>
        <w:t>нае – тая выйдзе за ба</w:t>
        <w:softHyphen/>
        <w:t>га</w:t>
        <w:softHyphen/>
        <w:t>та</w:t>
        <w:softHyphen/>
        <w:t>га. Ну, а каторай ужо бумажнае ка</w:t>
        <w:softHyphen/>
        <w:t>ль</w:t>
        <w:softHyphen/>
        <w:t>цо дастанецца, у той, значыць, муж будзе алкашом, не будзе лю</w:t>
        <w:softHyphen/>
        <w:t>біць работаць і грошы ў хату не прыняс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pacing w:val="-6"/>
          <w:kern w:val="2"/>
          <w:sz w:val="34"/>
          <w:szCs w:val="34"/>
        </w:rPr>
        <w:t>Потым яшчэ па-іншаму гадалі. Завязвалі дзяўчыне глаза. За</w:t>
        <w:softHyphen/>
        <w:t>водзі</w:t>
        <w:softHyphen/>
        <w:t>лі ў ком</w:t>
        <w:softHyphen/>
        <w:t>на</w:t>
        <w:softHyphen/>
        <w:t>ту, дзе ў адным вугле ляжала шапка, у другой – ру</w:t>
        <w:softHyphen/>
        <w:t>ка</w:t>
        <w:softHyphen/>
        <w:t>ві</w:t>
        <w:softHyphen/>
        <w:t>цы, а ў трэцім бу</w:t>
        <w:softHyphen/>
        <w:t>тыл</w:t>
        <w:softHyphen/>
        <w:t>ка стаяла (з-пад гарэлкі або з-пад віна). Дзяў</w:t>
        <w:softHyphen/>
        <w:t>чы</w:t>
        <w:softHyphen/>
        <w:t>ну, значыцца, рас</w:t>
        <w:softHyphen/>
        <w:t>круч</w:t>
        <w:softHyphen/>
        <w:t>ва</w:t>
        <w:softHyphen/>
        <w:t>лі і гаварылі: “Ідзі, мужа шукай”. Ка</w:t>
        <w:softHyphen/>
        <w:t xml:space="preserve">лі </w:t>
      </w:r>
      <w:r>
        <w:rPr>
          <w:color w:val="000000"/>
          <w:spacing w:val="-8"/>
          <w:kern w:val="2"/>
          <w:sz w:val="34"/>
          <w:szCs w:val="34"/>
        </w:rPr>
        <w:t>выбірала яна той вугал, дзе шап</w:t>
        <w:softHyphen/>
        <w:t>ка ляжала – значыцца, муж будзе разумны, з галавой. Калі ж выбірала той вугал, дзе ляжалі ру</w:t>
        <w:softHyphen/>
        <w:t>ка</w:t>
        <w:softHyphen/>
        <w:t>ві</w:t>
        <w:softHyphen/>
        <w:t>цы –</w:t>
      </w:r>
      <w:r>
        <w:rPr>
          <w:color w:val="000000"/>
          <w:spacing w:val="-6"/>
          <w:kern w:val="2"/>
          <w:sz w:val="34"/>
          <w:szCs w:val="34"/>
        </w:rPr>
        <w:t xml:space="preserve"> гэта значыць, муж будзе работлівы. А калі ўжо бу</w:t>
        <w:softHyphen/>
        <w:t>тыл</w:t>
        <w:softHyphen/>
        <w:t>ка пападалася – гэта значыць, муж піць будзе. Ну, вось я помню бу</w:t>
        <w:softHyphen/>
        <w:t>тыл</w:t>
        <w:softHyphen/>
        <w:t>ку сабе выбрала, дык у мяне муж і, праўда, піў, ад гарэлкі і па</w:t>
        <w:softHyphen/>
        <w:t xml:space="preserve">мёр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Яшчэ і чобаты за забор кідалі. Куды будзе павернуты нос чо</w:t>
        <w:softHyphen/>
        <w:t>ба</w:t>
        <w:softHyphen/>
        <w:t>та, калі ён упадзе, адтуль і любімы твой прыйдз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Забор абдымалі. Калі цотнае чысло колаў выпадала – у гэ</w:t>
        <w:softHyphen/>
        <w:t>тым гаду за</w:t>
        <w:softHyphen/>
        <w:t>муж пойдзеш, а калі няцотнае, дык не ў гэтым. Можа, у наступным. Ой, мы маладыя былі, хутка ўсе замуж выскачыць ха</w:t>
        <w:softHyphen/>
        <w:t>це</w:t>
        <w:softHyphen/>
        <w:t>лі. Вось толькі на хлоп</w:t>
        <w:softHyphen/>
        <w:t xml:space="preserve">цаў і варожылі. </w:t>
      </w:r>
    </w:p>
    <w:p>
      <w:pPr>
        <w:pStyle w:val="Heading1"/>
        <w:keepNext w:val="false"/>
        <w:widowControl w:val="false"/>
        <w:spacing w:lineRule="auto" w:line="244"/>
        <w:ind w:firstLine="709"/>
        <w:rPr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Запісана ў в. Марусенька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Асташкевіч Ганны Адамаўны, 1930 г.н.,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студэнткай Прыбышэня Ж.</w:t>
      </w:r>
    </w:p>
    <w:p>
      <w:pPr>
        <w:pStyle w:val="Normal"/>
        <w:widowControl w:val="false"/>
        <w:spacing w:lineRule="auto" w:line="244"/>
        <w:ind w:firstLine="709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Напрыклад, ставалі спіной да брамы і кідалі валёнак. У які бок глядзеў нос валенка, з таго боку і будзе жаніх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Бралі 3 сподачкі: з вадою, з зярном, а ў трэці клалі грошы. Дзяў</w:t>
        <w:softHyphen/>
        <w:t>чы</w:t>
        <w:softHyphen/>
        <w:t>на бра</w:t>
        <w:softHyphen/>
        <w:t>ла куру і пускала да гэтых сподачкаў. Калі кура па</w:t>
        <w:softHyphen/>
        <w:t>дыдзе да сподачка з ва</w:t>
        <w:softHyphen/>
        <w:t>дою, то мужык будзе піць, калі падыдзе да спо</w:t>
        <w:softHyphen/>
        <w:t>дач</w:t>
        <w:softHyphen/>
        <w:t>ка з зярном, то мужык будзе рабацяшчы, калі падыдзе да спо</w:t>
        <w:softHyphen/>
        <w:t>дач</w:t>
        <w:softHyphen/>
        <w:t>ка з грашыма, то мужык будзе ба</w:t>
        <w:softHyphen/>
        <w:t>га</w:t>
        <w:softHyphen/>
        <w:t>ты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Да вушака 3–5 дзяўчын прывязывалі ніткі аднолькавай дліны і ад</w:t>
        <w:softHyphen/>
        <w:t>на</w:t>
        <w:softHyphen/>
        <w:t>ча</w:t>
        <w:softHyphen/>
        <w:t>со</w:t>
        <w:softHyphen/>
        <w:t>ва іх падпальвалі. У якой паслядоўнасці згаралі ніткі, у та</w:t>
        <w:softHyphen/>
        <w:t>кой пас</w:t>
        <w:softHyphen/>
        <w:t>ля</w:t>
        <w:softHyphen/>
        <w:t>доў</w:t>
        <w:softHyphen/>
        <w:t>нас</w:t>
        <w:softHyphen/>
        <w:t>ці дзяўчыны будуць выходзіць замуж.</w:t>
      </w:r>
    </w:p>
    <w:p>
      <w:pPr>
        <w:pStyle w:val="Heading1"/>
        <w:keepNext w:val="false"/>
        <w:widowControl w:val="false"/>
        <w:spacing w:lineRule="auto" w:line="244"/>
        <w:ind w:firstLine="709"/>
        <w:rPr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Запісана ў в. Нівы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Татарынавай Марыі Іванаўны, 1927 г.н.,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студэнткай Дзмітрачковай А.</w:t>
      </w:r>
    </w:p>
    <w:p>
      <w:pPr>
        <w:pStyle w:val="Normal"/>
        <w:widowControl w:val="false"/>
        <w:spacing w:lineRule="auto" w:line="244"/>
        <w:ind w:firstLine="709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На Калядкі шчэ і гадалі, асоба маладыя дзяўчаты. Так, каб уз</w:t>
        <w:softHyphen/>
        <w:t>наць, ці вый</w:t>
        <w:softHyphen/>
        <w:t>дзеш замуж, дзеўкі ўцемку хадзілі ў сарай лавіць аве</w:t>
        <w:softHyphen/>
        <w:t>чак. Калі лавілі ба</w:t>
        <w:softHyphen/>
        <w:t>ра</w:t>
        <w:softHyphen/>
        <w:t>на, то зналі, што выйдзеш замуж у гэтым годзе, а калі авечку, то – не. Яш</w:t>
        <w:softHyphen/>
        <w:t>чэ абхватывалі плот і лічылі жэр</w:t>
        <w:softHyphen/>
        <w:t>дач</w:t>
        <w:softHyphen/>
        <w:t>кі. Калі іх была цотная колькасць – вый</w:t>
        <w:softHyphen/>
        <w:t>дзеш замуж, а калі ня</w:t>
        <w:softHyphen/>
        <w:t>цот</w:t>
        <w:softHyphen/>
        <w:t>ная – не.</w:t>
      </w:r>
    </w:p>
    <w:p>
      <w:pPr>
        <w:pStyle w:val="Heading2"/>
        <w:keepNext w:val="false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color w:val="000000"/>
          <w:kern w:val="2"/>
          <w:sz w:val="34"/>
          <w:szCs w:val="34"/>
          <w:lang w:val="be-BY"/>
        </w:rPr>
      </w:pPr>
      <w:r>
        <w:rPr>
          <w:rFonts w:cs="Times New Roman" w:ascii="Times New Roman" w:hAnsi="Times New Roman"/>
          <w:color w:val="000000"/>
          <w:kern w:val="2"/>
          <w:sz w:val="34"/>
          <w:szCs w:val="34"/>
          <w:lang w:val="be-BY"/>
        </w:rPr>
        <w:t>Запісана ў в. Пірэвічы</w:t>
      </w:r>
      <w:r>
        <w:rPr>
          <w:rFonts w:cs="Times New Roman" w:ascii="Times New Roman" w:hAnsi="Times New Roman"/>
          <w:kern w:val="2"/>
          <w:sz w:val="34"/>
          <w:szCs w:val="34"/>
          <w:lang w:val="be-BY"/>
        </w:rPr>
        <w:t xml:space="preserve"> Жлобін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Калядзенка Сафіі Васільеўны, 1935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студэнткай Шышовай К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  <w:color w:val="000000"/>
          <w:kern w:val="2"/>
          <w:sz w:val="34"/>
          <w:szCs w:val="34"/>
          <w:lang w:val="be-BY"/>
        </w:rPr>
      </w:pPr>
      <w:r>
        <w:rPr>
          <w:b/>
          <w:i/>
          <w:color w:val="000000"/>
          <w:kern w:val="2"/>
          <w:sz w:val="34"/>
          <w:szCs w:val="34"/>
          <w:lang w:val="be-BY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pacing w:val="-6"/>
          <w:kern w:val="2"/>
          <w:sz w:val="34"/>
          <w:szCs w:val="34"/>
          <w:lang w:val="be-BY"/>
        </w:rPr>
        <w:t>Дзяўчаты ў ноч перад Новым годам гадаюць. Кідаюць чэраз ва</w:t>
        <w:softHyphen/>
        <w:t>ро</w:t>
        <w:softHyphen/>
        <w:t>ты свае сапагі, і калі насы сапог паказваюць у свой двор, то дзеў</w:t>
        <w:softHyphen/>
        <w:t>ка ў блізкі час не выйдзе замуж. А калі ў другі бок ад варот – вый</w:t>
        <w:softHyphen/>
        <w:t>дзе. І ў якую старану па</w:t>
        <w:softHyphen/>
        <w:t>вер</w:t>
        <w:softHyphen/>
        <w:t>нец</w:t>
        <w:softHyphen/>
        <w:t>ца нос – адтуль і сваты пры</w:t>
        <w:softHyphen/>
        <w:t>е</w:t>
        <w:softHyphen/>
        <w:t xml:space="preserve">дуць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kern w:val="2"/>
          <w:sz w:val="34"/>
          <w:szCs w:val="34"/>
          <w:lang w:val="be-BY"/>
        </w:rPr>
        <w:t>Абдымаюць плот. Калі цотнае чысло, то выйдзе замуж у гэ</w:t>
        <w:softHyphen/>
        <w:t xml:space="preserve">тым годзе, а калі </w:t>
      </w:r>
      <w:r>
        <w:rPr>
          <w:kern w:val="2"/>
          <w:sz w:val="34"/>
          <w:szCs w:val="34"/>
        </w:rPr>
        <w:t>–</w:t>
      </w:r>
      <w:r>
        <w:rPr>
          <w:kern w:val="2"/>
          <w:sz w:val="34"/>
          <w:szCs w:val="34"/>
          <w:lang w:val="be-BY"/>
        </w:rPr>
        <w:t xml:space="preserve"> </w:t>
      </w:r>
      <w:r>
        <w:rPr>
          <w:color w:val="000000"/>
          <w:kern w:val="2"/>
          <w:sz w:val="34"/>
          <w:szCs w:val="34"/>
          <w:lang w:val="be-BY"/>
        </w:rPr>
        <w:t xml:space="preserve">не, то не выйдзе. </w:t>
      </w:r>
    </w:p>
    <w:p>
      <w:pPr>
        <w:pStyle w:val="TextBody"/>
        <w:widowControl w:val="false"/>
        <w:spacing w:before="0" w:after="0"/>
        <w:ind w:firstLine="709"/>
        <w:rPr>
          <w:color w:val="000000"/>
          <w:kern w:val="2"/>
          <w:sz w:val="34"/>
          <w:szCs w:val="34"/>
          <w:lang w:val="be-BY"/>
        </w:rPr>
      </w:pPr>
      <w:r>
        <w:rPr>
          <w:color w:val="000000"/>
          <w:kern w:val="2"/>
          <w:sz w:val="34"/>
          <w:szCs w:val="34"/>
          <w:lang w:val="be-BY"/>
        </w:rPr>
        <w:t xml:space="preserve">А яшчэ гадалі на воску. І так прадказвалі сваю судзьбу. </w:t>
      </w:r>
    </w:p>
    <w:p>
      <w:pPr>
        <w:pStyle w:val="Heading1"/>
        <w:keepNext w:val="false"/>
        <w:widowControl w:val="false"/>
        <w:ind w:firstLine="709"/>
        <w:rPr>
          <w:i w:val="false"/>
          <w:i w:val="false"/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Запісана ў в. Пірэвічы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Марусавай Ніны Мінаўны, 1918 г.н.,</w:t>
      </w:r>
    </w:p>
    <w:p>
      <w:pPr>
        <w:pStyle w:val="TextBody"/>
        <w:widowControl w:val="false"/>
        <w:spacing w:before="0" w:after="0"/>
        <w:ind w:firstLine="709"/>
        <w:jc w:val="right"/>
        <w:rPr>
          <w:b/>
          <w:b/>
          <w:color w:val="000000"/>
          <w:kern w:val="2"/>
          <w:sz w:val="34"/>
          <w:szCs w:val="34"/>
          <w:lang w:val="be-BY"/>
        </w:rPr>
      </w:pPr>
      <w:r>
        <w:rPr>
          <w:b/>
          <w:i/>
          <w:color w:val="000000"/>
          <w:kern w:val="2"/>
          <w:sz w:val="34"/>
          <w:szCs w:val="34"/>
          <w:lang w:val="be-BY"/>
        </w:rPr>
        <w:t>студэнткай Марусавай Д.</w:t>
      </w:r>
    </w:p>
    <w:p>
      <w:pPr>
        <w:pStyle w:val="Normal"/>
        <w:widowControl w:val="false"/>
        <w:ind w:firstLine="709"/>
        <w:rPr>
          <w:b/>
          <w:b/>
          <w:color w:val="000000"/>
          <w:kern w:val="2"/>
          <w:sz w:val="34"/>
          <w:szCs w:val="34"/>
          <w:lang w:val="be-BY"/>
        </w:rPr>
      </w:pPr>
      <w:r>
        <w:rPr>
          <w:b/>
          <w:color w:val="000000"/>
          <w:kern w:val="2"/>
          <w:sz w:val="34"/>
          <w:szCs w:val="34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Дзеўкі ставілі зеркала і тады ўжэ глядзелі, што ў зеркале па</w:t>
        <w:softHyphen/>
        <w:t>я</w:t>
        <w:softHyphen/>
        <w:t>віц</w:t>
        <w:softHyphen/>
        <w:t>ца су</w:t>
        <w:softHyphen/>
        <w:t>жа</w:t>
        <w:softHyphen/>
        <w:t>ны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На Каляды, дзевятнаццатага, гэта называецца Хрышчэнне, дык пе</w:t>
        <w:softHyphen/>
        <w:t>ра</w:t>
        <w:softHyphen/>
        <w:t>кід</w:t>
        <w:softHyphen/>
        <w:t>ва</w:t>
        <w:softHyphen/>
        <w:t>лі обуў чэраз вароты. І ўжэ куда ўпадзе, мол, у якую сто</w:t>
        <w:softHyphen/>
        <w:t>ра</w:t>
        <w:softHyphen/>
        <w:t>ну, туда і за</w:t>
        <w:softHyphen/>
        <w:t>муж пойдзеш.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Саланое</w:t>
      </w:r>
      <w:r>
        <w:rPr>
          <w:kern w:val="2"/>
          <w:sz w:val="34"/>
          <w:szCs w:val="34"/>
        </w:rPr>
        <w:t xml:space="preserve"> </w:t>
      </w:r>
      <w:r>
        <w:rPr>
          <w:b/>
          <w:i/>
          <w:kern w:val="2"/>
          <w:sz w:val="34"/>
          <w:szCs w:val="34"/>
        </w:rPr>
        <w:t>Жлобін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ізеевай Марыі Яфрэмаўны, 1933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Ісачанка Н., Бруевіч В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Кавалёвай А., Ульянчанка Х.</w:t>
      </w:r>
    </w:p>
    <w:p>
      <w:pPr>
        <w:pStyle w:val="Normal"/>
        <w:widowControl w:val="false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Дзяўчаты варожаць. Маці даюць дочкам першы спечаны блін, дзяў</w:t>
        <w:softHyphen/>
        <w:t>ча</w:t>
        <w:softHyphen/>
        <w:t>ты збіраюцца і кладуць бліны свае на парог і клічуць са</w:t>
        <w:softHyphen/>
        <w:t>ба</w:t>
        <w:softHyphen/>
        <w:t>ку: чый блін во</w:t>
        <w:softHyphen/>
        <w:t>зь</w:t>
        <w:softHyphen/>
        <w:t>ме, тая дзяўчына замуж пойдзе ў гэтым годзе. Слухаюць: у якім баку са</w:t>
        <w:softHyphen/>
        <w:t>ба</w:t>
        <w:softHyphen/>
        <w:t xml:space="preserve">кі брэшуць </w:t>
      </w:r>
      <w:r>
        <w:rPr>
          <w:kern w:val="2"/>
          <w:sz w:val="34"/>
          <w:szCs w:val="34"/>
        </w:rPr>
        <w:t xml:space="preserve">– </w:t>
      </w:r>
      <w:r>
        <w:rPr>
          <w:color w:val="000000"/>
          <w:kern w:val="2"/>
          <w:sz w:val="34"/>
          <w:szCs w:val="34"/>
        </w:rPr>
        <w:t>адтуль будуць сва</w:t>
        <w:softHyphen/>
        <w:t>ты. Пякуць ладкі: калі цот – пойдзе за</w:t>
        <w:softHyphen/>
        <w:t xml:space="preserve">муж, няцот – не пойдзе. </w:t>
      </w:r>
    </w:p>
    <w:p>
      <w:pPr>
        <w:pStyle w:val="Heading1"/>
        <w:keepNext w:val="false"/>
        <w:widowControl w:val="false"/>
        <w:ind w:firstLine="709"/>
        <w:rPr>
          <w:i w:val="false"/>
          <w:i w:val="false"/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Запісана ў в. Сасна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Бураковай Ганны Макараўны, 1924 г.н.,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color w:val="000000"/>
          <w:kern w:val="2"/>
          <w:sz w:val="34"/>
          <w:szCs w:val="34"/>
        </w:rPr>
        <w:t>студэнткай</w:t>
      </w:r>
      <w:r>
        <w:rPr>
          <w:color w:val="000000"/>
          <w:kern w:val="2"/>
          <w:sz w:val="34"/>
          <w:szCs w:val="34"/>
        </w:rPr>
        <w:t xml:space="preserve"> </w:t>
      </w:r>
      <w:r>
        <w:rPr>
          <w:b/>
          <w:i/>
          <w:color w:val="000000"/>
          <w:kern w:val="2"/>
          <w:sz w:val="34"/>
          <w:szCs w:val="34"/>
        </w:rPr>
        <w:t>Бураковай Ж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У калядныя вечары дзяўчаты гадалі. Яны выбягалі на вуліцу, аб</w:t>
        <w:softHyphen/>
        <w:t>ні</w:t>
        <w:softHyphen/>
        <w:t>ма</w:t>
        <w:softHyphen/>
        <w:t xml:space="preserve">лі частакол: і калі цотная лічба, то ў гэтым годзе дзяўчына будзе ў пары. 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Яшчэ дзяўчаты перакідвалі свой сапог праз вароты: і ў які бок па</w:t>
        <w:softHyphen/>
        <w:t>вер</w:t>
        <w:softHyphen/>
        <w:t>ну</w:t>
        <w:softHyphen/>
        <w:t>ты нос сапага, у той бок дзяўчына пойдзе замуж.</w:t>
      </w:r>
    </w:p>
    <w:p>
      <w:pPr>
        <w:pStyle w:val="Heading1"/>
        <w:keepNext w:val="false"/>
        <w:widowControl w:val="false"/>
        <w:spacing w:lineRule="auto" w:line="259"/>
        <w:ind w:firstLine="709"/>
        <w:rPr>
          <w:i w:val="false"/>
          <w:i w:val="false"/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Запісана ў в. Скепня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Бураковай Ганны Іванаўны, 1914 г.н.,</w:t>
      </w:r>
    </w:p>
    <w:p>
      <w:pPr>
        <w:pStyle w:val="TextBody"/>
        <w:widowControl w:val="false"/>
        <w:spacing w:lineRule="auto" w:line="259" w:before="0" w:after="0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  <w:lang w:val="be-BY"/>
        </w:rPr>
      </w:pPr>
      <w:r>
        <w:rPr>
          <w:b/>
          <w:i/>
          <w:color w:val="000000"/>
          <w:kern w:val="2"/>
          <w:sz w:val="34"/>
          <w:szCs w:val="34"/>
          <w:lang w:val="be-BY"/>
        </w:rPr>
        <w:t xml:space="preserve">студэнткай Вярбоўскай А. </w:t>
      </w:r>
    </w:p>
    <w:p>
      <w:pPr>
        <w:pStyle w:val="Normal"/>
        <w:widowControl w:val="false"/>
        <w:spacing w:lineRule="auto" w:line="259"/>
        <w:ind w:firstLine="709"/>
        <w:rPr>
          <w:b/>
          <w:b/>
          <w:i/>
          <w:i/>
          <w:color w:val="000000"/>
          <w:kern w:val="2"/>
          <w:sz w:val="34"/>
          <w:szCs w:val="34"/>
          <w:lang w:val="be-BY"/>
        </w:rPr>
      </w:pPr>
      <w:r>
        <w:rPr>
          <w:b/>
          <w:i/>
          <w:color w:val="000000"/>
          <w:kern w:val="2"/>
          <w:sz w:val="34"/>
          <w:szCs w:val="34"/>
          <w:lang w:val="be-BY"/>
        </w:rPr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8"/>
          <w:kern w:val="2"/>
          <w:sz w:val="34"/>
          <w:szCs w:val="34"/>
        </w:rPr>
        <w:t>На Каляды дзяўчаты варажылі. Кідалі цераз вароты валёнак. У які бок павернецца насок валёнка, у той бок дзяўчынка пойдзе за</w:t>
        <w:softHyphen/>
        <w:t xml:space="preserve">муж. 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Кожная дзяўчынка сыпала па жменьцы зерня ў радок. З хле</w:t>
        <w:softHyphen/>
        <w:t>ва пры</w:t>
        <w:softHyphen/>
        <w:t>но</w:t>
        <w:softHyphen/>
        <w:t>сі</w:t>
        <w:softHyphen/>
        <w:t>лі пеўня. Да якой кучкі певень першы падойдзе, тая дзяў</w:t>
        <w:softHyphen/>
        <w:t>чы</w:t>
        <w:softHyphen/>
        <w:t>на першай за</w:t>
        <w:softHyphen/>
        <w:t xml:space="preserve">муж пойдзе. 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Бралі бярэму дроў: калі цотная колькасць дроў у бярэме, то ў гэ</w:t>
        <w:softHyphen/>
        <w:t>тым годзе дзяўчына будзе ў пары.</w:t>
      </w:r>
    </w:p>
    <w:p>
      <w:pPr>
        <w:pStyle w:val="Normal"/>
        <w:widowControl w:val="false"/>
        <w:spacing w:lineRule="auto" w:line="259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г. п. Стрэшын</w:t>
      </w:r>
      <w:r>
        <w:rPr>
          <w:kern w:val="2"/>
          <w:sz w:val="34"/>
          <w:szCs w:val="34"/>
        </w:rPr>
        <w:t xml:space="preserve"> </w:t>
      </w:r>
      <w:r>
        <w:rPr>
          <w:b/>
          <w:i/>
          <w:kern w:val="2"/>
          <w:sz w:val="34"/>
          <w:szCs w:val="34"/>
        </w:rPr>
        <w:t>Жлобінскага р-на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Ступянёвай Валянціны Міхайлаўны, 1910 г.н.,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Ісачанка Н., Бруевіч В.,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Кавалёвай А., Ульянчанка 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8" w:leader="none"/>
        </w:tabs>
        <w:spacing w:lineRule="auto" w:line="259"/>
        <w:ind w:firstLine="709"/>
        <w:rPr>
          <w:b/>
          <w:b/>
          <w:i/>
          <w:i/>
          <w:kern w:val="2"/>
          <w:sz w:val="34"/>
          <w:szCs w:val="34"/>
          <w:u w:val="single"/>
        </w:rPr>
      </w:pPr>
      <w:r>
        <w:rPr>
          <w:b/>
          <w:i/>
          <w:kern w:val="2"/>
          <w:sz w:val="34"/>
          <w:szCs w:val="34"/>
          <w:u w:val="single"/>
        </w:rPr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Праводзілі ігрышчы, танцавалі, гулялі, варажылі. Вось, нап</w:t>
        <w:softHyphen/>
        <w:t>рык</w:t>
        <w:softHyphen/>
        <w:t>лад, не</w:t>
        <w:softHyphen/>
        <w:t>ка</w:t>
        <w:softHyphen/>
        <w:t>ль</w:t>
        <w:softHyphen/>
        <w:t>кі варожак: дзяўчаты бралі з сабою зеркала і дзве свеч</w:t>
        <w:softHyphen/>
        <w:t>кі і з гэтым ў 12 гадзін ішлі ў баню, там, паставіўшы і за</w:t>
        <w:softHyphen/>
        <w:t>па</w:t>
        <w:softHyphen/>
        <w:t>ліў</w:t>
        <w:softHyphen/>
        <w:t>шы свечкі перад зеркалам, глядзе</w:t>
        <w:softHyphen/>
        <w:t>лі, калі паявіцца ў зеркалі яе суд</w:t>
        <w:softHyphen/>
        <w:t>жа</w:t>
        <w:softHyphen/>
        <w:t>ны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Яшчэ ў хату пускалі пятуха і курыцу. Перад гэтым пасыпалі зер</w:t>
        <w:softHyphen/>
        <w:t>не. Чыё зярно пятух пачынаў кляваць першым, той першы вый</w:t>
        <w:softHyphen/>
        <w:t>дзе замуж ці жэ</w:t>
        <w:softHyphen/>
        <w:t>ніц</w:t>
        <w:softHyphen/>
        <w:t xml:space="preserve">ца. 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Выходзілі ў калядную ноч на вуліцу і слухалі: у якім баку брэ</w:t>
        <w:softHyphen/>
        <w:t>ша са</w:t>
        <w:softHyphen/>
        <w:t>ба</w:t>
        <w:softHyphen/>
        <w:t>ка, у той бок і пойдзеш замуж.</w:t>
      </w:r>
    </w:p>
    <w:p>
      <w:pPr>
        <w:pStyle w:val="Heading1"/>
        <w:keepNext w:val="false"/>
        <w:widowControl w:val="false"/>
        <w:spacing w:lineRule="auto" w:line="259"/>
        <w:ind w:firstLine="709"/>
        <w:rPr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Запісана ў в. Чырвоны Бераг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Сычовай Марыі Антонаўны, 1929 г.н.,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студэнткай Майсей 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На Каляды ў нас яшчэ маладыя дзяўчыны, якія не маюць ка</w:t>
        <w:softHyphen/>
        <w:t>ва</w:t>
        <w:softHyphen/>
        <w:t>ле</w:t>
        <w:softHyphen/>
        <w:t>ра, га</w:t>
        <w:softHyphen/>
        <w:t>да</w:t>
        <w:softHyphen/>
        <w:t>лі. Гадалі з люстэркам і свечкай. Яшчэ кідалі тух</w:t>
        <w:softHyphen/>
        <w:t>ве</w:t>
        <w:softHyphen/>
        <w:t>ль</w:t>
        <w:softHyphen/>
        <w:t>ку сваю за ва</w:t>
        <w:softHyphen/>
        <w:t>ро</w:t>
        <w:softHyphen/>
        <w:t>ты: куды носік тухлі будзе глядзець, адтуль і жа</w:t>
        <w:softHyphen/>
        <w:t>ні</w:t>
        <w:softHyphen/>
        <w:t xml:space="preserve">ха чакаць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pacing w:val="-6"/>
          <w:kern w:val="2"/>
          <w:sz w:val="34"/>
          <w:szCs w:val="34"/>
        </w:rPr>
        <w:t>Яшчэ, калі спаць клаліся, расчэсвалі валасы, шапталі імя ка</w:t>
        <w:softHyphen/>
        <w:t>ха</w:t>
        <w:softHyphen/>
        <w:t>на</w:t>
        <w:softHyphen/>
        <w:t>га, по</w:t>
        <w:softHyphen/>
        <w:t>тым расчоску клалі пад падушку і прасілі суджанага прый</w:t>
        <w:softHyphen/>
        <w:t>с</w:t>
        <w:softHyphen/>
        <w:t>ці ім валасы рас</w:t>
        <w:softHyphen/>
        <w:t>ча</w:t>
        <w:softHyphen/>
        <w:t>саць. А тады ўжо вутрам успаміналі, хто ім сніў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Любяць дзяўчыны і ў бані гадаць. Туды люстэрка прынясуць, дзве свеч</w:t>
        <w:softHyphen/>
        <w:t>кі па баках паставяць, сядуць, доўга маўчаць, а потым шэп</w:t>
        <w:softHyphen/>
        <w:t>чуць, каб да іх каханы прыйшоў. І потым углядаюцца ў люс</w:t>
        <w:softHyphen/>
        <w:t>тэр</w:t>
        <w:softHyphen/>
        <w:t>ка: раней ці пазней хло</w:t>
        <w:softHyphen/>
        <w:t>пец прыйдзе.</w:t>
      </w:r>
    </w:p>
    <w:p>
      <w:pPr>
        <w:pStyle w:val="Heading1"/>
        <w:keepNext w:val="false"/>
        <w:widowControl w:val="false"/>
        <w:spacing w:lineRule="auto" w:line="237"/>
        <w:ind w:firstLine="709"/>
        <w:rPr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Запісана ў в. Чырвоны Бераг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Бартніцкай Ганны Андрэеўны, 1930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 xml:space="preserve">студэнткай Завадскай В. </w:t>
      </w:r>
    </w:p>
    <w:p>
      <w:pPr>
        <w:pStyle w:val="Normal"/>
        <w:widowControl w:val="false"/>
        <w:spacing w:lineRule="auto" w:line="237"/>
        <w:ind w:firstLine="709"/>
        <w:rPr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Калі дзяўчына была незамужняя, то яна магла пагадаць на ка</w:t>
        <w:softHyphen/>
        <w:t>шы. Трэ</w:t>
        <w:softHyphen/>
        <w:t>ба было падкрасціся небачна, украсці трошачкі, ма</w:t>
        <w:softHyphen/>
        <w:t>ле</w:t>
        <w:softHyphen/>
        <w:t>нь</w:t>
        <w:softHyphen/>
        <w:t>кую ложачку па</w:t>
        <w:softHyphen/>
        <w:t>ла</w:t>
        <w:softHyphen/>
        <w:t xml:space="preserve">жыць у газетку і ўкласці за пазуху. Тады ўжо ў ночы жаніх прысніцца ці нейкае прадсказанне будзе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Бацінак або паленне бяруць, кідаюць це</w:t>
        <w:softHyphen/>
        <w:t>раз забор. У які бок паленне або бацінак паляціць, туды і замуж дзяў</w:t>
        <w:softHyphen/>
        <w:t>чы</w:t>
        <w:softHyphen/>
        <w:t>на пойдзе. Або прыс</w:t>
        <w:softHyphen/>
        <w:t>лу</w:t>
        <w:softHyphen/>
        <w:t>хоў</w:t>
        <w:softHyphen/>
        <w:t>ва</w:t>
        <w:softHyphen/>
        <w:t>лі</w:t>
        <w:softHyphen/>
        <w:t>ся, дзе сабакі гаўкаюць – ту</w:t>
        <w:softHyphen/>
        <w:t>ды і замуж пойдзе.</w:t>
      </w:r>
    </w:p>
    <w:p>
      <w:pPr>
        <w:pStyle w:val="Heading1"/>
        <w:keepNext w:val="false"/>
        <w:widowControl w:val="false"/>
        <w:spacing w:lineRule="auto" w:line="237"/>
        <w:ind w:firstLine="709"/>
        <w:rPr>
          <w:i w:val="false"/>
          <w:i w:val="false"/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Запісана ў в. Шыхаў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Ганжуравай Раісы Міхайлаўны, 1939 г.н.,</w:t>
      </w:r>
    </w:p>
    <w:p>
      <w:pPr>
        <w:pStyle w:val="TextBody"/>
        <w:widowControl w:val="false"/>
        <w:spacing w:lineRule="auto" w:line="237" w:before="0" w:after="0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  <w:lang w:val="be-BY"/>
        </w:rPr>
      </w:pPr>
      <w:r>
        <w:rPr>
          <w:b/>
          <w:i/>
          <w:color w:val="000000"/>
          <w:kern w:val="2"/>
          <w:sz w:val="34"/>
          <w:szCs w:val="34"/>
          <w:lang w:val="be-BY"/>
        </w:rPr>
        <w:t>студэнткай Удодавай Н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i/>
          <w:i/>
          <w:color w:val="000000"/>
          <w:kern w:val="2"/>
          <w:sz w:val="34"/>
          <w:szCs w:val="34"/>
          <w:lang w:val="be-BY"/>
        </w:rPr>
      </w:pPr>
      <w:r>
        <w:rPr>
          <w:b/>
          <w:i/>
          <w:color w:val="000000"/>
          <w:kern w:val="2"/>
          <w:sz w:val="34"/>
          <w:szCs w:val="34"/>
          <w:lang w:val="be-BY"/>
        </w:rPr>
      </w:r>
    </w:p>
    <w:p>
      <w:pPr>
        <w:pStyle w:val="TextBody"/>
        <w:widowControl w:val="false"/>
        <w:spacing w:lineRule="auto" w:line="237" w:before="0" w:after="0"/>
        <w:ind w:firstLine="709"/>
        <w:jc w:val="both"/>
        <w:rPr/>
      </w:pPr>
      <w:r>
        <w:rPr>
          <w:color w:val="000000"/>
          <w:kern w:val="2"/>
          <w:sz w:val="34"/>
          <w:szCs w:val="34"/>
          <w:lang w:val="be-BY"/>
        </w:rPr>
        <w:t>Дзяўчына кладзе пад падушку грэбень і кажа тры разы: “З кім мне век векаваць, прыйдзі косы часаць”. Дзяўчаты выходзяць на вуліцу і бя</w:t>
        <w:softHyphen/>
        <w:t>руць у рукі дровы. Калі дроў будзе да пары, тады дзяў</w:t>
        <w:softHyphen/>
        <w:t>чы</w:t>
        <w:softHyphen/>
        <w:t>на абавязкова ў гэ</w:t>
        <w:softHyphen/>
        <w:t>тым годзе выйдзе замуж.</w:t>
      </w:r>
    </w:p>
    <w:p>
      <w:pPr>
        <w:pStyle w:val="TextBody"/>
        <w:widowControl w:val="false"/>
        <w:spacing w:lineRule="auto" w:line="237" w:before="0" w:after="0"/>
        <w:ind w:firstLine="709"/>
        <w:jc w:val="both"/>
        <w:rPr>
          <w:color w:val="000000"/>
          <w:kern w:val="2"/>
          <w:sz w:val="34"/>
          <w:szCs w:val="34"/>
          <w:lang w:val="be-BY"/>
        </w:rPr>
      </w:pPr>
      <w:r>
        <w:rPr>
          <w:color w:val="000000"/>
          <w:kern w:val="2"/>
          <w:sz w:val="34"/>
          <w:szCs w:val="34"/>
          <w:lang w:val="be-BY"/>
        </w:rPr>
        <w:t>Дзяўчына брала шклянку з вадою і разбівала туды яйка, глядзе</w:t>
        <w:softHyphen/>
        <w:t>ла ў шклянку, і калі яна бачыла там карабель, то па</w:t>
        <w:softHyphen/>
        <w:t>він</w:t>
        <w:softHyphen/>
        <w:t>на была ў гэтым годзе выйсці замуж. А калі яна бачыла крыж, то ў гэтым годзе яна ці цяжка зах</w:t>
        <w:softHyphen/>
        <w:t>ва</w:t>
        <w:softHyphen/>
        <w:t>рэе, ці памрэ.</w:t>
      </w:r>
    </w:p>
    <w:p>
      <w:pPr>
        <w:pStyle w:val="Heading1"/>
        <w:keepNext w:val="false"/>
        <w:widowControl w:val="false"/>
        <w:spacing w:lineRule="auto" w:line="237"/>
        <w:ind w:firstLine="709"/>
        <w:rPr>
          <w:i w:val="false"/>
          <w:i w:val="false"/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Запісана ў в. Гарбачоўка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Мацац Марыі Сяргееўны, 1926 г.н.,</w:t>
      </w:r>
    </w:p>
    <w:p>
      <w:pPr>
        <w:pStyle w:val="TextBody"/>
        <w:widowControl w:val="false"/>
        <w:spacing w:lineRule="auto" w:line="237" w:before="0" w:after="0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  <w:lang w:val="be-BY"/>
        </w:rPr>
      </w:pPr>
      <w:r>
        <w:rPr>
          <w:b/>
          <w:i/>
          <w:color w:val="000000"/>
          <w:kern w:val="2"/>
          <w:sz w:val="34"/>
          <w:szCs w:val="34"/>
          <w:lang w:val="be-BY"/>
        </w:rPr>
        <w:t>студэнткай Маскаленка 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Кідалі галошу цераз забор. Куда нос упадзе, туда замуж дзеў</w:t>
        <w:softHyphen/>
        <w:t>ка вый</w:t>
        <w:softHyphen/>
        <w:t>дз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Пад падушку грабенчыкі клалі: хто прысніцца, той і суд</w:t>
        <w:softHyphen/>
        <w:t>жа</w:t>
        <w:softHyphen/>
        <w:t>ны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Жлобін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Юшкоўскай Надзеі Аляксандраўны, 1938 г.н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Слабада),</w:t>
      </w:r>
    </w:p>
    <w:p>
      <w:pPr>
        <w:pStyle w:val="Normal"/>
        <w:widowControl w:val="false"/>
        <w:spacing w:lineRule="auto" w:line="244"/>
        <w:jc w:val="right"/>
        <w:rPr/>
      </w:pPr>
      <w:r>
        <w:rPr>
          <w:b/>
          <w:i/>
          <w:kern w:val="2"/>
          <w:sz w:val="34"/>
          <w:szCs w:val="34"/>
        </w:rPr>
        <w:t>студэнткамі Петрыкавай Ю., Шэндзелевай І., Шка</w:t>
        <w:softHyphen/>
        <w:t>ру</w:t>
        <w:softHyphen/>
        <w:t>ба Н.</w:t>
      </w:r>
    </w:p>
    <w:p>
      <w:pPr>
        <w:pStyle w:val="Normal"/>
        <w:widowControl w:val="false"/>
        <w:spacing w:lineRule="auto" w:line="244"/>
        <w:ind w:firstLine="709"/>
        <w:jc w:val="center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Как-та на Раждзество варажыла мая знакомая і варажыла на зер</w:t>
        <w:softHyphen/>
        <w:t>ка</w:t>
        <w:softHyphen/>
        <w:t>ле. І там ана увідзела цеперешнево свайго мужа. Через две недзе</w:t>
        <w:softHyphen/>
        <w:t>лі встреціла она мужчіну, какова відзела в зеркале і в той же адзеж</w:t>
        <w:softHyphen/>
        <w:t>дзе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Жлобін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узавай Валянціны Іванаўны, 1954 г.н.</w:t>
      </w:r>
    </w:p>
    <w:p>
      <w:pPr>
        <w:pStyle w:val="Normal"/>
        <w:widowControl w:val="false"/>
        <w:spacing w:lineRule="auto" w:line="244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(раней пражывала у в. Верхняя Алба),</w:t>
      </w:r>
    </w:p>
    <w:p>
      <w:pPr>
        <w:pStyle w:val="Normal"/>
        <w:widowControl w:val="false"/>
        <w:spacing w:lineRule="auto" w:line="244"/>
        <w:jc w:val="right"/>
        <w:rPr/>
      </w:pPr>
      <w:r>
        <w:rPr>
          <w:b/>
          <w:i/>
          <w:kern w:val="2"/>
          <w:sz w:val="34"/>
          <w:szCs w:val="34"/>
        </w:rPr>
        <w:t>студэнткамі Петрыкавай Ю., Шэндзелевай І., Шка</w:t>
        <w:softHyphen/>
        <w:t>ру</w:t>
        <w:softHyphen/>
        <w:t>ба Н.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На святкі дзеўкі кідалі за вароты башмакі. Куды носам ляжа, там і муж будз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На святкі пеклі бліны і клалі за пазуху гарачыя. Потым вы</w:t>
        <w:softHyphen/>
        <w:t>бя</w:t>
        <w:softHyphen/>
        <w:t>га</w:t>
        <w:softHyphen/>
        <w:t>лі на ву</w:t>
        <w:softHyphen/>
        <w:t>лі</w:t>
        <w:softHyphen/>
        <w:t>цу і пыталіся ў первага прахожага, як яго імя. Так і му</w:t>
        <w:softHyphen/>
        <w:t>жа будуць зваць.</w:t>
      </w:r>
    </w:p>
    <w:p>
      <w:pPr>
        <w:pStyle w:val="Heading1"/>
        <w:keepNext w:val="false"/>
        <w:widowControl w:val="false"/>
        <w:spacing w:lineRule="auto" w:line="244"/>
        <w:ind w:firstLine="709"/>
        <w:rPr>
          <w:i w:val="false"/>
          <w:i w:val="false"/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Запісана ў в. Кароткавічы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Шаўцовай В.Н., 1924 г.н.,</w:t>
      </w:r>
    </w:p>
    <w:p>
      <w:pPr>
        <w:pStyle w:val="Normal"/>
        <w:widowControl w:val="false"/>
        <w:spacing w:lineRule="auto" w:line="244"/>
        <w:ind w:firstLine="709"/>
        <w:jc w:val="right"/>
        <w:rPr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студэнткамі</w:t>
      </w:r>
      <w:r>
        <w:rPr>
          <w:color w:val="000000"/>
          <w:kern w:val="2"/>
          <w:sz w:val="34"/>
          <w:szCs w:val="34"/>
        </w:rPr>
        <w:t xml:space="preserve"> </w:t>
      </w:r>
      <w:r>
        <w:rPr>
          <w:b/>
          <w:i/>
          <w:color w:val="000000"/>
          <w:kern w:val="2"/>
          <w:sz w:val="34"/>
          <w:szCs w:val="34"/>
        </w:rPr>
        <w:t>Краўчанка С., Міньковай Е.</w:t>
      </w:r>
    </w:p>
    <w:p>
      <w:pPr>
        <w:pStyle w:val="TextBody"/>
        <w:widowControl w:val="false"/>
        <w:spacing w:lineRule="auto" w:line="244" w:before="0" w:after="0"/>
        <w:ind w:firstLine="709"/>
        <w:jc w:val="both"/>
        <w:rPr>
          <w:color w:val="000000"/>
          <w:kern w:val="2"/>
          <w:sz w:val="34"/>
          <w:szCs w:val="34"/>
          <w:lang w:val="be-BY"/>
        </w:rPr>
      </w:pPr>
      <w:r>
        <w:rPr>
          <w:color w:val="000000"/>
          <w:kern w:val="2"/>
          <w:sz w:val="34"/>
          <w:szCs w:val="34"/>
          <w:lang w:val="be-BY"/>
        </w:rPr>
      </w:r>
    </w:p>
    <w:p>
      <w:pPr>
        <w:pStyle w:val="TextBody"/>
        <w:widowControl w:val="false"/>
        <w:spacing w:lineRule="auto" w:line="244" w:before="0" w:after="0"/>
        <w:ind w:firstLine="709"/>
        <w:jc w:val="both"/>
        <w:rPr/>
      </w:pPr>
      <w:r>
        <w:rPr>
          <w:color w:val="000000"/>
          <w:kern w:val="2"/>
          <w:sz w:val="34"/>
          <w:szCs w:val="34"/>
          <w:lang w:val="be-BY"/>
        </w:rPr>
        <w:t>На Новы год быў такі абычай пекці бліны. Калі матка скінула на стол з печы первы блін, то дзеўка хватае яго і бяжыць па ву</w:t>
        <w:softHyphen/>
        <w:t>лі</w:t>
        <w:softHyphen/>
        <w:t xml:space="preserve">цы. </w:t>
      </w:r>
      <w:r>
        <w:rPr>
          <w:color w:val="000000"/>
          <w:kern w:val="2"/>
          <w:sz w:val="34"/>
          <w:szCs w:val="34"/>
        </w:rPr>
        <w:t xml:space="preserve">Каго першага стрэне, </w:t>
      </w:r>
      <w:r>
        <w:rPr>
          <w:color w:val="000000"/>
          <w:kern w:val="2"/>
          <w:sz w:val="34"/>
          <w:szCs w:val="34"/>
          <w:lang w:val="be-BY"/>
        </w:rPr>
        <w:t>то чытае,</w:t>
      </w:r>
      <w:r>
        <w:rPr>
          <w:color w:val="000000"/>
          <w:kern w:val="2"/>
          <w:sz w:val="34"/>
          <w:szCs w:val="34"/>
        </w:rPr>
        <w:t xml:space="preserve"> як яго зваць</w:t>
      </w:r>
      <w:r>
        <w:rPr>
          <w:color w:val="000000"/>
          <w:kern w:val="2"/>
          <w:sz w:val="34"/>
          <w:szCs w:val="34"/>
          <w:lang w:val="be-BY"/>
        </w:rPr>
        <w:t>:</w:t>
      </w:r>
      <w:r>
        <w:rPr>
          <w:color w:val="000000"/>
          <w:kern w:val="2"/>
          <w:sz w:val="34"/>
          <w:szCs w:val="34"/>
        </w:rPr>
        <w:t xml:space="preserve"> так буд</w:t>
      </w:r>
      <w:r>
        <w:rPr>
          <w:color w:val="000000"/>
          <w:kern w:val="2"/>
          <w:sz w:val="34"/>
          <w:szCs w:val="34"/>
          <w:lang w:val="be-BY"/>
        </w:rPr>
        <w:t>уць</w:t>
      </w:r>
      <w:r>
        <w:rPr>
          <w:color w:val="000000"/>
          <w:kern w:val="2"/>
          <w:sz w:val="34"/>
          <w:szCs w:val="34"/>
        </w:rPr>
        <w:t xml:space="preserve"> зваць і яе суджанаг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pacing w:val="-4"/>
          <w:kern w:val="2"/>
          <w:sz w:val="34"/>
          <w:szCs w:val="34"/>
        </w:rPr>
        <w:t>На ноч ставяць кружку вады пад краваць, дзе галава, і кла</w:t>
        <w:softHyphen/>
        <w:t>дуць дзве па</w:t>
        <w:softHyphen/>
        <w:t>лач</w:t>
        <w:softHyphen/>
        <w:t>кі і гавораць: “Хто мой суджаны, перавязі мяне це</w:t>
        <w:softHyphen/>
        <w:t>раз етую рэчачку”. Які прысніцца хлопец, той і счытаецца суд</w:t>
        <w:softHyphen/>
        <w:t>жа</w:t>
        <w:softHyphen/>
        <w:t xml:space="preserve">ным. </w:t>
      </w:r>
    </w:p>
    <w:p>
      <w:pPr>
        <w:pStyle w:val="Heading1"/>
        <w:keepNext w:val="false"/>
        <w:widowControl w:val="false"/>
        <w:spacing w:lineRule="auto" w:line="244"/>
        <w:ind w:firstLine="709"/>
        <w:rPr>
          <w:i w:val="false"/>
          <w:i w:val="false"/>
          <w:color w:val="000000"/>
          <w:kern w:val="2"/>
          <w:sz w:val="34"/>
          <w:szCs w:val="34"/>
        </w:rPr>
      </w:pPr>
      <w:r>
        <w:rPr>
          <w:color w:val="000000"/>
          <w:kern w:val="2"/>
          <w:sz w:val="34"/>
          <w:szCs w:val="34"/>
        </w:rPr>
        <w:t>Запісана ў в. Ляды</w:t>
      </w:r>
      <w:r>
        <w:rPr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spacing w:lineRule="auto" w:line="244"/>
        <w:ind w:firstLine="709"/>
        <w:jc w:val="right"/>
        <w:rPr/>
      </w:pPr>
      <w:r>
        <w:rPr>
          <w:b/>
          <w:i/>
          <w:color w:val="000000"/>
          <w:kern w:val="2"/>
          <w:sz w:val="34"/>
          <w:szCs w:val="34"/>
        </w:rPr>
        <w:t>ад Фамянок Анастасіі Раманаўны, 1928 г.н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709"/>
        <w:jc w:val="right"/>
        <w:rPr>
          <w:b/>
          <w:b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студэнткай Зяньковай І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Пеклі дзеўкі бліны і клалі перад сабакам. Чей первый з’ест, та і за</w:t>
        <w:softHyphen/>
        <w:t>муж первай пайдзёт. Пеклі дзеўкі бліны і клалі ў карман, по</w:t>
        <w:softHyphen/>
        <w:t>тым выходзілі на вуліцу: які першы хлопец пападзецца, у яго спра</w:t>
        <w:softHyphen/>
        <w:t>шы</w:t>
        <w:softHyphen/>
        <w:t>ва</w:t>
        <w:softHyphen/>
        <w:t xml:space="preserve">лі імя, такое імя будзе і ў жэніха. 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Выходзілі на вуліцу і клалі сапог за вороты. У якую сторану па</w:t>
        <w:softHyphen/>
        <w:t>вер</w:t>
        <w:softHyphen/>
        <w:t>ну</w:t>
        <w:softHyphen/>
        <w:t>ты насок сапага, з таго боку і жаніх будзе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Абнімалі частакол. Еслі парнае чысло частаколін, то будзеш у гэтым годзе з хлопцам дружыць, а еслі непарнае, то не будзеш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Ставілі на стале два зеркалы адно проціў аднаго. Садзіцца дзяў</w:t>
        <w:softHyphen/>
        <w:t>чы</w:t>
        <w:softHyphen/>
        <w:t>на і глядзіц</w:t>
        <w:softHyphen/>
        <w:t>ца ў зеркала, а ў другім даўжна ўвідзець сваё ат</w:t>
        <w:softHyphen/>
        <w:t>ра</w:t>
        <w:softHyphen/>
        <w:t>жэн</w:t>
        <w:softHyphen/>
        <w:t>не. Калі яна ўба</w:t>
        <w:softHyphen/>
        <w:t>чыць сябе ў зеркале, то тады пачынае ду</w:t>
        <w:softHyphen/>
        <w:t>маць аб нечым адным. У зер</w:t>
        <w:softHyphen/>
        <w:t>ка</w:t>
        <w:softHyphen/>
        <w:t>ле доўжан паказацца яе суджаны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Калі дзяўчына клалася спаць, то маці даўжна тайком пак</w:t>
        <w:softHyphen/>
        <w:t>лас</w:t>
        <w:softHyphen/>
        <w:t>ці ключы ад хаты пад падушку, і хто прысніцца дзяўчыне, той і будзе яе суджаны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color w:val="000000"/>
          <w:kern w:val="2"/>
          <w:sz w:val="34"/>
          <w:szCs w:val="34"/>
        </w:rPr>
        <w:t>Тапілі ў ложцы воск. А потым кідалі ў халодную ваду. Смат</w:t>
        <w:softHyphen/>
        <w:t>рэ</w:t>
        <w:softHyphen/>
        <w:t>лі, ка</w:t>
        <w:softHyphen/>
        <w:t>кая фігура палучаецца, а потым разгадвалі яё.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Запісана ў в. Ляды</w:t>
      </w:r>
      <w:r>
        <w:rPr>
          <w:kern w:val="2"/>
          <w:sz w:val="34"/>
          <w:szCs w:val="34"/>
        </w:rPr>
        <w:t xml:space="preserve"> </w:t>
      </w:r>
      <w:r>
        <w:rPr>
          <w:b/>
          <w:i/>
          <w:kern w:val="2"/>
          <w:sz w:val="34"/>
          <w:szCs w:val="34"/>
        </w:rPr>
        <w:t>Жлобінскага р-на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Лявоненка Я.Т., 1907 г.н.,</w:t>
      </w:r>
    </w:p>
    <w:p>
      <w:pPr>
        <w:pStyle w:val="Normal"/>
        <w:widowControl w:val="false"/>
        <w:spacing w:lineRule="auto" w:line="259"/>
        <w:ind w:firstLine="709"/>
        <w:jc w:val="right"/>
        <w:rPr/>
      </w:pPr>
      <w:r>
        <w:rPr>
          <w:b/>
          <w:i/>
          <w:color w:val="000000"/>
          <w:kern w:val="2"/>
          <w:sz w:val="34"/>
          <w:szCs w:val="34"/>
        </w:rPr>
        <w:t xml:space="preserve">студэнткай Лявоненка А. </w:t>
      </w:r>
    </w:p>
    <w:p>
      <w:pPr>
        <w:pStyle w:val="Normal"/>
        <w:widowControl w:val="false"/>
        <w:spacing w:lineRule="auto" w:line="259"/>
        <w:ind w:firstLine="709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16"/>
          <w:kern w:val="2"/>
          <w:sz w:val="34"/>
          <w:szCs w:val="34"/>
        </w:rPr>
        <w:t>Дзеўкі кідалі обувь. Чыю сабака схопіць, тая першая замуж пой</w:t>
        <w:softHyphen/>
        <w:t>дзе.</w:t>
      </w:r>
    </w:p>
    <w:p>
      <w:pPr>
        <w:pStyle w:val="Normal"/>
        <w:widowControl w:val="false"/>
        <w:spacing w:lineRule="auto" w:line="259"/>
        <w:ind w:firstLine="709"/>
        <w:jc w:val="both"/>
        <w:rPr>
          <w:spacing w:val="-16"/>
          <w:kern w:val="2"/>
          <w:sz w:val="34"/>
          <w:szCs w:val="34"/>
        </w:rPr>
      </w:pPr>
      <w:r>
        <w:rPr>
          <w:spacing w:val="-16"/>
          <w:kern w:val="2"/>
          <w:sz w:val="34"/>
          <w:szCs w:val="34"/>
        </w:rPr>
        <w:t>Глядзелі ў калодзеж, каб убачыць там сілуэт суджанага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16"/>
          <w:kern w:val="2"/>
          <w:sz w:val="34"/>
          <w:szCs w:val="34"/>
        </w:rPr>
        <w:t>Абхватывалі забор, еслі дашчэчкі чотныя – тагда будзеш у па</w:t>
        <w:softHyphen/>
        <w:t>ры.</w:t>
      </w:r>
    </w:p>
    <w:p>
      <w:pPr>
        <w:pStyle w:val="Normal"/>
        <w:widowControl w:val="false"/>
        <w:spacing w:lineRule="auto" w:line="259"/>
        <w:ind w:firstLine="709"/>
        <w:jc w:val="both"/>
        <w:rPr>
          <w:spacing w:val="-2"/>
          <w:kern w:val="2"/>
          <w:sz w:val="34"/>
          <w:szCs w:val="34"/>
        </w:rPr>
      </w:pPr>
      <w:r>
        <w:rPr>
          <w:spacing w:val="-2"/>
          <w:kern w:val="2"/>
          <w:sz w:val="34"/>
          <w:szCs w:val="34"/>
        </w:rPr>
        <w:t>Расплаўлялі свечку, вылівалі ў ваду, сматрэлі на форму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Бралі скавараду, штобы ад неё падала цень. Падпальвалі бу</w:t>
        <w:softHyphen/>
        <w:t>ма</w:t>
        <w:softHyphen/>
        <w:t>гу і ла</w:t>
        <w:softHyphen/>
        <w:t>жы</w:t>
        <w:softHyphen/>
        <w:t>лі на яе, на сцяне глядзелі образ.</w:t>
      </w:r>
    </w:p>
    <w:p>
      <w:pPr>
        <w:pStyle w:val="Normal"/>
        <w:widowControl w:val="false"/>
        <w:spacing w:lineRule="auto" w:line="259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Малевічы</w:t>
      </w:r>
      <w:r>
        <w:rPr>
          <w:kern w:val="2"/>
          <w:sz w:val="34"/>
          <w:szCs w:val="34"/>
        </w:rPr>
        <w:t xml:space="preserve"> </w:t>
      </w:r>
      <w:r>
        <w:rPr>
          <w:b/>
          <w:i/>
          <w:kern w:val="2"/>
          <w:sz w:val="34"/>
          <w:szCs w:val="34"/>
        </w:rPr>
        <w:t>Жлобінскага р-на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лушаковай Ніны Іванаўны, 1927 г.н.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Скачок Магілёўскай вобласці),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мі Поляк К., Абрамавай В., Івановай Я. </w:t>
      </w:r>
    </w:p>
    <w:p>
      <w:pPr>
        <w:pStyle w:val="Normal"/>
        <w:widowControl w:val="false"/>
        <w:shd w:fill="FFFFFF" w:val="clear"/>
        <w:spacing w:lineRule="auto" w:line="259"/>
        <w:ind w:firstLine="709"/>
        <w:jc w:val="both"/>
        <w:rPr>
          <w:b/>
          <w:b/>
          <w:i/>
          <w:i/>
          <w:kern w:val="2"/>
          <w:sz w:val="34"/>
          <w:szCs w:val="34"/>
          <w:lang w:val="ru-RU"/>
        </w:rPr>
      </w:pPr>
      <w:r>
        <w:rPr>
          <w:b/>
          <w:i/>
          <w:kern w:val="2"/>
          <w:sz w:val="34"/>
          <w:szCs w:val="34"/>
          <w:lang w:val="ru-RU"/>
        </w:rPr>
      </w:r>
    </w:p>
    <w:p>
      <w:pPr>
        <w:pStyle w:val="Normal"/>
        <w:widowControl w:val="false"/>
        <w:shd w:fill="FFFFFF" w:val="clear"/>
        <w:spacing w:lineRule="auto" w:line="259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Перад старым Новым годам дык тожа гадалі. Нада было лез</w:t>
        <w:softHyphen/>
        <w:t xml:space="preserve">ці </w:t>
      </w:r>
      <w:r>
        <w:rPr>
          <w:kern w:val="2"/>
          <w:sz w:val="34"/>
          <w:szCs w:val="34"/>
        </w:rPr>
        <w:t>на чар</w:t>
        <w:softHyphen/>
        <w:t xml:space="preserve">дак у </w:t>
      </w:r>
      <w:r>
        <w:rPr>
          <w:spacing w:val="2"/>
          <w:kern w:val="2"/>
          <w:sz w:val="34"/>
          <w:szCs w:val="34"/>
        </w:rPr>
        <w:t>дванаццаць, пасматрэць, каго ты ўвідзіш. Я па</w:t>
        <w:softHyphen/>
        <w:t>лез</w:t>
        <w:softHyphen/>
        <w:t xml:space="preserve">ла, </w:t>
      </w:r>
      <w:r>
        <w:rPr>
          <w:spacing w:val="4"/>
          <w:kern w:val="2"/>
          <w:sz w:val="34"/>
          <w:szCs w:val="34"/>
        </w:rPr>
        <w:t>а</w:t>
      </w:r>
      <w:r>
        <w:rPr>
          <w:spacing w:val="2"/>
          <w:kern w:val="2"/>
          <w:sz w:val="34"/>
          <w:szCs w:val="34"/>
        </w:rPr>
        <w:t xml:space="preserve"> </w:t>
      </w:r>
      <w:r>
        <w:rPr>
          <w:kern w:val="2"/>
          <w:sz w:val="34"/>
          <w:szCs w:val="34"/>
        </w:rPr>
        <w:t>там ў іх ацец умер, і паявілась такая ікона – Хрыстос Рас</w:t>
        <w:softHyphen/>
        <w:t>пя</w:t>
        <w:softHyphen/>
        <w:t>ты. Я і абрушылася, дык доў</w:t>
        <w:softHyphen/>
        <w:t xml:space="preserve">га </w:t>
      </w:r>
      <w:r>
        <w:rPr>
          <w:iCs/>
          <w:kern w:val="2"/>
          <w:sz w:val="34"/>
          <w:szCs w:val="34"/>
        </w:rPr>
        <w:t>ляжала</w:t>
      </w:r>
      <w:r>
        <w:rPr>
          <w:i/>
          <w:iCs/>
          <w:kern w:val="2"/>
          <w:sz w:val="34"/>
          <w:szCs w:val="34"/>
        </w:rPr>
        <w:t xml:space="preserve">, </w:t>
      </w:r>
      <w:r>
        <w:rPr>
          <w:kern w:val="2"/>
          <w:sz w:val="34"/>
          <w:szCs w:val="34"/>
        </w:rPr>
        <w:t>паламала рэбры, была ўся чор</w:t>
        <w:softHyphen/>
        <w:t>ная. З тых пор я ўжо не гадаю.</w:t>
      </w:r>
    </w:p>
    <w:p>
      <w:pPr>
        <w:pStyle w:val="Heading1"/>
        <w:keepNext w:val="false"/>
        <w:widowControl w:val="false"/>
        <w:spacing w:lineRule="auto" w:line="247"/>
        <w:ind w:firstLine="709"/>
        <w:rPr>
          <w:i w:val="false"/>
          <w:i w:val="false"/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Пірэвічы Жлобінскага р-на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ад Сасна Елізаветы Карпаўны, 1912 г.н.,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  <w:t>студэнткай Марусавай Д.</w:t>
      </w:r>
    </w:p>
    <w:p>
      <w:pPr>
        <w:pStyle w:val="Normal"/>
        <w:widowControl w:val="false"/>
        <w:ind w:firstLine="709"/>
        <w:rPr>
          <w:b/>
          <w:b/>
          <w:i/>
          <w:i/>
          <w:color w:val="000000"/>
          <w:kern w:val="2"/>
          <w:sz w:val="34"/>
          <w:szCs w:val="34"/>
        </w:rPr>
      </w:pPr>
      <w:r>
        <w:rPr>
          <w:b/>
          <w:i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Варажыць трэба абавязкова толькі ў 12 гадзін або пасля 12 гадзін но</w:t>
        <w:softHyphen/>
        <w:t>чы. Трэба ўзяць іголку і выйсці на двор. Добра, калі на два</w:t>
        <w:softHyphen/>
        <w:t>ры ёсць бяроза, а калі не, то пашукаць яе ў іншым месцы, але аба</w:t>
        <w:softHyphen/>
        <w:t>вяз</w:t>
        <w:softHyphen/>
        <w:t>ко</w:t>
        <w:softHyphen/>
        <w:t>ва бярозу. Падыйсці да дрэва і пажадаць, чаго хочаш. Пас</w:t>
        <w:softHyphen/>
        <w:t>ля гэтага іголку ўтыркнуць, каб не ўпа</w:t>
        <w:softHyphen/>
        <w:t>ла ў дрэва. Цяпер мож</w:t>
        <w:softHyphen/>
        <w:t>на ісці дамоў. Жаданне павінна збыцца на пра</w:t>
        <w:softHyphen/>
        <w:t>ця</w:t>
        <w:softHyphen/>
        <w:t>гу гэтага года, але пры адной умове, што іголка не выпадзе з дрэва. Калі, нап</w:t>
        <w:softHyphen/>
        <w:t>рык</w:t>
        <w:softHyphen/>
        <w:t>лад, праз некалькі дзён ты гэтай іголкі не ўбачыш, значыць, не будзе та</w:t>
        <w:softHyphen/>
        <w:t>го, чаго пажадала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Перад тым як класціся спаць, узяць адну капейку і гэтую ка</w:t>
        <w:softHyphen/>
        <w:t>пей</w:t>
        <w:softHyphen/>
        <w:t>ку за</w:t>
        <w:softHyphen/>
        <w:t>вяр</w:t>
        <w:softHyphen/>
        <w:t>нуць у мякішку хлеба ў выглядзе кружочка. Зрабіць яш</w:t>
        <w:softHyphen/>
        <w:t>чэ два такія кру</w:t>
        <w:softHyphen/>
        <w:t>жоч</w:t>
        <w:softHyphen/>
        <w:t>кі, але ж без капейкі. Перамяшаць іх, пап</w:t>
        <w:softHyphen/>
        <w:t>ра</w:t>
        <w:softHyphen/>
        <w:t>сіць у каго-небудзь з род</w:t>
        <w:softHyphen/>
        <w:t>ных, каб яны па свайму жаданню рас</w:t>
        <w:softHyphen/>
        <w:t>к</w:t>
        <w:softHyphen/>
        <w:t>ла</w:t>
        <w:softHyphen/>
        <w:t>лі гэтыя кружочкі: адзін – на вак</w:t>
        <w:softHyphen/>
        <w:t>но, другі – на пол каля дзвярэй, трэц</w:t>
        <w:softHyphen/>
        <w:t>ці – пад краваць. Утрам трэба ўстаць і паг</w:t>
        <w:softHyphen/>
        <w:t>лядзець, у якім кру</w:t>
        <w:softHyphen/>
        <w:t>жоч</w:t>
        <w:softHyphen/>
        <w:t>ку акажацца капейка. Калі ў кружочку, які ля</w:t>
        <w:softHyphen/>
        <w:t>жыць на палу ка</w:t>
        <w:softHyphen/>
        <w:t>ля дзвярэй, значыць, будзеш бегаць гуляць, калі пад кра</w:t>
        <w:softHyphen/>
        <w:t>вац</w:t>
        <w:softHyphen/>
        <w:t>цю – за</w:t>
        <w:softHyphen/>
        <w:t>муж пойдзеш, калі на вакне – сядзець табе яшчэ год і чакаць.</w:t>
      </w:r>
    </w:p>
    <w:p>
      <w:pPr>
        <w:pStyle w:val="Heading2"/>
        <w:keepNext w:val="false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kern w:val="2"/>
          <w:sz w:val="34"/>
          <w:szCs w:val="34"/>
          <w:lang w:val="be-BY"/>
        </w:rPr>
      </w:pPr>
      <w:r>
        <w:rPr>
          <w:rFonts w:cs="Times New Roman" w:ascii="Times New Roman" w:hAnsi="Times New Roman"/>
          <w:kern w:val="2"/>
          <w:sz w:val="34"/>
          <w:szCs w:val="34"/>
          <w:lang w:val="be-BY"/>
        </w:rPr>
        <w:t xml:space="preserve">Запісана ў в. Чацвярня </w:t>
      </w:r>
      <w:r>
        <w:rPr>
          <w:rFonts w:cs="Times New Roman" w:ascii="Times New Roman" w:hAnsi="Times New Roman"/>
          <w:kern w:val="2"/>
          <w:sz w:val="34"/>
          <w:szCs w:val="34"/>
        </w:rPr>
        <w:t>Жлобін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Здараўцовай Надзеі Сцяпанаўны, 1910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Свірыдзенка С.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упальскія варожбы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Я ў моладасці гадала. Вот Купала. Перад Іванам Купалам мы бра</w:t>
        <w:softHyphen/>
        <w:t>лі бя</w:t>
        <w:softHyphen/>
        <w:t>ро</w:t>
        <w:softHyphen/>
        <w:t>зу ў дванаццаць часоў ночы. Зубамі бралі ветку бярозы і тады ні з кім не разгаварваеш, адламаеш, так у зубах і пры</w:t>
        <w:softHyphen/>
        <w:t>ня</w:t>
        <w:softHyphen/>
        <w:t>сеш, пад падушку ложыш і га</w:t>
        <w:softHyphen/>
        <w:t>ва</w:t>
        <w:softHyphen/>
        <w:t xml:space="preserve">рыш: "Суждзены-рождзены, прыдзі, забяры гэтую ветку". </w:t>
      </w:r>
      <w:r>
        <w:rPr>
          <w:kern w:val="2"/>
          <w:sz w:val="34"/>
          <w:szCs w:val="34"/>
          <w:lang w:val="en-US"/>
        </w:rPr>
        <w:t>I</w:t>
      </w:r>
      <w:r>
        <w:rPr>
          <w:kern w:val="2"/>
          <w:sz w:val="34"/>
          <w:szCs w:val="34"/>
        </w:rPr>
        <w:t xml:space="preserve"> мне пры</w:t>
        <w:softHyphen/>
        <w:t>сні</w:t>
        <w:softHyphen/>
        <w:t>ла</w:t>
        <w:softHyphen/>
        <w:t>ся, саснілася два ча</w:t>
        <w:softHyphen/>
        <w:t>ла</w:t>
        <w:softHyphen/>
        <w:t>ве</w:t>
        <w:softHyphen/>
        <w:t>кі: адзін на лодке ехаў, незнакомы, а другі зна</w:t>
        <w:softHyphen/>
        <w:t>ко</w:t>
        <w:softHyphen/>
        <w:t xml:space="preserve">мы. </w:t>
      </w:r>
      <w:r>
        <w:rPr>
          <w:kern w:val="2"/>
          <w:sz w:val="34"/>
          <w:szCs w:val="34"/>
          <w:lang w:val="en-US"/>
        </w:rPr>
        <w:t>I</w:t>
      </w:r>
      <w:r>
        <w:rPr>
          <w:kern w:val="2"/>
          <w:sz w:val="34"/>
          <w:szCs w:val="34"/>
          <w:lang w:val="ru-RU"/>
        </w:rPr>
        <w:t xml:space="preserve"> </w:t>
      </w:r>
      <w:r>
        <w:rPr>
          <w:bCs/>
          <w:kern w:val="2"/>
          <w:sz w:val="34"/>
          <w:szCs w:val="34"/>
        </w:rPr>
        <w:t>яго</w:t>
      </w:r>
      <w:r>
        <w:rPr>
          <w:b/>
          <w:bCs/>
          <w:kern w:val="2"/>
          <w:sz w:val="34"/>
          <w:szCs w:val="34"/>
        </w:rPr>
        <w:t xml:space="preserve"> </w:t>
      </w:r>
      <w:r>
        <w:rPr>
          <w:kern w:val="2"/>
          <w:sz w:val="34"/>
          <w:szCs w:val="34"/>
        </w:rPr>
        <w:t xml:space="preserve">знаю. </w:t>
      </w:r>
      <w:r>
        <w:rPr>
          <w:kern w:val="2"/>
          <w:sz w:val="34"/>
          <w:szCs w:val="34"/>
          <w:lang w:val="en-US"/>
        </w:rPr>
        <w:t>I</w:t>
      </w:r>
      <w:r>
        <w:rPr>
          <w:kern w:val="2"/>
          <w:sz w:val="34"/>
          <w:szCs w:val="34"/>
        </w:rPr>
        <w:t xml:space="preserve"> я ўжэ была с нім, чуць замуж не вышла, а патом па</w:t>
        <w:softHyphen/>
        <w:t>ру</w:t>
        <w:softHyphen/>
        <w:t>га</w:t>
        <w:softHyphen/>
        <w:t xml:space="preserve">лісь і ўсё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Жлобін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ад Барэйшавай Надзеі Філіпаўны, 1925 г.н.,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мі Міронавай В., Дулуб А., Махнач І., Грынь В. </w:t>
      </w:r>
    </w:p>
    <w:p>
      <w:pPr>
        <w:pStyle w:val="Normal"/>
        <w:widowControl w:val="false"/>
        <w:spacing w:lineRule="auto" w:line="244"/>
        <w:ind w:firstLine="709"/>
        <w:jc w:val="center"/>
        <w:rPr>
          <w:b/>
          <w:b/>
          <w:i/>
          <w:i/>
          <w:spacing w:val="-4"/>
          <w:kern w:val="2"/>
          <w:sz w:val="34"/>
          <w:szCs w:val="34"/>
        </w:rPr>
      </w:pPr>
      <w:r>
        <w:rPr>
          <w:b/>
          <w:i/>
          <w:spacing w:val="-4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center"/>
        <w:rPr>
          <w:rFonts w:ascii="Book Antiqua" w:hAnsi="Book Antiqua" w:cs="Book Antiqua"/>
          <w:b/>
          <w:b/>
          <w:spacing w:val="-4"/>
          <w:kern w:val="2"/>
          <w:sz w:val="34"/>
          <w:szCs w:val="34"/>
        </w:rPr>
      </w:pPr>
      <w:r>
        <w:rPr>
          <w:rFonts w:cs="Book Antiqua" w:ascii="Book Antiqua" w:hAnsi="Book Antiqua"/>
          <w:b/>
          <w:spacing w:val="-4"/>
          <w:kern w:val="2"/>
          <w:sz w:val="34"/>
          <w:szCs w:val="34"/>
        </w:rPr>
        <w:t>Розныя</w:t>
      </w:r>
    </w:p>
    <w:p>
      <w:pPr>
        <w:pStyle w:val="Normal"/>
        <w:widowControl w:val="false"/>
        <w:spacing w:lineRule="auto" w:line="244"/>
        <w:ind w:firstLine="709"/>
        <w:jc w:val="center"/>
        <w:rPr>
          <w:rFonts w:ascii="Book Antiqua" w:hAnsi="Book Antiqua" w:cs="Book Antiqua"/>
          <w:b/>
          <w:b/>
          <w:spacing w:val="-4"/>
          <w:kern w:val="2"/>
          <w:sz w:val="34"/>
          <w:szCs w:val="34"/>
          <w:lang w:val="ru-RU"/>
        </w:rPr>
      </w:pPr>
      <w:r>
        <w:rPr>
          <w:rFonts w:cs="Book Antiqua" w:ascii="Book Antiqua" w:hAnsi="Book Antiqua"/>
          <w:b/>
          <w:spacing w:val="-4"/>
          <w:kern w:val="2"/>
          <w:sz w:val="34"/>
          <w:szCs w:val="34"/>
          <w:lang w:val="ru-RU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bCs/>
          <w:spacing w:val="-4"/>
          <w:kern w:val="2"/>
          <w:sz w:val="34"/>
          <w:szCs w:val="34"/>
        </w:rPr>
        <w:t>Брали фарфоровую тарелку, загадывали желание. Например, что со мной будет на следующей неделе? Комкали бумагу с за</w:t>
        <w:softHyphen/>
        <w:t>га</w:t>
        <w:softHyphen/>
        <w:t>дан</w:t>
        <w:softHyphen/>
        <w:t>ным же</w:t>
        <w:softHyphen/>
        <w:t>ла</w:t>
        <w:softHyphen/>
        <w:t>нием, поджигали её свечкой. И смотрели на стене, как</w:t>
        <w:softHyphen/>
        <w:t>ие будут отражения те</w:t>
        <w:softHyphen/>
        <w:t>ней. Ну и там уже, если, например, по</w:t>
        <w:softHyphen/>
        <w:t>па</w:t>
        <w:softHyphen/>
        <w:t>да</w:t>
        <w:softHyphen/>
        <w:t>ла утка – значит, к дому бли</w:t>
        <w:softHyphen/>
        <w:t>же, машина – дорога, если вроде как снег идёт – неприятная дорога, бу</w:t>
        <w:softHyphen/>
        <w:t>го</w:t>
        <w:softHyphen/>
        <w:t>рок, холм – естественно, смерть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right"/>
        <w:rPr>
          <w:b/>
          <w:b/>
          <w:i/>
          <w:i/>
          <w:spacing w:val="-4"/>
          <w:kern w:val="2"/>
          <w:sz w:val="34"/>
          <w:szCs w:val="34"/>
        </w:rPr>
      </w:pPr>
      <w:r>
        <w:rPr>
          <w:b/>
          <w:i/>
          <w:spacing w:val="-4"/>
          <w:kern w:val="2"/>
          <w:sz w:val="34"/>
          <w:szCs w:val="34"/>
        </w:rPr>
        <w:t>Запісана ў г. Жлобін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right"/>
        <w:rPr/>
      </w:pPr>
      <w:r>
        <w:rPr>
          <w:b/>
          <w:i/>
          <w:spacing w:val="-4"/>
          <w:kern w:val="2"/>
          <w:sz w:val="34"/>
          <w:szCs w:val="34"/>
        </w:rPr>
        <w:t>ад Барэйшавай Надзеі Філіпаўны, 1925 г.н.,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right"/>
        <w:rPr>
          <w:b/>
          <w:b/>
          <w:i/>
          <w:i/>
          <w:spacing w:val="-4"/>
          <w:kern w:val="2"/>
          <w:sz w:val="34"/>
          <w:szCs w:val="34"/>
        </w:rPr>
      </w:pPr>
      <w:r>
        <w:rPr>
          <w:b/>
          <w:i/>
          <w:spacing w:val="-4"/>
          <w:kern w:val="2"/>
          <w:sz w:val="34"/>
          <w:szCs w:val="34"/>
        </w:rPr>
        <w:t xml:space="preserve">студэнткамі Міронавай В., Дулуб А., Махнач І., Грынь В. 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i/>
          <w:i/>
          <w:color w:val="000000"/>
          <w:spacing w:val="-4"/>
          <w:kern w:val="2"/>
          <w:sz w:val="34"/>
          <w:szCs w:val="34"/>
        </w:rPr>
      </w:pPr>
      <w:r>
        <w:rPr>
          <w:b/>
          <w:i/>
          <w:color w:val="000000"/>
          <w:spacing w:val="-4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pacing w:val="-4"/>
          <w:kern w:val="2"/>
          <w:sz w:val="34"/>
          <w:szCs w:val="34"/>
        </w:rPr>
        <w:t>Кагда первый раз спіш на новым месцы (у гасцях), то нада пе</w:t>
        <w:softHyphen/>
        <w:t>рад сном сказаць: “На новым месце прыснісь жаніх нявесце”.</w:t>
      </w:r>
    </w:p>
    <w:p>
      <w:pPr>
        <w:pStyle w:val="Heading1"/>
        <w:keepNext w:val="false"/>
        <w:widowControl w:val="false"/>
        <w:spacing w:lineRule="auto" w:line="244"/>
        <w:ind w:firstLine="709"/>
        <w:rPr>
          <w:i w:val="false"/>
          <w:i w:val="false"/>
          <w:color w:val="000000"/>
          <w:spacing w:val="-4"/>
          <w:kern w:val="2"/>
          <w:sz w:val="34"/>
          <w:szCs w:val="34"/>
        </w:rPr>
      </w:pPr>
      <w:r>
        <w:rPr>
          <w:color w:val="000000"/>
          <w:spacing w:val="-4"/>
          <w:kern w:val="2"/>
          <w:sz w:val="34"/>
          <w:szCs w:val="34"/>
        </w:rPr>
        <w:t>Запісана ў в. Кароткавічы</w:t>
      </w:r>
      <w:r>
        <w:rPr>
          <w:spacing w:val="-4"/>
          <w:kern w:val="2"/>
          <w:sz w:val="34"/>
          <w:szCs w:val="34"/>
        </w:rPr>
        <w:t xml:space="preserve"> Жлобінс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color w:val="000000"/>
          <w:spacing w:val="-4"/>
          <w:kern w:val="2"/>
          <w:sz w:val="34"/>
          <w:szCs w:val="34"/>
        </w:rPr>
      </w:pPr>
      <w:r>
        <w:rPr>
          <w:b/>
          <w:i/>
          <w:color w:val="000000"/>
          <w:spacing w:val="-4"/>
          <w:kern w:val="2"/>
          <w:sz w:val="34"/>
          <w:szCs w:val="34"/>
        </w:rPr>
        <w:t>ад Шаўцовай В.Н., 1924 г.н.</w:t>
      </w:r>
    </w:p>
    <w:p>
      <w:pPr>
        <w:pStyle w:val="Normal"/>
        <w:widowControl w:val="false"/>
        <w:ind w:firstLine="709"/>
        <w:rPr>
          <w:b/>
          <w:b/>
          <w:i/>
          <w:i/>
          <w:color w:val="000000"/>
          <w:spacing w:val="-4"/>
          <w:kern w:val="2"/>
          <w:sz w:val="34"/>
          <w:szCs w:val="34"/>
        </w:rPr>
      </w:pPr>
      <w:r>
        <w:rPr>
          <w:b/>
          <w:i/>
          <w:color w:val="000000"/>
          <w:spacing w:val="-4"/>
          <w:kern w:val="2"/>
          <w:sz w:val="34"/>
          <w:szCs w:val="3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  <w:kern w:val="2"/>
          <w:sz w:val="30"/>
          <w:szCs w:val="28"/>
        </w:rPr>
      </w:pPr>
      <w:r>
        <w:rPr>
          <w:b/>
          <w:kern w:val="2"/>
          <w:sz w:val="3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Monotype Corsiva" w:ascii="Monotype Corsiva" w:hAnsi="Monotype Corsiva"/>
          <w:b/>
          <w:spacing w:val="16"/>
          <w:kern w:val="2"/>
          <w:sz w:val="50"/>
          <w:szCs w:val="50"/>
        </w:rPr>
        <w:t>ЖЫТКАВІЦКІ РАЁН</w:t>
      </w:r>
    </w:p>
    <w:p>
      <w:pPr>
        <w:pStyle w:val="Normal"/>
        <w:widowControl w:val="false"/>
        <w:spacing w:lineRule="auto" w:line="254"/>
        <w:ind w:firstLine="709"/>
        <w:jc w:val="center"/>
        <w:rPr>
          <w:rFonts w:ascii="Monotype Corsiva" w:hAnsi="Monotype Corsiva" w:cs="Monotype Corsiva"/>
          <w:b/>
          <w:b/>
          <w:spacing w:val="16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6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54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Андрэя</w:t>
      </w:r>
    </w:p>
    <w:p>
      <w:pPr>
        <w:pStyle w:val="Normal"/>
        <w:widowControl w:val="false"/>
        <w:spacing w:lineRule="auto" w:line="254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У ноч з 12 на 13 снежня нада насыпаць пад падушку ячмень і ска</w:t>
        <w:softHyphen/>
        <w:t>заць: “Святы Андрэй, каму ячмень збіраць, прыводзь таго на</w:t>
        <w:softHyphen/>
        <w:t>ча</w:t>
        <w:softHyphen/>
        <w:t>ваць”. Прыс</w:t>
        <w:softHyphen/>
        <w:t>ніц</w:t>
        <w:softHyphen/>
        <w:t>ца ў гэту ноч жаніх.</w:t>
      </w:r>
    </w:p>
    <w:p>
      <w:pPr>
        <w:pStyle w:val="Normal"/>
        <w:widowControl w:val="false"/>
        <w:spacing w:lineRule="auto" w:line="25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ольна Жыткавіцкага р-на</w:t>
      </w:r>
    </w:p>
    <w:p>
      <w:pPr>
        <w:pStyle w:val="Normal"/>
        <w:widowControl w:val="false"/>
        <w:spacing w:lineRule="auto" w:line="25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ятровіч Марыі Міхайлаўны, 1931 г.н.,</w:t>
      </w:r>
    </w:p>
    <w:p>
      <w:pPr>
        <w:pStyle w:val="Normal"/>
        <w:widowControl w:val="false"/>
        <w:spacing w:lineRule="auto" w:line="254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Ляўковіч І.К.</w:t>
      </w:r>
    </w:p>
    <w:p>
      <w:pPr>
        <w:pStyle w:val="Normal"/>
        <w:widowControl w:val="false"/>
        <w:spacing w:lineRule="auto" w:line="254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4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54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У ноч з 13 на 14 студзеня сяброўкі збіраюць свой абутак і пе</w:t>
        <w:softHyphen/>
        <w:t>рас</w:t>
        <w:softHyphen/>
        <w:t>таў</w:t>
        <w:softHyphen/>
        <w:t>ля</w:t>
        <w:softHyphen/>
        <w:t>юць адзін за адным па парадку к парогу. Чый абутак пер</w:t>
        <w:softHyphen/>
        <w:t>шы пераступіць па</w:t>
        <w:softHyphen/>
        <w:t>рог, тая сяброўка першая пойдзе замуж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У начоўку кладуць расчоскі, а потым іх палаюць (трусяць). Чыя рас</w:t>
        <w:softHyphen/>
        <w:t>чос</w:t>
        <w:softHyphen/>
        <w:t>ка першая выпадзе, тая першая замуж пойдзе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Пякуць бліны. Першага бліна бяруць і ідуць на вуліцу. Там па</w:t>
        <w:softHyphen/>
        <w:t>чы</w:t>
        <w:softHyphen/>
        <w:t>на</w:t>
        <w:softHyphen/>
        <w:t>юць яго есці. Стаяць, пакуль не забрэша дзе-небудзь са</w:t>
        <w:softHyphen/>
        <w:t>ба</w:t>
        <w:softHyphen/>
        <w:t>ка. У якім баку заб</w:t>
        <w:softHyphen/>
        <w:t>рэ</w:t>
        <w:softHyphen/>
        <w:t>ша сабака – значыць, у той бок дзеўка пойдзе за</w:t>
        <w:softHyphen/>
        <w:t>муж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Бягуць у двор і бяруць у шчурцы абярэмак дроў, прыносяць у хату і кі</w:t>
        <w:softHyphen/>
        <w:t>да</w:t>
        <w:softHyphen/>
        <w:t>юць на прыпечак. Калі парная колькасць дроў, то ў гэ</w:t>
        <w:softHyphen/>
        <w:t>тым годзе пойдзе за</w:t>
        <w:softHyphen/>
        <w:t>муж дзеўка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Пад падушку пакласці хлеб і ножніцы. Перад сном ціха ска</w:t>
        <w:softHyphen/>
        <w:t>заць: “Суджаны-ражаны, прыдзі ка мне вячэраць”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У поўнач з шчурцы дроў выцягнуць палена. Калі роўнае, глад</w:t>
        <w:softHyphen/>
        <w:t>кае па</w:t>
        <w:softHyphen/>
        <w:t>ле</w:t>
        <w:softHyphen/>
        <w:t>на – бедны жаніх, няроўнае – багаты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У ноч з 18 на 19 студзеня паставіць пад ложкам у галавах ста</w:t>
        <w:softHyphen/>
        <w:t>кан ва</w:t>
        <w:softHyphen/>
        <w:t>ды з расчоскай зверху. Той, каму гадаюць, не павінен аб гэ</w:t>
        <w:softHyphen/>
        <w:t>тым знаць. Ноч</w:t>
        <w:softHyphen/>
        <w:t>чу прысніцца дзяўчыне жаніх, які ёй будзе ва</w:t>
        <w:softHyphen/>
        <w:t>ла</w:t>
        <w:softHyphen/>
        <w:t>сы расчосваць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Вараць куццю і вяршок кладуць пад голаву. Жаніх прысніцца ня</w:t>
        <w:softHyphen/>
        <w:t>вес</w:t>
        <w:softHyphen/>
        <w:t>це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Кладуць сена на стол і накрываюць абрусам. Дзеўкі з-пад аб</w:t>
        <w:softHyphen/>
        <w:t>ру</w:t>
        <w:softHyphen/>
        <w:t>са цяг</w:t>
        <w:softHyphen/>
        <w:t>нуць па сянніцы. Чыя даўжэйшая, у таго лён будзе леп</w:t>
        <w:softHyphen/>
        <w:t>шым і будзе болей па</w:t>
        <w:softHyphen/>
        <w:t>да</w:t>
        <w:softHyphen/>
        <w:t>рун</w:t>
        <w:softHyphen/>
        <w:t>каў.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ольна Жыткавіцкага р-на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ятровіч Марыі Міхайлаўны, 1931 г.н.,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Ляўковіч І.К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Гадаюць на багатую куццю. Ніткаю абводзяць калодзеж і за</w:t>
        <w:softHyphen/>
        <w:t>мы</w:t>
        <w:softHyphen/>
        <w:t>ка</w:t>
        <w:softHyphen/>
        <w:t>юць яго замком. Пасля таго ні з кім не гавораць, ідуць ла</w:t>
        <w:softHyphen/>
        <w:t>жыц</w:t>
        <w:softHyphen/>
        <w:t>ца спаць і пры</w:t>
        <w:softHyphen/>
        <w:t>га</w:t>
        <w:softHyphen/>
        <w:t>вор</w:t>
        <w:softHyphen/>
        <w:t>ва</w:t>
        <w:softHyphen/>
        <w:t>юць: “Прыснісь, мой мілы, папрасі ва</w:t>
        <w:softHyphen/>
        <w:t>ды напіцца”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Перад сабой ставяць зеркала і свечку. А ззадзі ставяць вядро ва</w:t>
        <w:softHyphen/>
        <w:t>ды і па</w:t>
        <w:softHyphen/>
        <w:t>ла</w:t>
        <w:softHyphen/>
        <w:t>цен</w:t>
        <w:softHyphen/>
        <w:t>ца. Нічога не гавораць і глядзяць у зеркала. Доў</w:t>
        <w:softHyphen/>
        <w:t>жэн паказацца су</w:t>
        <w:softHyphen/>
        <w:t>жа</w:t>
        <w:softHyphen/>
        <w:t>ны. Як што пакажацца, то трэба патушыць свеч</w:t>
        <w:softHyphen/>
        <w:t>ку.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Бялёў Жыткавіцкага р-на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Брынявец Еўдакіі Іларыёнаўны, 1920 г.н.,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Шульгой М. 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Пасля вячэры сабіраліся дзеўкі на гаданні. Гадалі мы на жа</w:t>
        <w:softHyphen/>
        <w:t>ні</w:t>
        <w:softHyphen/>
        <w:t>хоў, на судзь</w:t>
        <w:softHyphen/>
        <w:t>бу ў гэтым годзе, хто замуж першая пойдзе, хто дзі</w:t>
        <w:softHyphen/>
        <w:t>ця народзіць, якая жызнь замужам будз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Кідалі сабаку аладкі. Якую аладку сабака з’есць першую, тая дзеў</w:t>
        <w:softHyphen/>
        <w:t>ка ра</w:t>
        <w:softHyphen/>
        <w:t>ней за ўсіх замуж пойдз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Кідалі праз парог каліткі сапог з левай нагі цераз правае пля</w:t>
        <w:softHyphen/>
        <w:t>чо і га</w:t>
        <w:softHyphen/>
        <w:t>ва</w:t>
        <w:softHyphen/>
        <w:t>ры</w:t>
        <w:softHyphen/>
        <w:t>лі: “Кідаю сапажок з севера на васток цераз правае пля</w:t>
        <w:softHyphen/>
        <w:t>чо. Глядзі носам ту</w:t>
        <w:softHyphen/>
        <w:t>ды, адкуль мой жаніх прыйдзе”. Куды но</w:t>
        <w:softHyphen/>
        <w:t>сам сапог паказваў, адтуль, лі</w:t>
        <w:softHyphen/>
        <w:t>чы</w:t>
        <w:softHyphen/>
        <w:t>лі, і жаніх павінен быў прыйсці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Хадзілі абдымаць заборы. Хто больш усіх ухваціць рукамі: ка</w:t>
        <w:softHyphen/>
        <w:t>лі пар</w:t>
        <w:softHyphen/>
        <w:t>нае чысло, то ў пары будзеш, а калі не, то адна ўвесь год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Яшчэ лічылі, што колькі табе гадоў, столькі адшчытываеш ко</w:t>
        <w:softHyphen/>
        <w:t>лы</w:t>
        <w:softHyphen/>
        <w:t>шэк за</w:t>
        <w:softHyphen/>
        <w:t>бо</w:t>
        <w:softHyphen/>
        <w:t>ра. І каторы паследні колышэк, такі твой жаніх будзе: высокі ці нізкі, тоў</w:t>
        <w:softHyphen/>
        <w:t>с</w:t>
        <w:softHyphen/>
        <w:t>ты ці худы колышэк папаўся. Да, так і бы</w:t>
        <w:softHyphen/>
        <w:t>ло. Дзед у мяне тоўсты і нізкі быў, як той колышэк забор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Яшчэ перапісвалі ўсіх жаніхоў на бумажке і клалі пад па</w:t>
        <w:softHyphen/>
        <w:t>душ</w:t>
        <w:softHyphen/>
        <w:t>ку. Якую бу</w:t>
        <w:softHyphen/>
        <w:t>маж</w:t>
        <w:softHyphen/>
        <w:t>ку з іменем дастанеш утрам, так і імя жаніха будзе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Бралі ложку куцці і ішлі на вуліцу. У першага чалавека, які ішоў, пы</w:t>
        <w:softHyphen/>
        <w:t>та</w:t>
        <w:softHyphen/>
        <w:t>лі імя і давалі куццю з’есці. Як жэншчына будзе ісці – так будуць зваць свяк</w:t>
        <w:softHyphen/>
        <w:t>роў, як мужчына – свёкра, а як хлопец – так імя жаніха бу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зеркале ў бані мы ніколі не гадалі, бо вельмі страшна бы</w:t>
        <w:softHyphen/>
        <w:t>ло. Ка</w:t>
        <w:softHyphen/>
        <w:t>за</w:t>
        <w:softHyphen/>
        <w:t>лі, што дзеўка адна гадала, вылезла з зеркала рука і дала ёй па шчаке, у той пля</w:t>
        <w:softHyphen/>
        <w:t>ма чорная на ўсю жызнь асталася. Пуганая яна хадзіл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Яшчэ дзяўчаты бралі ложку куцці і ішлі пад чыё-небудзь ак</w:t>
        <w:softHyphen/>
        <w:t>но і слу</w:t>
        <w:softHyphen/>
        <w:t>ха</w:t>
        <w:softHyphen/>
        <w:t>лі, аб чым там гаварылі. Тое, што пачулі, тое і чакала іх у будучым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зяўчаты падыходзілі да калодца. Пускалі туды вядро пус</w:t>
        <w:softHyphen/>
        <w:t>це</w:t>
        <w:softHyphen/>
        <w:t>нь</w:t>
        <w:softHyphen/>
        <w:t>кае, а по</w:t>
        <w:softHyphen/>
        <w:t>тым пачыналі адтуль выцягваць вядро з вадой. Каждая дзеў</w:t>
        <w:softHyphen/>
        <w:t>ка дзяр</w:t>
        <w:softHyphen/>
        <w:t>жа</w:t>
        <w:softHyphen/>
        <w:t>ла</w:t>
        <w:softHyphen/>
        <w:t>ся за цэп рукамі па очэрадзі. І чыя рука паследняя будзе, тая і замуж скора пой</w:t>
        <w:softHyphen/>
        <w:t>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Самая інцерэсная гадалка была на пальцах. Бралі кольца і пер</w:t>
        <w:softHyphen/>
        <w:t>с</w:t>
        <w:softHyphen/>
        <w:t>ні свае і прасілі ў каго-небудзь з жанчын, складалі іх у сіта і сы</w:t>
        <w:softHyphen/>
        <w:t>па</w:t>
        <w:softHyphen/>
        <w:t>лі туды зерне. Па чар</w:t>
        <w:softHyphen/>
        <w:t>зе бралі жменю зерня і глядзелі, якое ка</w:t>
        <w:softHyphen/>
        <w:t>ль</w:t>
        <w:softHyphen/>
        <w:t>цо пападзецца. Калі меднае, то будзе жыць дзеўка бедна і па</w:t>
        <w:softHyphen/>
        <w:t>падзе ў бедную сям’ю. Калі сярэбранае, то будзе замужам за хлоп</w:t>
        <w:softHyphen/>
        <w:t>цам з харошай, але небагатай сям’і. Калі кальцо з кам</w:t>
        <w:softHyphen/>
        <w:t>нем – вый</w:t>
        <w:softHyphen/>
        <w:t>дзе замуж за багатага хлопца. Залатое – будзе жыць з ба</w:t>
        <w:softHyphen/>
        <w:t>га</w:t>
        <w:softHyphen/>
        <w:t>тым у багатай сям’і. Калі пападзе сваё кальцо ілі тое, якое хоча, то ўсе жэ</w:t>
        <w:softHyphen/>
        <w:t>ла</w:t>
        <w:softHyphen/>
        <w:t>нія ў яе збудуцца. А калі жменю дастане, то не выйдзе замуж у гэтым годзе і будзе жыць роўна ўвесь год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Пагост Жыткавіц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упрыян Еўдакіі Валер’еўны, 1932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Вялёнай В. 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i/>
          <w:i/>
          <w:kern w:val="2"/>
          <w:sz w:val="34"/>
          <w:szCs w:val="34"/>
          <w:lang w:val="ru-RU"/>
        </w:rPr>
      </w:pPr>
      <w:r>
        <w:rPr>
          <w:b/>
          <w:i/>
          <w:kern w:val="2"/>
          <w:sz w:val="34"/>
          <w:szCs w:val="34"/>
          <w:lang w:val="ru-RU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kern w:val="2"/>
          <w:sz w:val="34"/>
          <w:szCs w:val="34"/>
        </w:rPr>
      </w:pPr>
      <w:r>
        <w:rPr>
          <w:kern w:val="2"/>
          <w:sz w:val="34"/>
          <w:szCs w:val="34"/>
        </w:rPr>
        <w:t>Варожбы былі на стары Новы год.</w:t>
      </w:r>
      <w:r>
        <w:rPr>
          <w:b/>
          <w:kern w:val="2"/>
          <w:sz w:val="34"/>
          <w:szCs w:val="34"/>
        </w:rPr>
        <w:t xml:space="preserve"> </w:t>
      </w:r>
      <w:r>
        <w:rPr>
          <w:kern w:val="2"/>
          <w:sz w:val="34"/>
          <w:szCs w:val="34"/>
        </w:rPr>
        <w:t>Увечары пякуць бліны. Дзяў</w:t>
        <w:softHyphen/>
        <w:t>чы</w:t>
        <w:softHyphen/>
        <w:t>на бярэ са</w:t>
        <w:softHyphen/>
        <w:t>мы першы блін і бяжыць к той хаце, дзе ў яе ёсць жаніх (хлопец) пад вок</w:t>
        <w:softHyphen/>
        <w:t>ны слухаць, што там гавораць. Калі па</w:t>
        <w:softHyphen/>
        <w:t>чуе словы “ідзі, хадзі”, то яна аба</w:t>
        <w:softHyphen/>
        <w:t>вяз</w:t>
        <w:softHyphen/>
        <w:t>ко</w:t>
        <w:softHyphen/>
        <w:t>ва выйдзе за гэтага хлоп</w:t>
        <w:softHyphen/>
        <w:t>ца ў гэтым годзе, а калі пачуе слова “сядзь”, то ў гэтым годзе не вый</w:t>
        <w:softHyphen/>
        <w:t>дзе замуж.</w:t>
      </w:r>
    </w:p>
    <w:p>
      <w:pPr>
        <w:pStyle w:val="Normal"/>
        <w:widowControl w:val="false"/>
        <w:spacing w:lineRule="auto" w:line="278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Тры ці пяць дзяўчын бяруць блін і разламваюць яго на ка</w:t>
        <w:softHyphen/>
        <w:t>вал</w:t>
        <w:softHyphen/>
        <w:t xml:space="preserve">кі. </w:t>
      </w:r>
      <w:r>
        <w:rPr>
          <w:kern w:val="2"/>
          <w:sz w:val="34"/>
          <w:szCs w:val="34"/>
        </w:rPr>
        <w:t>Да</w:t>
        <w:softHyphen/>
        <w:t>юць іх сабачцы. Чый кавалачак сабака з’есць першым, тая пер</w:t>
        <w:softHyphen/>
        <w:t>шай і замуж выйдзе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Пасля вячэры перад сном дзяўчына замыкае калодзеж на за</w:t>
        <w:softHyphen/>
        <w:t>мок, ключ кладзе пад падушку і гаворыць: “Сужэный-ряжэный, кто будет мой, той прыдзі ка мне за вадой”. Потым нельга ні з кім раз</w:t>
        <w:softHyphen/>
        <w:t>маў</w:t>
        <w:softHyphen/>
        <w:t>ляць. Прысніцца сон, у якім хлопец прыйдзе з ключом. Гэ</w:t>
        <w:softHyphen/>
        <w:t>та і будзе будучы муж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Дзяўчына выходзіць ва двор і бярэ ахапкай дровы. Пры</w:t>
        <w:softHyphen/>
        <w:t>но</w:t>
        <w:softHyphen/>
        <w:t>сіць іх у ха</w:t>
        <w:softHyphen/>
        <w:t>ту і глядзіць, сколькі там пален. Калі цотная колькасць, то ў гэтым годзе яна будзе ў пары, а калі няцотная, то яшчэ ў гэ</w:t>
        <w:softHyphen/>
        <w:t>тым годзе ў пары не будзе.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алінаўка Жыткавіцкага р-на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акарэвіч Евы Маісееўны, 1946 г.н.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На Новы год (з 13 на 14 студзеня) гадалі. Маці пекла бліны ў пе</w:t>
        <w:softHyphen/>
        <w:t>чы, а дзеў</w:t>
        <w:softHyphen/>
        <w:t>кі бралі бліны, выбегалі на двор і, пакуль з’ясі бліна, сто</w:t>
        <w:softHyphen/>
        <w:t>іш і слухаеш: у еком боку сабака загаўкае, туды замуж пой</w:t>
        <w:softHyphen/>
        <w:t>дзеш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Обнімалі ў плоту штакет. Ек обнімеш до пары, значыцца, у этом году за</w:t>
        <w:softHyphen/>
        <w:t>муж пойдзеш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Неслі дрова ў хату. Тожэ дзеўкі носілі. Занясеш і пош</w:t>
        <w:softHyphen/>
        <w:t>чы</w:t>
        <w:softHyphen/>
        <w:t>та</w:t>
        <w:softHyphen/>
        <w:t>еш: пры</w:t>
        <w:softHyphen/>
        <w:t>нес</w:t>
        <w:softHyphen/>
        <w:t>ла до пары, то замуж пойдзеш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Бралі ночоўкі і палалі ленты. Чыя лента перва выскачыць, тая первая за</w:t>
        <w:softHyphen/>
        <w:t>муж пойдзе.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Азяраны Жыткавіцкага р-на</w:t>
      </w:r>
    </w:p>
    <w:p>
      <w:pPr>
        <w:pStyle w:val="Normal"/>
        <w:widowControl w:val="false"/>
        <w:spacing w:lineRule="auto" w:line="266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На Стары Новы год дзеўкі гадаюць на зеркала. У 12 часоў но</w:t>
        <w:softHyphen/>
        <w:t>чы па</w:t>
        <w:softHyphen/>
        <w:t>ляць свечкі, стаўляюць зеркала. Хто ў зеркале выйдзе, той і сужаны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Абдымаюць калкі ў плоці. Калі абдыме да пары, то ў гэтым годзе за</w:t>
        <w:softHyphen/>
        <w:t>муж выйдзе.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Запясочча Жыткавіцкага р-на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Русай Ганны Іванаўны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У 12 гадзін дзяўчаты клалі ў хаці ў адзін вугал кавалак хле</w:t>
        <w:softHyphen/>
        <w:t>ба, у другі – стакан з соллю, у трэці – спадніцу, у чацвёрты – гро</w:t>
        <w:softHyphen/>
        <w:t>шы. Тую дзяўчыну, якой варажылі, ставілі пасярод хаты, завязвалі во</w:t>
        <w:softHyphen/>
        <w:t>чы і 12 раз пераварочвалі, а потым яна павінна была паказаць ру</w:t>
        <w:softHyphen/>
        <w:t>кой на вугал. Калі пападала соль – жыц</w:t>
        <w:softHyphen/>
        <w:t>цё будзе цяжкім, калі спад</w:t>
        <w:softHyphen/>
        <w:t>ні</w:t>
        <w:softHyphen/>
        <w:t>ца – мужык будзе хадзіць па чужым жон</w:t>
        <w:softHyphen/>
        <w:t>кам, калі грошы – жыц</w:t>
        <w:softHyphen/>
        <w:t>цё будзе багатым, калі хлеб – мужык будзе пра</w:t>
        <w:softHyphen/>
        <w:t>ца</w:t>
        <w:softHyphen/>
        <w:t>ві</w:t>
        <w:softHyphen/>
        <w:t>ты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Дзяўчаты бралі свае пярсцёнкі, лажылі ў шапку, а потым вы</w:t>
        <w:softHyphen/>
        <w:t>ходзі</w:t>
        <w:softHyphen/>
        <w:t>лі на ву</w:t>
        <w:softHyphen/>
        <w:t>лі</w:t>
        <w:softHyphen/>
        <w:t>цу. Першы, хто сустрэнецца ў іх на дарозі, павінен з шап</w:t>
        <w:softHyphen/>
        <w:t>кі дастаць адзін пярсцёнак. Чый дастаў, тая ў гэтым годзе пой</w:t>
        <w:softHyphen/>
        <w:t>дзе замуж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Дзяўчына брала розных колераў ніткі, на кожны колер за</w:t>
        <w:softHyphen/>
        <w:t>гад</w:t>
        <w:softHyphen/>
        <w:t>ва</w:t>
        <w:softHyphen/>
        <w:t>ла хлоп</w:t>
        <w:softHyphen/>
        <w:t>ца. Потым гэтыя ніткі закатвала ў мякіш хлебны. Ат</w:t>
        <w:softHyphen/>
        <w:t>рым</w:t>
        <w:softHyphen/>
        <w:t>лі</w:t>
        <w:softHyphen/>
        <w:t>ва</w:t>
        <w:softHyphen/>
        <w:t>лі</w:t>
        <w:softHyphen/>
        <w:t>ся ша</w:t>
        <w:softHyphen/>
        <w:t>ры</w:t>
        <w:softHyphen/>
        <w:t>кі. Іх лажыла ў посуд і залівала гарачай вадой. Чыя нітка перша ўсп</w:t>
        <w:softHyphen/>
        <w:t>лы</w:t>
        <w:softHyphen/>
        <w:t>ва</w:t>
        <w:softHyphen/>
        <w:t>ла, да той у сваты хлопец прыдзе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п. Тураў Жыткавіц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арціновіч Таццяны Міхайлаўны, 1925 г.н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Ядзяць на вячэру што-небудзь салёнае і не запіваюць. Ля</w:t>
        <w:softHyphen/>
        <w:t>га</w:t>
        <w:softHyphen/>
        <w:t>ю</w:t>
        <w:softHyphen/>
        <w:t>чы спаць, кажуць: “Сужаны-ражаны, напаі мяне!” Ноччу прыйдзе су</w:t>
        <w:softHyphen/>
        <w:t>жа</w:t>
        <w:softHyphen/>
        <w:t>ны і дасць напіцц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Надзяваюць панчоху на правую нагу і, лягаючы спаць, пры</w:t>
        <w:softHyphen/>
        <w:t>га</w:t>
        <w:softHyphen/>
        <w:t>вор</w:t>
        <w:softHyphen/>
        <w:t>ва</w:t>
        <w:softHyphen/>
        <w:t>юць: “Сужаны-ражаны, прыходзь сягоння мяне разуваць”. Хто ў сне прый</w:t>
        <w:softHyphen/>
        <w:t>дзе, той і мужам будз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Дзяўчына бярэ вядро з вадой або робіць з пруцікаў калодзеж. За</w:t>
        <w:softHyphen/>
        <w:t>пі</w:t>
        <w:softHyphen/>
        <w:t>рае яго замком і кладзе сабе пад падушку ключ, кажучы: “Сужаны-ражаны, пры</w:t>
        <w:softHyphen/>
        <w:t>ходзь коней паіць, у мяне ключа прасіць”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На святках, лягаючы спаць, завязваюць таракана ў рукаў і ка</w:t>
        <w:softHyphen/>
        <w:t>жуць: “Таракан, таракан, пакажы той дом, дзе буду жыць”. Прыс</w:t>
        <w:softHyphen/>
        <w:t>ніц</w:t>
        <w:softHyphen/>
        <w:t>ца той дом, у які сужана выйсці замуж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Дзяўчына выламвае з веніка пруцік і разам з грэбнем і зер</w:t>
        <w:softHyphen/>
        <w:t>ка</w:t>
        <w:softHyphen/>
        <w:t>лам кладзе ў ноч пад Новы год пад падушку і кажа: “Сужаны-ра</w:t>
        <w:softHyphen/>
        <w:t>жа</w:t>
        <w:softHyphen/>
        <w:t>ны, пры</w:t>
        <w:softHyphen/>
        <w:t>ходзь да мяне парыцца”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Дзяўчына, лягаючы спаць, кладзе ў ізгалоўе пасцелі грэбень, по</w:t>
        <w:softHyphen/>
        <w:t>яс, мы</w:t>
        <w:softHyphen/>
        <w:t>ла і пры гэтым кажа: “Сужаны-ражаны, умой мяне, пры</w:t>
        <w:softHyphen/>
        <w:t>ча</w:t>
        <w:softHyphen/>
        <w:t>шы мяне, апа</w:t>
        <w:softHyphen/>
        <w:t>яш мяне”. У сне ўбачыш свайго суджанага, а прач</w:t>
        <w:softHyphen/>
        <w:t>нуў</w:t>
        <w:softHyphen/>
        <w:t>шы</w:t>
        <w:softHyphen/>
        <w:t>ся, будзеш умы</w:t>
        <w:softHyphen/>
        <w:t>тай, прычэсанай і апаясана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Дзяўчына кладзе пад пасцель сваёй маці скавараду і ска</w:t>
        <w:softHyphen/>
        <w:t>ва</w:t>
        <w:softHyphen/>
        <w:t>род</w:t>
        <w:softHyphen/>
        <w:t>нік так, каб тая не знала, са славамі: “Сужаны-ражаны, пры</w:t>
        <w:softHyphen/>
        <w:t>ходзь да цёшчы на блі</w:t>
        <w:softHyphen/>
        <w:t>ны”. Калі маці прысніцца, што яна корміць блі</w:t>
        <w:softHyphen/>
        <w:t>на</w:t>
        <w:softHyphen/>
        <w:t>мі каго-небудзь (моладца), то ён і ё сужаны яе дачкі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З пруцікаў веніка робяць мосцік над чашкай вады і ставяць яе пад кра</w:t>
        <w:softHyphen/>
        <w:t>ваць. Пры гэтым кажуць: “Сужаны-ражаны, перавядзі мя</w:t>
        <w:softHyphen/>
        <w:t>не праз мост”. Прыс</w:t>
        <w:softHyphen/>
        <w:t>ніц</w:t>
        <w:softHyphen/>
        <w:t>ца жаніх ў тым самым адзенні, у якім ён будзе ў дзень вяселля, і пе</w:t>
        <w:softHyphen/>
        <w:t>ра</w:t>
        <w:softHyphen/>
        <w:t>вядзе яе цераз мост. Калі дзяўчыне не суджана выйсці замуж, то ніхто не прысніцц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Лягаючы спаць на святках, кажуць: “Госпадзе Хрысце, тры свя</w:t>
        <w:softHyphen/>
        <w:t>ці</w:t>
        <w:softHyphen/>
        <w:t>це</w:t>
        <w:softHyphen/>
        <w:t>ля ў ізбе: адзін бачыць, другі скажа, трэці лёс раскажа”. Прыс</w:t>
        <w:softHyphen/>
        <w:t>ніц</w:t>
        <w:softHyphen/>
        <w:t>ца сужаны. Ка</w:t>
        <w:softHyphen/>
        <w:t>лі ў сне ўбачыш што-небудзь чорнае – да бя</w:t>
        <w:softHyphen/>
        <w:t>ды, белае – да дабра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Жыткавічы</w:t>
      </w:r>
    </w:p>
    <w:p>
      <w:pPr>
        <w:pStyle w:val="Normal"/>
        <w:widowControl w:val="false"/>
        <w:spacing w:lineRule="auto" w:line="237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Лекоевай Ніны Васільеўны, 1916 г.н.</w:t>
      </w:r>
    </w:p>
    <w:p>
      <w:pPr>
        <w:pStyle w:val="Normal"/>
        <w:widowControl w:val="false"/>
        <w:spacing w:lineRule="auto" w:line="237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Пячэ маці бліны перад Новым годам, варыць куццю салодку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Хапаем па аднаму бліну і бегом на вуліцу, слухаем, у яком бо</w:t>
        <w:softHyphen/>
        <w:t>цы са</w:t>
        <w:softHyphen/>
        <w:t>ба</w:t>
        <w:softHyphen/>
        <w:t>кі гаўкаюць – там і пойдам замуж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Усе грэбушкі кідаем. Чый першы выпаў, тая пойдзе замуж ско</w:t>
        <w:softHyphen/>
        <w:t>ра (па па</w:t>
        <w:softHyphen/>
        <w:t>рад</w:t>
        <w:softHyphen/>
        <w:t>ку лічаць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На Новы год куцці ўхопім. Як відно, прылятаюць вороб’і і глядзім, ці пар</w:t>
        <w:softHyphen/>
        <w:t>ныя вороб’і. Як парныя, то дзеўкі пойдуць замуж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Вечаром усе бягом і бярэмо на ўсе рукі кольі. Палічылі: як да па</w:t>
        <w:softHyphen/>
        <w:t>ры, то дзеўка пойдзе замуж, як не – не пойдзе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Хільчыцы Жыткавіц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Шруб Марыі Пятроўны, 1925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Бярдзічавец С. </w:t>
      </w:r>
    </w:p>
    <w:p>
      <w:pPr>
        <w:pStyle w:val="Normal"/>
        <w:widowControl w:val="false"/>
        <w:spacing w:lineRule="auto" w:line="237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Перад старым Новым годам (13 студзеня) у 12 гадзін трэба ўзяць 3 ка</w:t>
        <w:softHyphen/>
        <w:t>ты і вынесці на расходныя дарогі і пусціць іх. Праз тры дні збудзецца па</w:t>
        <w:softHyphen/>
        <w:t>жа</w:t>
        <w:softHyphen/>
        <w:t>дан</w:t>
        <w:softHyphen/>
        <w:t>н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Перад Новым годам мялі хату і смецце кідалі ў лапаць і ішлі на да</w:t>
        <w:softHyphen/>
        <w:t>ро</w:t>
        <w:softHyphen/>
        <w:t>гу. Каго першага сустрэнеш, то так будзе суджаны звацца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ольна Жыткавіц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Шляга Валянціны Іванаўны, 1935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Бярдзічавец С. 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Звычайна варажылі дзяўчаты, каб даведацца аб сваім лёсе: пой</w:t>
        <w:softHyphen/>
        <w:t>дзе дзяў</w:t>
        <w:softHyphen/>
        <w:t>чы</w:t>
        <w:softHyphen/>
        <w:t>на замуж у гэтым годзе ці не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Кармілі сабаку. Прыводзілі яе ў хату. Чыю ладку першую ха</w:t>
        <w:softHyphen/>
        <w:t>паў са</w:t>
        <w:softHyphen/>
        <w:t>ба</w:t>
        <w:softHyphen/>
        <w:t>ка, тая дзяўчына першая пойдзе замуж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Замыкалі ў адрыне вёдры з вадою, а ключ клалі пад галаву. Хто ў сне пап</w:t>
        <w:softHyphen/>
        <w:t>ро</w:t>
        <w:softHyphen/>
        <w:t>сіць вады папіць, той і будзе мужам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Бралі ў ахапак дровы, а пасля лічылі. Калі да пары – будзе дзяў</w:t>
        <w:softHyphen/>
        <w:t>чы</w:t>
        <w:softHyphen/>
        <w:t>на ў гэтым годзе ў пары, а калі не да пары – будзе не ў па</w:t>
        <w:softHyphen/>
        <w:t>ры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Клалі блін на галаву і выходзілі на вуліцу. Калі сустракалі пер</w:t>
        <w:softHyphen/>
        <w:t>ша</w:t>
        <w:softHyphen/>
        <w:t>га муж</w:t>
        <w:softHyphen/>
        <w:t>чы</w:t>
        <w:softHyphen/>
        <w:t>ну, то пыталі яго імя. Так будуць зваць мужа ці хлоп</w:t>
        <w:softHyphen/>
        <w:t>ца, з якім будзеш сустракацца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Абдымалі плот і лічылі, колькі абнялі калоў. Калі да пары – будзе ў па</w:t>
        <w:softHyphen/>
        <w:t>ры, калі не – не будзе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На Шчодры вечар замяталі хату. Смецце выносілі на вуліцу: ка</w:t>
        <w:softHyphen/>
        <w:t>лі ў ба</w:t>
        <w:softHyphen/>
        <w:t>ку гаўкне сабака, то ў той бок і дзяўчына пойдзе замуж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Збіраліся дзяўчаты ў двор і кідалі цераз плячо чобат. Куды па</w:t>
        <w:softHyphen/>
        <w:t>ка</w:t>
        <w:softHyphen/>
        <w:t>жа на</w:t>
        <w:softHyphen/>
        <w:t>сок чобата, у той бок дзяўчына выйдзе замуж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Хадзілі пад вокны і слухалі, што гавораць. Калі чулі слова “ідзі”, то дзяў</w:t>
        <w:softHyphen/>
        <w:t>чы</w:t>
        <w:softHyphen/>
        <w:t>на выйдзе замуж, а калі “сядзь”, то не пойдзе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Наразалі бумажкі, пісалі на іх імёны хлопцаў. Усе бумажкі кла</w:t>
        <w:softHyphen/>
        <w:t>лі ў на</w:t>
        <w:softHyphen/>
        <w:t>чоў</w:t>
        <w:softHyphen/>
        <w:t>кі і пачыналі трасці. Калі выпадала адна бумажка, то чы</w:t>
        <w:softHyphen/>
        <w:t>та</w:t>
        <w:softHyphen/>
        <w:t>лі, якое імя на ёй напісана. Так і будуць зваць мужа.</w:t>
      </w:r>
    </w:p>
    <w:p>
      <w:pPr>
        <w:pStyle w:val="Normal"/>
        <w:widowControl w:val="false"/>
        <w:spacing w:lineRule="auto" w:line="25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Рычоў Жыткавіцкага р-на</w:t>
      </w:r>
    </w:p>
    <w:p>
      <w:pPr>
        <w:pStyle w:val="Normal"/>
        <w:widowControl w:val="false"/>
        <w:spacing w:lineRule="auto" w:line="254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раснік Вольгі Васільеўны, 1939 г.н.</w:t>
      </w:r>
    </w:p>
    <w:p>
      <w:pPr>
        <w:pStyle w:val="Normal"/>
        <w:widowControl w:val="false"/>
        <w:spacing w:lineRule="auto" w:line="254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Палаюць пацеркі. Сабраўшыся, дзяўчаты складваюць свае па</w:t>
        <w:softHyphen/>
        <w:t>цер</w:t>
        <w:softHyphen/>
        <w:t>кі ў таз і на выбар адна з іх палае. Чые пацеркі выпадуць хут</w:t>
        <w:softHyphen/>
        <w:t>чэй, тая дзяўчына ра</w:t>
        <w:softHyphen/>
        <w:t>ней за другіх выйдзе замуж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Кладуць свае пярсцёнкі у кубак з вадой і накрываюць яго руч</w:t>
        <w:softHyphen/>
        <w:t>ні</w:t>
        <w:softHyphen/>
        <w:t>ком. За</w:t>
        <w:softHyphen/>
        <w:t>муж</w:t>
        <w:softHyphen/>
        <w:t>няя жанчына наўгад вымае гэтыя пярсцёнкі з куб</w:t>
        <w:softHyphen/>
        <w:t>ка. У якім парадку яна вынімае пярсцёнкі, у такім парадку ўла</w:t>
        <w:softHyphen/>
        <w:t>да</w:t>
        <w:softHyphen/>
        <w:t>ль</w:t>
        <w:softHyphen/>
        <w:t>ні</w:t>
        <w:softHyphen/>
        <w:t>цы іх выйдуць замуж.</w:t>
      </w:r>
    </w:p>
    <w:p>
      <w:pPr>
        <w:pStyle w:val="Normal"/>
        <w:widowControl w:val="false"/>
        <w:spacing w:lineRule="auto" w:line="25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алінаўка Жыткавіцкага р-на</w:t>
      </w:r>
    </w:p>
    <w:p>
      <w:pPr>
        <w:pStyle w:val="Normal"/>
        <w:widowControl w:val="false"/>
        <w:spacing w:lineRule="auto" w:line="254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Цырыбка Лукер’і Міхайлаўны, 1929 г.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Раскладваюць у рад на чым-небудзь блінцы па ліку ва</w:t>
        <w:softHyphen/>
        <w:t>раж</w:t>
        <w:softHyphen/>
        <w:t>бі</w:t>
        <w:softHyphen/>
        <w:t>так. Кож</w:t>
        <w:softHyphen/>
        <w:t>ная дзяўчына намячае адзін з блінцоў для сябе. Пасля ўпус</w:t>
        <w:softHyphen/>
        <w:t>ка</w:t>
        <w:softHyphen/>
        <w:t xml:space="preserve">юць сабаку і </w:t>
      </w:r>
      <w:r>
        <w:rPr>
          <w:spacing w:val="-4"/>
          <w:kern w:val="2"/>
          <w:sz w:val="34"/>
          <w:szCs w:val="34"/>
        </w:rPr>
        <w:t>глядзяць, у якім парадку ён прымецца за блін</w:t>
        <w:softHyphen/>
        <w:t>цы</w:t>
      </w:r>
      <w:r>
        <w:rPr>
          <w:spacing w:val="-6"/>
          <w:kern w:val="2"/>
          <w:sz w:val="34"/>
          <w:szCs w:val="34"/>
        </w:rPr>
        <w:t xml:space="preserve">. Гэты </w:t>
      </w:r>
      <w:r>
        <w:rPr>
          <w:spacing w:val="-4"/>
          <w:kern w:val="2"/>
          <w:sz w:val="34"/>
          <w:szCs w:val="34"/>
        </w:rPr>
        <w:t>парадак і служыць ука</w:t>
        <w:softHyphen/>
        <w:t>зан</w:t>
        <w:softHyphen/>
        <w:t>нем на час выхаду дзяўчыны за</w:t>
        <w:softHyphen/>
        <w:t>муж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Гуртам ходзяць падслухоўваць пад вокнамі і па размове выз</w:t>
        <w:softHyphen/>
        <w:t>на</w:t>
        <w:softHyphen/>
        <w:t>ча</w:t>
        <w:softHyphen/>
        <w:t>юць свой лёс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Беразіна Жыткавіц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асцюк Соф’і Сямёнаўны</w:t>
      </w:r>
    </w:p>
    <w:p>
      <w:pPr>
        <w:pStyle w:val="Normal"/>
        <w:widowControl w:val="false"/>
        <w:spacing w:lineRule="auto" w:line="237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Дзяўчына, якая выносіць смецце з хаты, прыпыняецца на смет</w:t>
        <w:softHyphen/>
        <w:t>ні</w:t>
        <w:softHyphen/>
        <w:t>ку і слу</w:t>
        <w:softHyphen/>
        <w:t>хае, дзе забрэша сабака: у той бок і выйдзе замуж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Слухаюць яшчэ брэх сабак на папялішчы, дзе смалілі свін</w:t>
        <w:softHyphen/>
        <w:t>ню. Сюды дзяў</w:t>
        <w:softHyphen/>
        <w:t>ча</w:t>
        <w:softHyphen/>
        <w:t>ты звычайна прыходзяць ноччу і пры тым з ка</w:t>
        <w:softHyphen/>
        <w:t>чар</w:t>
        <w:softHyphen/>
        <w:t>гой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Людзяневічы Жыткавіц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іскіч Матроны Ігнатаўны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Кідаюць праз ашорстак чаравік. Накіраванасць наска і ўкажа бок за</w:t>
        <w:softHyphen/>
        <w:t>муж</w:t>
        <w:softHyphen/>
        <w:t>жа дзяўчыны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Кормяць пеўня. Калі певень старанна клюе зярняты, то муж будзе доб</w:t>
        <w:softHyphen/>
        <w:t>ры работнік. Калі ж певень часта падыходзіць да міскі з ва</w:t>
        <w:softHyphen/>
        <w:t>дой, то муж будзе п’яніцай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Людзяневічы Жыткавіц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Таненя Фядоры Макараўны</w:t>
      </w:r>
    </w:p>
    <w:p>
      <w:pPr>
        <w:pStyle w:val="Normal"/>
        <w:widowControl w:val="false"/>
        <w:spacing w:lineRule="auto" w:line="237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Носяць дровы ў хату, захопліваюць іх у рукі без ліку, а пасля пад</w:t>
        <w:softHyphen/>
        <w:t>ліч</w:t>
        <w:softHyphen/>
        <w:t>ва</w:t>
        <w:softHyphen/>
        <w:t>юць. Цот прадказвае жаніха – хлопца, а лішка – удаўц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Абхопліваюць наўгад рукамі некалькі частаколін. Калі цот – жыць у па</w:t>
        <w:softHyphen/>
        <w:t>ры, лішка – сумаваць адной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Людзяневічы Жыткавіц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Савіч Вольгі Іларыёнаўны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Ліюць растоплены воск у халодную воду і па фігуры, якая ўтва</w:t>
        <w:softHyphen/>
        <w:t>ры</w:t>
        <w:softHyphen/>
        <w:t>ла</w:t>
        <w:softHyphen/>
        <w:t>ся з воску, мяркуюць пра жаніха. У гэтай варажбе вя</w:t>
        <w:softHyphen/>
        <w:t>лі</w:t>
        <w:softHyphen/>
        <w:t>кую ролю адыгрывае фан</w:t>
        <w:softHyphen/>
        <w:t>та</w:t>
        <w:softHyphen/>
        <w:t>зія. Яна багата заключэннямі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Людзяневічы Жыткавіц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Друк Елізветы Клімаўны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Перад сном кладуць пад падушку рэшткі ежы і запрашаюць прый</w:t>
        <w:softHyphen/>
        <w:t>с</w:t>
        <w:softHyphen/>
        <w:t>ці жа</w:t>
        <w:softHyphen/>
        <w:t>ні</w:t>
        <w:softHyphen/>
        <w:t>ха на вячэру. Мужчына, які прысніцца, і будзе жа</w:t>
        <w:softHyphen/>
        <w:t>ні</w:t>
        <w:softHyphen/>
        <w:t>хо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Пад койку ставяць на ноч пасудзіну з вадой, з мосцікам праз яе. Хто пе</w:t>
        <w:softHyphen/>
        <w:t>ра</w:t>
        <w:softHyphen/>
        <w:t>вядзе дзеўку ў сне праз мост, таму і быць жаніхом.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Людзяневічы Жыткавіцкага р-на</w:t>
      </w:r>
    </w:p>
    <w:p>
      <w:pPr>
        <w:pStyle w:val="Normal"/>
        <w:widowControl w:val="false"/>
        <w:spacing w:lineRule="auto" w:line="240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Татур Алены Васільеўны</w:t>
      </w:r>
    </w:p>
    <w:p>
      <w:pPr>
        <w:pStyle w:val="Normal"/>
        <w:widowControl w:val="false"/>
        <w:spacing w:lineRule="auto" w:line="240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kern w:val="2"/>
          <w:sz w:val="34"/>
          <w:szCs w:val="34"/>
        </w:rPr>
      </w:pPr>
      <w:r>
        <w:rPr>
          <w:kern w:val="2"/>
          <w:sz w:val="34"/>
          <w:szCs w:val="34"/>
        </w:rPr>
        <w:t>Васіль Вялікі (14 студзеня).</w:t>
      </w:r>
      <w:r>
        <w:rPr>
          <w:b/>
          <w:kern w:val="2"/>
          <w:sz w:val="34"/>
          <w:szCs w:val="34"/>
        </w:rPr>
        <w:t xml:space="preserve"> </w:t>
      </w:r>
      <w:r>
        <w:rPr>
          <w:kern w:val="2"/>
          <w:sz w:val="34"/>
          <w:szCs w:val="34"/>
        </w:rPr>
        <w:t>У гэты вечар шмат варажылі. Трэ</w:t>
        <w:softHyphen/>
        <w:t>ба ўзяць тры пустыя пасудзіны. Пад адну кладзецца хлеб, пад дру</w:t>
        <w:softHyphen/>
        <w:t>гую – шчот</w:t>
        <w:softHyphen/>
        <w:t>ка, пад трэцюю – пярсцёнак. Адной з дзяўчат за</w:t>
        <w:softHyphen/>
        <w:t>вяз</w:t>
        <w:softHyphen/>
        <w:t>ва</w:t>
        <w:softHyphen/>
        <w:t>юць вочы. Яна па</w:t>
        <w:softHyphen/>
        <w:t>він</w:t>
        <w:softHyphen/>
        <w:t>на падысці да адной з пасудзін і ўзяць з яе пакладзеную туды рэч. Калі гэ</w:t>
        <w:softHyphen/>
        <w:t>та пярсцёнак – выйдзе замуж за ма</w:t>
        <w:softHyphen/>
        <w:t>лай</w:t>
        <w:softHyphen/>
        <w:t>ца, хлеб – выйдзе за багатага, шчот</w:t>
        <w:softHyphen/>
        <w:t>ка – жаніх будзе ўдавец.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Жыткавічы</w:t>
      </w:r>
    </w:p>
    <w:p>
      <w:pPr>
        <w:pStyle w:val="Normal"/>
        <w:widowControl w:val="false"/>
        <w:spacing w:lineRule="auto" w:line="240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Лекоевай Ніны Васільеўны, 1916 г.н.</w:t>
      </w:r>
    </w:p>
    <w:p>
      <w:pPr>
        <w:pStyle w:val="Normal"/>
        <w:widowControl w:val="false"/>
        <w:spacing w:lineRule="auto" w:line="240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kern w:val="2"/>
          <w:sz w:val="34"/>
          <w:szCs w:val="34"/>
        </w:rPr>
      </w:pPr>
      <w:r>
        <w:rPr>
          <w:kern w:val="2"/>
          <w:sz w:val="34"/>
          <w:szCs w:val="34"/>
        </w:rPr>
        <w:t>Гадаюць на багатую куццю.</w:t>
      </w:r>
      <w:r>
        <w:rPr>
          <w:b/>
          <w:kern w:val="2"/>
          <w:sz w:val="34"/>
          <w:szCs w:val="34"/>
        </w:rPr>
        <w:t xml:space="preserve"> </w:t>
      </w:r>
      <w:r>
        <w:rPr>
          <w:kern w:val="2"/>
          <w:sz w:val="34"/>
          <w:szCs w:val="34"/>
        </w:rPr>
        <w:t>Ніткаю абводзяць калодзеж і за</w:t>
        <w:softHyphen/>
        <w:t>мы</w:t>
        <w:softHyphen/>
        <w:t>ка</w:t>
        <w:softHyphen/>
        <w:t>юць яго замком. Пасля этого ні з кім не гавораць і ідуць спаць: “Прыснісь, мой мі</w:t>
        <w:softHyphen/>
        <w:t>лы, попросі воды напіцца”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Перад сабою ставяць зеркайло і свечку. А ззадзі ставяць вед</w:t>
        <w:softHyphen/>
        <w:t>ро воды і по</w:t>
        <w:softHyphen/>
        <w:t>ло</w:t>
        <w:softHyphen/>
        <w:t>цен</w:t>
        <w:softHyphen/>
        <w:t>цэ. Нічога не гавораць і глядзяць у зеркайло. Доў</w:t>
        <w:softHyphen/>
        <w:t>жэн паказацца су</w:t>
        <w:softHyphen/>
        <w:t>жа</w:t>
        <w:softHyphen/>
        <w:t>ны. Як што пакажацца, то трэба патушыць свеч</w:t>
        <w:softHyphen/>
        <w:t>ку.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Бялёў Жыткавіцкага р-на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упрацэвіч Амілі Аляксееўны, 1926 г.н.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Тройцу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Завівалі ў лесе вянкі з кветак і галінак бяроз. Праз тыдзень пры</w:t>
        <w:softHyphen/>
        <w:t>ходзі</w:t>
        <w:softHyphen/>
        <w:t>лі і развівалі свае вянкі. Яны варажылі: калі вянок засох – да смерці, а калі не – да доўгага жыцця. З вянкамі, якія рабілі з кве</w:t>
        <w:softHyphen/>
        <w:t>так, была звязана ва</w:t>
        <w:softHyphen/>
        <w:t>раж</w:t>
        <w:softHyphen/>
        <w:t>ба аб будучым лёсе. Вянкі кідалі ў ва</w:t>
        <w:softHyphen/>
        <w:t>ду. Калі вянок патоне, то будзе ней</w:t>
        <w:softHyphen/>
        <w:t>кае няшчасце, а калі паплыве – дзяў</w:t>
        <w:softHyphen/>
        <w:t>чы</w:t>
        <w:softHyphen/>
        <w:t>на хутка выйдзе замуж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ажановічы Жыткавіц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Саўчыц Кацярыны Барысаўны, 1926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Базюк В. 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упальскія варожбы</w:t>
      </w:r>
    </w:p>
    <w:p>
      <w:pPr>
        <w:pStyle w:val="Normal"/>
        <w:widowControl w:val="false"/>
        <w:spacing w:lineRule="auto" w:line="237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  <w:lang w:val="ru-RU"/>
        </w:rPr>
      </w:pPr>
      <w:r>
        <w:rPr>
          <w:rFonts w:cs="Book Antiqua" w:ascii="Book Antiqua" w:hAnsi="Book Antiqua"/>
          <w:b/>
          <w:kern w:val="2"/>
          <w:sz w:val="34"/>
          <w:szCs w:val="34"/>
          <w:lang w:val="ru-RU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Раздзяюцца нагало і ідуць на перакростак. Трэба знайсці па</w:t>
        <w:softHyphen/>
        <w:t>да</w:t>
        <w:softHyphen/>
        <w:t>рож</w:t>
        <w:softHyphen/>
        <w:t>нік, выр</w:t>
        <w:softHyphen/>
        <w:t>ваць яго зубамі і ў зубах прынесці дахаты, па</w:t>
        <w:softHyphen/>
        <w:t>ла</w:t>
        <w:softHyphen/>
        <w:t>жыць пад падушку. На пра</w:t>
        <w:softHyphen/>
        <w:t>ця</w:t>
        <w:softHyphen/>
        <w:t>гу ўсёй варажбы ні з кім не гаварыць і легці спаць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Бялёў Жыткавіц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Брынявец Еўдакіі Іларыёнаўны, 1920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Шульгой М. 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Купальнага Івана вельмі маладзёж любіла: развядуць агонь ве</w:t>
        <w:softHyphen/>
        <w:t>ча</w:t>
        <w:softHyphen/>
        <w:t>рам і ска</w:t>
        <w:softHyphen/>
        <w:t>чуць праз яго. Дзеўкі плялі вянкі, кідалі іх у ваду і глядзе</w:t>
        <w:softHyphen/>
        <w:t>лі: калі вянок пап</w:t>
        <w:softHyphen/>
        <w:t>лы</w:t>
        <w:softHyphen/>
        <w:t>ве па вадзе, то дзеўка скора замуж пой</w:t>
        <w:softHyphen/>
        <w:t>дзе, калі да берага прыб’ецца – сядзець яшчэ год дом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ольна Жыткавіц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аўрыловіч Сцепаніды Цімафееўны, 1919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Клочка А. 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Наплятуць дзяўчаты вянкоў з палевых цвятоў і ў купальскую ноч га</w:t>
        <w:softHyphen/>
        <w:t>да</w:t>
        <w:softHyphen/>
        <w:t>юць з імі. Пускаюць на воду свае вяночкі і ждуць. Еслі вя</w:t>
        <w:softHyphen/>
        <w:t>нок не патоне і его найдзе хлапец, то следушчы год этыя ма</w:t>
        <w:softHyphen/>
        <w:t>ла</w:t>
        <w:softHyphen/>
        <w:t>дыя будуць вмесці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Пухавічы Жыткавіц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упрацэвіч Яўгеніі Мітрафанаўны, 1956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Купрацэвіч І. 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Робіць нічога не робілі: ні ў городзі, нідзе. Дзеўкі венкі плелі да кі</w:t>
        <w:softHyphen/>
        <w:t>да</w:t>
        <w:softHyphen/>
        <w:t>лі на воду, каб узнаць котора перва замуж пойдзе. Чый ве</w:t>
        <w:softHyphen/>
        <w:t>нок плыве ўпе</w:t>
        <w:softHyphen/>
        <w:t>рад, то та дзеўка раньшэ пойдзе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Азяраны Жыткавіц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Ідуць на перакрыжаванне дзяўчаты, вырываюць зубамі па</w:t>
        <w:softHyphen/>
        <w:t>да</w:t>
        <w:softHyphen/>
        <w:t>рож</w:t>
        <w:softHyphen/>
        <w:t>нік, пры</w:t>
        <w:softHyphen/>
        <w:t>но</w:t>
        <w:softHyphen/>
        <w:t>сяць дадому і ложаць пад падушку. Нельга ні з кім раз</w:t>
        <w:softHyphen/>
        <w:t>маў</w:t>
        <w:softHyphen/>
        <w:t>ляць. Ла</w:t>
        <w:softHyphen/>
        <w:t>жыш</w:t>
        <w:softHyphen/>
        <w:t>ся спаць, і прысніцца сон, з кім ты будзеш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ольна Жыткавіц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етрушкевіч Браніславы Сільвестраўны, 1931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Чэркас Н.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Андрэя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Бяруць жменю ячменю, ложаць пад падушку і гавораць: “Святы Ан</w:t>
        <w:softHyphen/>
        <w:t>д</w:t>
        <w:softHyphen/>
        <w:t>рэй, прыйдзі ячмень сеяць і дай мне знаць, з кім я бу</w:t>
        <w:softHyphen/>
        <w:t>ду ў пары состояць”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ольна Жыткавіцкага р-на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ад Пятрушкевіч Браніславы Сільвестраўны, 1931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Чэркас Н. 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Пакроў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У етую пару хлопцы прыглядвалі сабе дзеўчат, а дзеўчаты га</w:t>
        <w:softHyphen/>
        <w:t>да</w:t>
        <w:softHyphen/>
        <w:t>лі на хлоп</w:t>
        <w:softHyphen/>
        <w:t>цаў перед Пакровай. По-разному гадалі. От наберуць у фартух апаў</w:t>
        <w:softHyphen/>
        <w:t>шых лістоў, а патом выгрэбалі з его: куды вецер па</w:t>
        <w:softHyphen/>
        <w:t>ня</w:t>
        <w:softHyphen/>
        <w:t>се, туды і замуж іці. Шчэ пеклі салёныя аладзі і перад сном елі іх. Хацелі, каб прысніўся і напаіў ва</w:t>
        <w:softHyphen/>
        <w:t>дой той, хто замуж возьме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Пухавічы Жыткавіц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Субат Яўгеніі Пятроўны, 1952 г.н.,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Купрацэвіч І. 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Розныя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Калі варажылі, то гаварылі: “З панядзелка на аўторак, прыс</w:t>
        <w:softHyphen/>
        <w:t>ні</w:t>
        <w:softHyphen/>
        <w:t>ся жаніхоў со</w:t>
        <w:softHyphen/>
        <w:t>рак. Усе ў шапках, а мой без шапкі”. Сказаць трэба гэ</w:t>
        <w:softHyphen/>
        <w:t>тыя словы і легчы спаць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ольна Жыткавіц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ятровіч Марыі Міхайлаўны, 1931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Ляўковіч І.К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Варожаць дзяўчыны ў новым доме (у такім, дзе жылі меньш го</w:t>
        <w:softHyphen/>
        <w:t>да). Пе</w:t>
        <w:softHyphen/>
        <w:t>рад сном кажуць: “На новым месцы прыснісь жаніх ня</w:t>
        <w:softHyphen/>
        <w:t>вес</w:t>
        <w:softHyphen/>
        <w:t>це”. У сне ўба</w:t>
        <w:softHyphen/>
        <w:t>чыш свайго жаніх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Варожаць у ноч з чацверга на пятніцу. Лягаючы спаць, ка</w:t>
        <w:softHyphen/>
        <w:t>жуць: “Чацвер з серадой, аўторак з панядзелкам, нядзеля з су</w:t>
        <w:softHyphen/>
        <w:t>бо</w:t>
        <w:softHyphen/>
        <w:t>тай. Пятніца адна і я, малада, адна. Ляжу я на сланенскіх гарах, тры анёла ў галавах: адзін ба</w:t>
        <w:softHyphen/>
        <w:t>чыць, другі скажа, трэці лёс прад</w:t>
        <w:softHyphen/>
        <w:t>с</w:t>
        <w:softHyphen/>
        <w:t>ка</w:t>
        <w:softHyphen/>
        <w:t>жа”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Варожаць у ноч з панядзелка на аўторак. Бяруць галінку елкі, кла</w:t>
        <w:softHyphen/>
        <w:t>дуць у ізгалоўе. Пры гэтым кажуць: “Лягаю на панядзелак, кла</w:t>
        <w:softHyphen/>
        <w:t>ду ў із</w:t>
        <w:softHyphen/>
        <w:t>га</w:t>
        <w:softHyphen/>
        <w:t>лоўе елку. Прысніся той, хто думае аба мне”. Хто прыс</w:t>
        <w:softHyphen/>
        <w:t>ніц</w:t>
        <w:softHyphen/>
        <w:t>ца, той цябе лю</w:t>
        <w:softHyphen/>
        <w:t>біць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Жыткавічы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Лекоевай Ніны Васільеўны, 1916 г.н.</w:t>
      </w:r>
    </w:p>
    <w:p>
      <w:pPr>
        <w:pStyle w:val="Normal"/>
        <w:widowControl w:val="false"/>
        <w:ind w:firstLine="709"/>
        <w:jc w:val="center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kern w:val="2"/>
          <w:sz w:val="30"/>
          <w:szCs w:val="28"/>
        </w:rPr>
      </w:pPr>
      <w:r>
        <w:rPr>
          <w:kern w:val="2"/>
          <w:sz w:val="3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КАЛІНКАВІЦКІ РАЁН</w:t>
      </w:r>
    </w:p>
    <w:p>
      <w:pPr>
        <w:pStyle w:val="Normal"/>
        <w:widowControl w:val="false"/>
        <w:spacing w:lineRule="auto" w:line="235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35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Звычайна гэта гаданне ажыццяўляюць сяброўкі гадаючай, па</w:t>
        <w:softHyphen/>
        <w:t>та</w:t>
        <w:softHyphen/>
        <w:t>ем</w:t>
        <w:softHyphen/>
        <w:t>на ад яе. Пад падушку кладуць закрыты замок, а ключ по</w:t>
        <w:softHyphen/>
        <w:t>бач з замком. Пад кра</w:t>
        <w:softHyphen/>
        <w:t>ваць ставяць кружачку, а цераз кружачку з ва</w:t>
        <w:softHyphen/>
        <w:t>дой кладуць жэрдачку. Той, хто прысніцца, той і будзе яе суд</w:t>
        <w:softHyphen/>
        <w:t>жа</w:t>
        <w:softHyphen/>
        <w:t>ны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У сіта кожная дзяўчына кладзе свой платок. Затым сіта з плат</w:t>
        <w:softHyphen/>
        <w:t>ка</w:t>
        <w:softHyphen/>
        <w:t>мі пад</w:t>
        <w:softHyphen/>
        <w:t>кід</w:t>
        <w:softHyphen/>
        <w:t>ва</w:t>
        <w:softHyphen/>
        <w:t>юць. Які платок выпадзя першы, тая дзяўчына ра</w:t>
        <w:softHyphen/>
        <w:t>ней пойдзя за</w:t>
        <w:softHyphen/>
        <w:t>муж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Ад вячэры прыхоўваюць скарынку хлеба і засоўваюць яе пад кра</w:t>
        <w:softHyphen/>
        <w:t>ваць. Пры гэтым гавораць: “Каму хлеб даядаць, з тым век ве</w:t>
        <w:softHyphen/>
        <w:t>ка</w:t>
        <w:softHyphen/>
        <w:t>ваць”. Прыс</w:t>
        <w:softHyphen/>
        <w:t>ніў</w:t>
        <w:softHyphen/>
        <w:t>шы</w:t>
        <w:softHyphen/>
        <w:t>ся хлапец і будзе яе суджаны.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Калінкавіцкім р-не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охан Мальвіны Сямёнаўны, 1931 г.н.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Дзяўчата пасля вячэры выбягаюць на двор, становяцца на смет</w:t>
        <w:softHyphen/>
        <w:t>ні</w:t>
        <w:softHyphen/>
        <w:t>ку і слу</w:t>
        <w:softHyphen/>
        <w:t>ха</w:t>
        <w:softHyphen/>
        <w:t>юць: дзе забрэша сабака, у той бок яны пойдуць за</w:t>
        <w:softHyphen/>
        <w:t>муж, а калі сабакі саў</w:t>
        <w:softHyphen/>
        <w:t>сім не забрэшуць, то тая дзяўчына зас</w:t>
        <w:softHyphen/>
        <w:t>та</w:t>
        <w:softHyphen/>
        <w:t>нец</w:t>
        <w:softHyphen/>
        <w:t>ца ў дзеўках ці пойдзе за ўдаў</w:t>
        <w:softHyphen/>
        <w:t>ца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Пасля вячэры хлопцы бягуць на растанцы і слухаюць, у якім ба</w:t>
        <w:softHyphen/>
        <w:t>ку заб</w:t>
        <w:softHyphen/>
        <w:t>рэ</w:t>
        <w:softHyphen/>
        <w:t>шуць сабакі, то адтуль ім трапіцца жонка, бо гэта так суд</w:t>
        <w:softHyphen/>
        <w:t>жа</w:t>
        <w:softHyphen/>
        <w:t>на</w:t>
      </w:r>
      <w:r>
        <w:rPr>
          <w:spacing w:val="-10"/>
          <w:kern w:val="2"/>
          <w:sz w:val="34"/>
          <w:szCs w:val="34"/>
        </w:rPr>
        <w:t>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Часамі дзеўкі ставяць сабе пад пасцель місу з вадою, а на</w:t>
        <w:softHyphen/>
        <w:t>верх кла</w:t>
        <w:softHyphen/>
        <w:t>дуць лучыну. Ноччу, як яны заснуць, то ім прысніцца, быц</w:t>
        <w:softHyphen/>
        <w:t>цам жаніх будзе пе</w:t>
        <w:softHyphen/>
        <w:t>ра</w:t>
        <w:softHyphen/>
        <w:t>водзіць іх па кладцы цераз рэчку.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Юравічы Калінкавіцкага р-на</w:t>
      </w:r>
    </w:p>
    <w:p>
      <w:pPr>
        <w:pStyle w:val="Normal"/>
        <w:widowControl w:val="false"/>
        <w:spacing w:lineRule="auto" w:line="235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ад Піліпейка Надзеі Мікалаеўны, 1930 г.н.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На Калядкі маладыя дзяўчаты гадалі. Кідалі ў гаршчок з ва</w:t>
        <w:softHyphen/>
        <w:t>дой свае пяр</w:t>
        <w:softHyphen/>
        <w:t>с</w:t>
        <w:softHyphen/>
        <w:t>цён</w:t>
        <w:softHyphen/>
        <w:t>кі. Потым дастаюць з закрытымі вачыма. Калі дзяў</w:t>
        <w:softHyphen/>
        <w:t>чы</w:t>
        <w:softHyphen/>
        <w:t>на дастала свой пярсцёнак першая, значыць, у яе скора будзе вяселле. Таксама на Ка</w:t>
        <w:softHyphen/>
        <w:t>ляд</w:t>
        <w:softHyphen/>
        <w:t>кі абдымалі платы. Калі абдымеш цот</w:t>
        <w:softHyphen/>
        <w:t>нае чысло, то будзеш увесь год у па</w:t>
        <w:softHyphen/>
        <w:t>ры.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Старыя Навасёлкі Калінкавіцкага р-на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Барысенка Вольгі Адамаўны, 1912 г.н.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kern w:val="2"/>
          <w:sz w:val="34"/>
          <w:szCs w:val="34"/>
        </w:rPr>
      </w:pPr>
      <w:r>
        <w:rPr>
          <w:kern w:val="2"/>
          <w:sz w:val="34"/>
          <w:szCs w:val="34"/>
        </w:rPr>
        <w:t>На Каляды гадалі. Вакруг калодца сеялі проса, пры</w:t>
        <w:softHyphen/>
        <w:t>га</w:t>
        <w:softHyphen/>
        <w:t>вор</w:t>
        <w:softHyphen/>
        <w:t>ва</w:t>
        <w:softHyphen/>
        <w:t>ю</w:t>
        <w:softHyphen/>
        <w:t>чы: “Сею, пасяваю, каб мне ўночы мілы прысніўся”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Маладыя дзеўкі абдымалі плот, бралі ахапкамі дровы, каб глядзець, ці будуць яны ў пары ў гэтым го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еклі блінцы, і першы выбягаў з гэтым блінцом на вуліцу і глядзеў, дзе забрэша сабака. З таго боку, значыць, і мілы будзе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Малыя Аўцюкі Калінкавіц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етухова Міканора Ігнатавіча, 1924 г.н.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i/>
          <w:i/>
          <w:kern w:val="2"/>
          <w:sz w:val="34"/>
          <w:szCs w:val="34"/>
          <w:lang w:val="ru-RU"/>
        </w:rPr>
      </w:pPr>
      <w:r>
        <w:rPr>
          <w:b/>
          <w:i/>
          <w:kern w:val="2"/>
          <w:sz w:val="34"/>
          <w:szCs w:val="34"/>
          <w:lang w:val="ru-RU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Крашчэнне дзеўкі заўсёды гадалі. Выхадзілі за вароты, пе</w:t>
        <w:softHyphen/>
        <w:t>рад гэ</w:t>
        <w:softHyphen/>
        <w:t>тым, наспех надзеўшы бацінкі, не завязваючы, махалі на</w:t>
        <w:softHyphen/>
        <w:t>гой, каб бацінак зля</w:t>
        <w:softHyphen/>
        <w:t>цеў. У какую сторану носам упадзе, з той ста</w:t>
        <w:softHyphen/>
        <w:t>ра</w:t>
        <w:softHyphen/>
        <w:t>ны суджаны бу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Бралі першы спечаны блін, і кожная дзяўчына лажыла яго ка</w:t>
        <w:softHyphen/>
        <w:t>ля сябе, а пас</w:t>
        <w:softHyphen/>
        <w:t>ля выпускалі петуха. К якой первай падойдзе і пач</w:t>
        <w:softHyphen/>
        <w:t>не кляваць, тая пер</w:t>
        <w:softHyphen/>
        <w:t>шая замуж пой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ерад сном каля краваці ставілі шкляначку і лажылі наверх лу</w:t>
        <w:softHyphen/>
        <w:t>чы</w:t>
        <w:softHyphen/>
        <w:t>ну і пра</w:t>
        <w:softHyphen/>
        <w:t>сі</w:t>
        <w:softHyphen/>
        <w:t>лі, каб суджаны перавёў іх цераз масток у сне. Пас</w:t>
        <w:softHyphen/>
        <w:t>ля гэтага неможна бы</w:t>
        <w:softHyphen/>
        <w:t>ло размаўляць і хутчэй трэба заснуць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Яшчэ ў 12 гадзін ночы цягнулі з дрывотні адно палена. Калі яно роў</w:t>
        <w:softHyphen/>
        <w:t>нае, то муж будзе добры, а калі крывое і няроўнае, з вя</w:t>
        <w:softHyphen/>
        <w:t>лі</w:t>
        <w:softHyphen/>
        <w:t>кім калічаством суч</w:t>
        <w:softHyphen/>
        <w:t>коў – дрэнны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Рудня Антонаўская Калінкавіц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авальчук Ніны Сцяпанаўны, 1936 г.н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омню такую варажбу. Як былі маладыя, мы з падругай, як іш</w:t>
        <w:softHyphen/>
        <w:t>лі з гу</w:t>
        <w:softHyphen/>
        <w:t>ля</w:t>
        <w:softHyphen/>
        <w:t>нак, калодзежы “замукалі”. Клалі палку папярок, ве</w:t>
        <w:softHyphen/>
        <w:t>ша</w:t>
        <w:softHyphen/>
        <w:t>лі замок і замукалі. Ключ забіралі дадому. Дома ні з кім не га</w:t>
        <w:softHyphen/>
        <w:t>ва</w:t>
        <w:softHyphen/>
        <w:t>ры</w:t>
        <w:softHyphen/>
        <w:t>лі, а сразу лажыліся спаць. І мне мой Іван прысніўся. І што ты ду</w:t>
        <w:softHyphen/>
        <w:t>ма</w:t>
        <w:softHyphen/>
        <w:t xml:space="preserve">еш, пажаніліся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А на ўраджай толькі адну варажбу знаю. Калі варыш куццю, то кладзеш пад міску лісцік, здымаеш міску і глядзіш на лісцік. Як іе раса – урад</w:t>
        <w:softHyphen/>
        <w:t>жай будзе добры, як німа расы – будзе паганы ўрад</w:t>
        <w:softHyphen/>
        <w:t>жай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Баец Калінкавіц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рамовіч Надзеі Іосіфаўны, 1939 г.н.</w:t>
      </w:r>
    </w:p>
    <w:p>
      <w:pPr>
        <w:pStyle w:val="Normal"/>
        <w:widowControl w:val="false"/>
        <w:spacing w:lineRule="auto" w:line="278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Самым распаўсюджаным гаданнем было гаданне з бліном. Дзяў</w:t>
        <w:softHyphen/>
        <w:t>чы</w:t>
        <w:softHyphen/>
        <w:t>на бра</w:t>
        <w:softHyphen/>
        <w:t>ла першы блін, што пекла маці, і ішла на вуліцу. У пер</w:t>
        <w:softHyphen/>
        <w:t>ша</w:t>
        <w:softHyphen/>
        <w:t>га сустрэчнага яна пытала імя. Калі гэта быў мужчына, то та</w:t>
        <w:softHyphen/>
        <w:t>кое імя будзе ў мужа, а калі жан</w:t>
        <w:softHyphen/>
        <w:t>чы</w:t>
        <w:softHyphen/>
        <w:t>на, то гэта імя будучай свяк</w:t>
        <w:softHyphen/>
        <w:t>роў</w:t>
        <w:softHyphen/>
        <w:t>кі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Дзяўчыны хадзілі абдымаць платы. Калі жардзін было ў па</w:t>
        <w:softHyphen/>
        <w:t>ру, то і дзяў</w:t>
        <w:softHyphen/>
        <w:t>чы</w:t>
        <w:softHyphen/>
        <w:t>на ў гэтым годзе будзе ў пары. Яшчэ яны хадзілі кі</w:t>
        <w:softHyphen/>
        <w:t>даць свае ча</w:t>
        <w:softHyphen/>
        <w:t>ра</w:t>
        <w:softHyphen/>
        <w:t>ві</w:t>
        <w:softHyphen/>
        <w:t>кі на перакрыжаванні дарог. Куды паказвае насок ча</w:t>
        <w:softHyphen/>
        <w:t>ра</w:t>
        <w:softHyphen/>
        <w:t>вік, адтуль будзе і суд</w:t>
        <w:softHyphen/>
        <w:t>жа</w:t>
        <w:softHyphen/>
        <w:t>ны.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Старыя Навасёлкі Калінкавіцкага р-на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Дземідовіч Вольгі Яўхімаўны, 1911 г.н.,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Шынкарэнка Н.У. </w:t>
      </w:r>
    </w:p>
    <w:p>
      <w:pPr>
        <w:pStyle w:val="Normal"/>
        <w:widowControl w:val="false"/>
        <w:spacing w:lineRule="auto" w:line="273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Выносілі на вуліцу первага блінца. Якога блінца сабака пер</w:t>
        <w:softHyphen/>
        <w:t>шая ўхва</w:t>
        <w:softHyphen/>
        <w:t>ціць, тая першая замуж пойдзе. Яшчэ вулівалі на воск во</w:t>
        <w:softHyphen/>
        <w:t>ду: што паказвае, тое і рабілася. Адной жанчыне вылілася ка</w:t>
        <w:softHyphen/>
        <w:t>лыс</w:t>
        <w:softHyphen/>
        <w:t>ка, дык тая і радзіла байструка.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ротаў Калінкавіцкага р-на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Цімашэнка Вольгі Рыгораўны, 1927 г.н.,</w:t>
      </w:r>
    </w:p>
    <w:p>
      <w:pPr>
        <w:pStyle w:val="Normal"/>
        <w:widowControl w:val="false"/>
        <w:spacing w:lineRule="auto" w:line="273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Зубрэй (Шчур) А. </w:t>
      </w:r>
    </w:p>
    <w:p>
      <w:pPr>
        <w:pStyle w:val="Normal"/>
        <w:widowControl w:val="false"/>
        <w:spacing w:lineRule="auto" w:line="273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73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Тройцу</w:t>
      </w:r>
    </w:p>
    <w:p>
      <w:pPr>
        <w:pStyle w:val="Normal"/>
        <w:widowControl w:val="false"/>
        <w:spacing w:lineRule="auto" w:line="273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У гэты дзень дзяўчаты шлі ў лес вянкі плесці і бралі з сабою каў</w:t>
        <w:softHyphen/>
        <w:t>ба</w:t>
        <w:softHyphen/>
        <w:t>су, яйкі, пеклі ў лесе яечню, а калі паелі, пачыналі гадаць. Каж</w:t>
        <w:softHyphen/>
        <w:t>дая з іх вы</w:t>
        <w:softHyphen/>
        <w:t>бі</w:t>
        <w:softHyphen/>
        <w:t>ра</w:t>
        <w:softHyphen/>
        <w:t>лі 2 бярозы, звязвала іх вярхушкі і праходзілі праз іх. Затым, ад</w:t>
        <w:softHyphen/>
        <w:t>ла</w:t>
        <w:softHyphen/>
        <w:t>маў</w:t>
        <w:softHyphen/>
        <w:t>шы галінку, плялі з яе вянок. Потым кідалі іх у воду. Калі плыве вянок – доб</w:t>
        <w:softHyphen/>
        <w:t>ра, тоне – пагана. На другі дзень дзяў</w:t>
        <w:softHyphen/>
        <w:t>ча</w:t>
        <w:softHyphen/>
        <w:t>ты ішлі развязваць бярозы. Калі бя</w:t>
        <w:softHyphen/>
        <w:t>ро</w:t>
        <w:softHyphen/>
        <w:t>за не засохла, то доўга жыць будзе. А калі засохла – наадварот.</w:t>
      </w:r>
    </w:p>
    <w:p>
      <w:pPr>
        <w:pStyle w:val="Normal"/>
        <w:widowControl w:val="false"/>
        <w:spacing w:lineRule="auto" w:line="273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Прудок Калінкавіцкага р-на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Лешнік Антаніны Фёдараўны, 1924 г.н.,</w:t>
      </w:r>
    </w:p>
    <w:p>
      <w:pPr>
        <w:pStyle w:val="Normal"/>
        <w:widowControl w:val="false"/>
        <w:spacing w:lineRule="auto" w:line="273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Ермаковай В. </w:t>
      </w:r>
    </w:p>
    <w:p>
      <w:pPr>
        <w:pStyle w:val="Normal"/>
        <w:widowControl w:val="false"/>
        <w:spacing w:lineRule="auto" w:line="283"/>
        <w:ind w:firstLine="709"/>
        <w:jc w:val="both"/>
        <w:rPr/>
      </w:pPr>
      <w:r>
        <w:rPr>
          <w:kern w:val="2"/>
          <w:sz w:val="34"/>
          <w:szCs w:val="34"/>
        </w:rPr>
        <w:t>На Тройцу ўкрашалі хату лістамі дрэў, вадзілі русалку ў жы</w:t>
        <w:softHyphen/>
        <w:t>та. Ма</w:t>
        <w:softHyphen/>
        <w:t>ла</w:t>
        <w:softHyphen/>
        <w:t>дыя дзеўкі кідалі вянкі на ваду – гадалі. Чый вянок па</w:t>
        <w:softHyphen/>
        <w:t>то</w:t>
        <w:softHyphen/>
        <w:t>не, таго жаланне не збудзецца.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Лозкі Калінкавіцкага р-на</w:t>
      </w:r>
    </w:p>
    <w:p>
      <w:pPr>
        <w:pStyle w:val="Normal"/>
        <w:widowControl w:val="false"/>
        <w:spacing w:lineRule="auto" w:line="273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ад Кісель Настассі Прохараўны, 1909 г.н.,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Селюковіч А, Сарокінай Д., Андрэевай С.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У гэта свята сялянскія дзяўчаты адпраўляліся ў лес вянкі за</w:t>
        <w:softHyphen/>
        <w:t>ві</w:t>
        <w:softHyphen/>
        <w:t>ваць. Яны бралі з сабою каўбасу, яйкі, гарэлку, смажылі ў лесе яеш</w:t>
        <w:softHyphen/>
        <w:t>ню і, па</w:t>
        <w:softHyphen/>
        <w:t>еў</w:t>
        <w:softHyphen/>
        <w:t>шы, прымаліся за варажбу. Кожная выбірала дзве не</w:t>
        <w:softHyphen/>
        <w:t>вя</w:t>
        <w:softHyphen/>
        <w:t>лі</w:t>
        <w:softHyphen/>
        <w:t>кія бярозкі і, звя</w:t>
        <w:softHyphen/>
        <w:t>заў</w:t>
        <w:softHyphen/>
        <w:t>шы іх вярхушкі ў выглядзе вянка, пра</w:t>
        <w:softHyphen/>
        <w:t>ходзі</w:t>
        <w:softHyphen/>
        <w:t>ла пад імі і спявала. Пасля гэ</w:t>
        <w:softHyphen/>
        <w:t>та</w:t>
        <w:softHyphen/>
        <w:t>га адломлівалі са сваіх бя</w:t>
        <w:softHyphen/>
        <w:t>ро</w:t>
        <w:softHyphen/>
        <w:t>зак галінкі, рабілі з іх вянкі, кідалі іх у ва</w:t>
        <w:softHyphen/>
        <w:t>ду і варажылі аб бу</w:t>
        <w:softHyphen/>
        <w:t>ду</w:t>
        <w:softHyphen/>
        <w:t>чым. Калі вянок паплыве – добрая прыкмета, а калі па</w:t>
        <w:softHyphen/>
        <w:t>то</w:t>
        <w:softHyphen/>
        <w:t>не – дрэн</w:t>
        <w:softHyphen/>
        <w:t>ная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Праз тыдзень прыходзілі развіваць вянкі. Ішлі і развівалі бя</w:t>
        <w:softHyphen/>
        <w:t>роз</w:t>
        <w:softHyphen/>
        <w:t>кі, спле</w:t>
        <w:softHyphen/>
        <w:t>це</w:t>
        <w:softHyphen/>
        <w:t>ныя ў выглядзе вянка, пры гэтым заўважалі: калі чый вя</w:t>
        <w:softHyphen/>
        <w:t>нок не засох – таму доўга жыць, а калі засох – таму смерць бліз</w:t>
        <w:softHyphen/>
        <w:t>ка.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Юравічы Калінкавіцкага р-на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іліпейка Надзеі Мікалаеўны, 1930 г.н.,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Афанасьевай С. </w:t>
      </w:r>
    </w:p>
    <w:p>
      <w:pPr>
        <w:pStyle w:val="Normal"/>
        <w:widowControl w:val="false"/>
        <w:spacing w:lineRule="auto" w:line="273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73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упальскія варожбы</w:t>
      </w:r>
    </w:p>
    <w:p>
      <w:pPr>
        <w:pStyle w:val="Normal"/>
        <w:widowControl w:val="false"/>
        <w:spacing w:lineRule="auto" w:line="273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Дзеўкі ішлі пускаць вянкі па вадзе. Счыталі, што ў какой із ніх вянок ас</w:t>
        <w:softHyphen/>
        <w:t>та</w:t>
        <w:softHyphen/>
        <w:t>нец</w:t>
        <w:softHyphen/>
        <w:t>ца каля берага ці ў завадзі – старая дзеўка. Ка</w:t>
        <w:softHyphen/>
        <w:t>кой паплыве па ця</w:t>
        <w:softHyphen/>
        <w:t>чэн</w:t>
        <w:softHyphen/>
        <w:t>ні – далёка ўедзе адсюль. Какой проста дап</w:t>
        <w:softHyphen/>
        <w:t>лы</w:t>
        <w:softHyphen/>
        <w:t>ве да другога берага – вый</w:t>
        <w:softHyphen/>
        <w:t>дзе замуж, астанецца радам з ба</w:t>
        <w:softHyphen/>
        <w:t>ць</w:t>
        <w:softHyphen/>
        <w:t>ка</w:t>
        <w:softHyphen/>
        <w:t>мі, будзе багатая, а калі проста уто</w:t>
        <w:softHyphen/>
        <w:t>не – смерць, бяда.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Шарэйкі Калінкавіцкага р-на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ліменка Марыі Іванаўны, 1934 г.н.,</w:t>
      </w:r>
    </w:p>
    <w:p>
      <w:pPr>
        <w:pStyle w:val="Normal"/>
        <w:widowControl w:val="false"/>
        <w:spacing w:lineRule="auto" w:line="273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Ларыонавай І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Маладыя дзеўкі вілі вянкі і, калі ішлі спаць, клалі іх пад го</w:t>
        <w:softHyphen/>
        <w:t>ла</w:t>
        <w:softHyphen/>
        <w:t>вы. Доў</w:t>
        <w:softHyphen/>
        <w:t>жэн быў прысніцца іх сужаны. Калі вілі вянок, то ў ім трэ</w:t>
        <w:softHyphen/>
        <w:t>ба было быць дзе</w:t>
        <w:softHyphen/>
        <w:t>вяць сартоў кветак. Трэба было легці спаць у дзе</w:t>
        <w:softHyphen/>
        <w:t>вяць часоў і ні з кім не раз</w:t>
        <w:softHyphen/>
        <w:t>маў</w:t>
        <w:softHyphen/>
        <w:t>ляць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Лозкі Калінкавіц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араткевіч Марыі Мікалаеўны, 1912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Селюковіч А, Андрэевай С., Казімірчык А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Перад увасходам сонца дзеўкі ішлі на раку Іпу пускаць вянкі. Ка</w:t>
        <w:softHyphen/>
        <w:t>лі вя</w:t>
        <w:softHyphen/>
        <w:t>нок паплыў, то ў ентым годзе дзеўка выйдзець замуж, калі кру</w:t>
        <w:softHyphen/>
        <w:t>ціц</w:t>
        <w:softHyphen/>
        <w:t>ца на ад</w:t>
        <w:softHyphen/>
        <w:t>ным месцы, то застанецца ў дзеўках, калі патонет, то памрэ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аплічы Калінкавіц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Бабрэнка Галіны Міхайлаўны, 1938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Кліменка Т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Дзяўчат цікавіў іх будучы лёс. Яны марылі аб хуткім за</w:t>
        <w:softHyphen/>
        <w:t>муж</w:t>
        <w:softHyphen/>
        <w:t>жы, доб</w:t>
        <w:softHyphen/>
        <w:t>рым выбранніку. З гэтай нагоды і скакалі ў пары хлопец з дзяў</w:t>
        <w:softHyphen/>
        <w:t>чы</w:t>
        <w:softHyphen/>
        <w:t>най цераз агонь. Калі не расчэпяць пры гэтым рук, зна</w:t>
        <w:softHyphen/>
        <w:t>чыць, пажэняцца. Для ва</w:t>
        <w:softHyphen/>
        <w:t>раж</w:t>
        <w:softHyphen/>
        <w:t>бы выкарыстоўвалі вянкі. Пусціўшы вя</w:t>
        <w:softHyphen/>
        <w:t>нок на ваду, глядзелі: калі вянок кру</w:t>
        <w:softHyphen/>
        <w:t>ціц</w:t>
        <w:softHyphen/>
        <w:t>ца, значыць, быць у ста</w:t>
        <w:softHyphen/>
        <w:t>рых дзевах, калі паплыве – выйдзе дзяўчына за</w:t>
        <w:softHyphen/>
        <w:t>муж, калі стаіць на мес</w:t>
        <w:softHyphen/>
        <w:t>цы – замуж пакуль не пойдзе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Юравічы Калінкавіц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іліпейка Надзеі Мікалаеўны, 1930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Афанасьевай С.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  <w:i/>
          <w:i/>
          <w:kern w:val="2"/>
          <w:sz w:val="30"/>
          <w:szCs w:val="28"/>
        </w:rPr>
      </w:pPr>
      <w:r>
        <w:rPr>
          <w:b/>
          <w:i/>
          <w:kern w:val="2"/>
          <w:sz w:val="3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КАРМЯНСКІ РАЁН</w:t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Варажылі мы так. Гавораць: разуйся, а другую ногу кінь абу</w:t>
        <w:softHyphen/>
        <w:t>тай і ла</w:t>
        <w:softHyphen/>
        <w:t>жысь спаць, кажучы: “З кім мне век векаваць, прыдзі нагу ра</w:t>
        <w:softHyphen/>
        <w:t>зу</w:t>
        <w:softHyphen/>
        <w:t>ваць”. Лег</w:t>
        <w:softHyphen/>
        <w:t>ла, адну нагу разула. Сказала гэтыя словы і легла. Трэ</w:t>
        <w:softHyphen/>
        <w:t>ба ж ні з кім не га</w:t>
        <w:softHyphen/>
        <w:t>ва</w:t>
        <w:softHyphen/>
        <w:t>рыць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ляпінская Буда Кармянскага р-н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Дзеўкі бегалі. Матка ўжо спячэ блін, а дзеўка пабяжыць к са</w:t>
        <w:softHyphen/>
        <w:t>се</w:t>
        <w:softHyphen/>
        <w:t>ду і на шыб</w:t>
        <w:softHyphen/>
        <w:t>ку блін – лёп! А як ужо сасед скажа: “Ідзі”, – то яна ўжо замуж пойдзе. А ска</w:t>
        <w:softHyphen/>
        <w:t>жа: “Сядзь! Не балуйся!” – ну ўжо сядзіць, яна ўжо не пойдзе замуж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Кідалі бацінак цераз крышу. Куды бацінак паглядзіць і дзе са</w:t>
        <w:softHyphen/>
        <w:t>ба</w:t>
        <w:softHyphen/>
        <w:t>ка будзе брахаць, у якім баку, туды дзеўка замуж пойдзе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Калі ў доме бярэменная жанчына, то глядзелі, хто першы прыдзе на Ка</w:t>
        <w:softHyphen/>
        <w:t>ля</w:t>
        <w:softHyphen/>
        <w:t>ды. Калі мужчына, то будзе хлопчык у яе, а калі жан</w:t>
        <w:softHyphen/>
        <w:t>чы</w:t>
        <w:softHyphen/>
        <w:t>на, то дзеўку на</w:t>
        <w:softHyphen/>
        <w:t>родзіць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Бегалі абнімаць забор. Еслі ў пары абнімеш, дык быць табе ў па</w:t>
        <w:softHyphen/>
        <w:t>ры ў гэ</w:t>
        <w:softHyphen/>
        <w:t>тым годзе, калі – не, дык у дзеўках яшчэ год сядзець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Дровы насілі. Глядзелі, сколькі палак унясеш. Калі ў пары, зна</w:t>
        <w:softHyphen/>
        <w:t>чыць, пой</w:t>
        <w:softHyphen/>
        <w:t>дзеш замуж у гэтым годзе, калі не ў пары, то не пой</w:t>
        <w:softHyphen/>
        <w:t>дзеш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Куццю пад галаву клалі ці блін. Хто сасніцца на Каляды, за та</w:t>
        <w:softHyphen/>
        <w:t>го і за</w:t>
        <w:softHyphen/>
        <w:t>муж пойдзеш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Бралі каменне і кідалі у калодзеж. Калі камень, падаючы, бур</w:t>
        <w:softHyphen/>
        <w:t>кат</w:t>
        <w:softHyphen/>
        <w:t>не, то свякруха будзе буркатлівая, а калі ціхенька ўпадзе, то будзе харошая свяк</w:t>
        <w:softHyphen/>
        <w:t>ру</w:t>
        <w:softHyphen/>
        <w:t>х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Перад тым, як легчы спаць, клалі грыбушок пад падушку і пры</w:t>
        <w:softHyphen/>
        <w:t>га</w:t>
        <w:softHyphen/>
        <w:t>вор</w:t>
        <w:softHyphen/>
        <w:t>ва</w:t>
        <w:softHyphen/>
        <w:t>лі: “З кім мне век векаваць, прыдзі ка мне спаць”. І той, хто ва сне прый</w:t>
        <w:softHyphen/>
        <w:t>дзе галаву часаць, той і будзе суджаны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А то проста на ноч загадаюць сон: разгадвалі па тым, што сас</w:t>
        <w:softHyphen/>
        <w:t>ніц</w:t>
        <w:softHyphen/>
        <w:t>ца. А што сасніцца, то прыйдзецц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Яшчэ рабілі так: у дванаццатым часу запляталі косы і за</w:t>
        <w:softHyphen/>
        <w:t>гад</w:t>
        <w:softHyphen/>
        <w:t>ва</w:t>
        <w:softHyphen/>
        <w:t>лі: “З кім мне век векаваць, прыдзі маю касу расплятаць”. Ну, а ноч</w:t>
        <w:softHyphen/>
        <w:t>чу бачыш сон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К каровам хадзілі, шчупалі. У хлеў прыйдзем, калі цёмна. Ла</w:t>
        <w:softHyphen/>
        <w:t>ві</w:t>
        <w:softHyphen/>
        <w:t>лі ка</w:t>
        <w:softHyphen/>
        <w:t>ро</w:t>
        <w:softHyphen/>
        <w:t>ву. За рогі ўсхопіш – будзеш бедна жыць, за хвост – ба</w:t>
        <w:softHyphen/>
        <w:t>га</w:t>
        <w:softHyphen/>
        <w:t>та, за сярэдзіну – па-сярэднему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Хізаў Кармян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Аляксеенка Надзеі Нікіфараўны, 1913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Уласавай Юліі Рыгораўны, 1932 г.н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У 12 часоў ночы ішлі ў баню, бралі там камні, беглі быс</w:t>
        <w:softHyphen/>
        <w:t>т</w:t>
        <w:softHyphen/>
        <w:t>ра</w:t>
        <w:softHyphen/>
        <w:t>нь</w:t>
        <w:softHyphen/>
        <w:t>ка к ка</w:t>
        <w:softHyphen/>
        <w:t>лодзе</w:t>
        <w:softHyphen/>
        <w:t>жу і кідалі іх туды. Калі камень многа бурчыць – злая свякрух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Яшчэ гадалі так: у 12 часоў мы ішлі ў баню, ставілі адзін пе</w:t>
        <w:softHyphen/>
        <w:t>ра</w:t>
        <w:softHyphen/>
        <w:t>да ад</w:t>
        <w:softHyphen/>
        <w:t>ным зеркалы, каб быў калідор. Адкрывалі трубу. Па баках зер</w:t>
        <w:softHyphen/>
        <w:t>ка</w:t>
        <w:softHyphen/>
        <w:t>лоў ставілі свеч</w:t>
        <w:softHyphen/>
        <w:t>кі, толькі не васкавыя. Нада глядзець у еты ка</w:t>
        <w:softHyphen/>
        <w:t>лі</w:t>
        <w:softHyphen/>
        <w:t>дор – і там убачыш суд</w:t>
        <w:softHyphen/>
        <w:t>жа</w:t>
        <w:softHyphen/>
        <w:t>на</w:t>
        <w:softHyphen/>
        <w:t>г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Бегалі мы і ў сарай, мацалі там карову. Калі схопішся за рог, то будзеш жыць бедна, а калі за шэрсць – багат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А на Хрышчэнне кідалі за вароты сапагі і глядзелі ў якую ста</w:t>
        <w:softHyphen/>
        <w:t>ра</w:t>
        <w:softHyphen/>
        <w:t>ну нос павернуты, дык там і жаніх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У 12 часоў мы з сястрою бегалі на вуліцу, слухалі, дзе брэша са</w:t>
        <w:softHyphen/>
        <w:t>ба</w:t>
        <w:softHyphen/>
        <w:t>ка – там і хлопец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уракаўшчына Кармянс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Лашкевіч Марыі Лявонаўны, 1926 г.н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ураджэнкі в. Малашкі),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Смірновай І., Пруднікавай І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У Новы год, калі дроў у чот абдымеш, то ў гэтым годзе за</w:t>
        <w:softHyphen/>
        <w:t>муж пой</w:t>
        <w:softHyphen/>
        <w:t>дзеш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Рабілі калодзеж і казалі: “Суджаны-раджаны, прыходзь вады па</w:t>
        <w:softHyphen/>
        <w:t>піць”. Хто прысніцца, тот і жаніх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Лавілі курыцу. Калі яна маўчала, то добрая свякруха будзе, ка</w:t>
        <w:softHyphen/>
        <w:t>лі ку</w:t>
        <w:softHyphen/>
        <w:t>дах</w:t>
        <w:softHyphen/>
        <w:t>та</w:t>
        <w:softHyphen/>
        <w:t>ла – сварлівая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аменка Кармянс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Захаранка Раісы Антонаўны, 1941 г.н.,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Андрэевай І., Буянавай А., Кручко Т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Залязалі на печ, дзелалі з дрэвак калодзеж. Гаварылі: “З кім мне век ве</w:t>
        <w:softHyphen/>
        <w:t>ка</w:t>
        <w:softHyphen/>
        <w:t>ваць, прыйдзі ў мой калодзеж воду браць”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Сапог перакідалі цераз вароты. Куды мыс, туды і замуж пой</w:t>
        <w:softHyphen/>
        <w:t>дзеш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З блінам выскоквалі на дарогу. Дзе сабака забрэша, у той бок за</w:t>
        <w:softHyphen/>
        <w:t>муж пой</w:t>
        <w:softHyphen/>
        <w:t>дзеш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Мятуць хату, смецце выношаюць і стаяць на тым смецці, слу</w:t>
        <w:softHyphen/>
        <w:t>ха</w:t>
        <w:softHyphen/>
        <w:t>юць, у якім баку сабака забрэша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Лесавая Буда Кармянс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Яфіменка Хадосіі Міхайлаўны, 1921 г.н.,</w:t>
      </w:r>
    </w:p>
    <w:p>
      <w:pPr>
        <w:pStyle w:val="Normal"/>
        <w:widowControl w:val="false"/>
        <w:spacing w:lineRule="auto" w:line="244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Барадзейнікавай Еўдакіі Сцяпанаўны, 1927 г.н.,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Андрэевай І., Буянавай А., Кручко Т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Бацінкі перакідалі цераз забор. Куда наском бацінак тэй ля</w:t>
        <w:softHyphen/>
        <w:t>жа, зна</w:t>
        <w:softHyphen/>
        <w:t>чыць, у ту сторану табе замуж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Слухалі, у якім баку сабака забрэша, значыць, туда замуж пой</w:t>
        <w:softHyphen/>
        <w:t>дзеш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Абнімалі колле. Еслі ў пары – значыць, пойдзеш замуж у гэ</w:t>
        <w:softHyphen/>
        <w:t>тым гаду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Хадзілі пад вокны, слухалі. Еслі жэншчына скажа: “Ідзі пры</w:t>
        <w:softHyphen/>
        <w:t>ня</w:t>
        <w:softHyphen/>
        <w:t>сі”, – зна</w:t>
        <w:softHyphen/>
        <w:t>чыць, замуж пойдзеш, а еслі скажа: “Ідзі сядзь”, – зна</w:t>
        <w:softHyphen/>
        <w:t>чыць, будзеш сядзець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Зеркалы ставілі напроціў адзін аднаго, свечкі запальвалі і глядзе</w:t>
        <w:softHyphen/>
        <w:t>лі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Дровы ўношалі ў хату. Тады шчыталі пару – значыць, пой</w:t>
        <w:softHyphen/>
        <w:t>дзеш замуж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Смецце, калі хату вымяцеш, вынясеш, на тую засланку, ста</w:t>
        <w:softHyphen/>
        <w:t>неш і слу</w:t>
        <w:softHyphen/>
        <w:t>ха</w:t>
        <w:softHyphen/>
        <w:t>еш, дзе хто гамоніць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Ідзеш па дзярэўні і як устрэціш каго з мужчын, папытаеш, як іх за</w:t>
        <w:softHyphen/>
        <w:t>вуць, значыць, так мужыка твайго будуць зваць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Асінаўка Кармянс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Андрыянавай Наталлі Дзямідаўны, 1928 г.н.,</w:t>
      </w:r>
    </w:p>
    <w:p>
      <w:pPr>
        <w:pStyle w:val="Normal"/>
        <w:widowControl w:val="false"/>
        <w:spacing w:lineRule="auto" w:line="244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Андрэевай І., Буянавай А., Кручко Т.</w:t>
      </w:r>
    </w:p>
    <w:p>
      <w:pPr>
        <w:pStyle w:val="Normal"/>
        <w:widowControl w:val="false"/>
        <w:spacing w:lineRule="auto" w:line="24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У час Калядак гадалі дзяўчыны, якія яшчэ не былі замужам. Ва</w:t>
        <w:softHyphen/>
        <w:t>ра</w:t>
        <w:softHyphen/>
        <w:t>жы</w:t>
        <w:softHyphen/>
        <w:t>лі на калодзежы. У руках дзеўка дзяржала замок не</w:t>
        <w:softHyphen/>
        <w:t>зам</w:t>
        <w:softHyphen/>
        <w:t>к</w:t>
        <w:softHyphen/>
        <w:t>нё</w:t>
        <w:softHyphen/>
        <w:t>ны і хадзіла ва</w:t>
        <w:softHyphen/>
        <w:t>кол калодзежа 3 разы. Замок замыкала, ключ кла</w:t>
        <w:softHyphen/>
        <w:t>ла пад падушку і 3 разы га</w:t>
        <w:softHyphen/>
        <w:t>ва</w:t>
        <w:softHyphen/>
        <w:t>ры</w:t>
        <w:softHyphen/>
        <w:t>ла: “Суджаны-ражаны, прывадзі ка</w:t>
        <w:softHyphen/>
        <w:t>ня паіць і прыйдзі ключа пра</w:t>
        <w:softHyphen/>
        <w:t>сіць”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Калі лажылася спаць, пад ложак ставіла пасудзіну, клала па</w:t>
        <w:softHyphen/>
        <w:t>лач</w:t>
        <w:softHyphen/>
        <w:t>ку і ка</w:t>
        <w:softHyphen/>
        <w:t>за</w:t>
        <w:softHyphen/>
        <w:t>ла: “Суджаны-ражаны, перавядзі мяне праз рэчку”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Дзяўчаты цэлы дзень не кармілі сабаку. Пад вечар пяклі лад</w:t>
        <w:softHyphen/>
        <w:t>кі, клалі іх кала парога і пускалі сабаку. У якой чарзе сабака есць лад</w:t>
        <w:softHyphen/>
        <w:t>кі, у такой чар</w:t>
        <w:softHyphen/>
        <w:t>зе дзеўкі пайдуць замуж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Выходзілі на вуліцу і хапалі плацень. Лічылі колькі жэр</w:t>
        <w:softHyphen/>
        <w:t>да</w:t>
        <w:softHyphen/>
        <w:t>чак: цот ці ня</w:t>
        <w:softHyphen/>
        <w:t>цот, будзе ў пары ці не.</w:t>
      </w:r>
    </w:p>
    <w:p>
      <w:pPr>
        <w:pStyle w:val="Normal"/>
        <w:widowControl w:val="false"/>
        <w:spacing w:lineRule="auto" w:line="242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Кармянскім р-не</w:t>
      </w:r>
    </w:p>
    <w:p>
      <w:pPr>
        <w:pStyle w:val="Normal"/>
        <w:widowControl w:val="false"/>
        <w:spacing w:lineRule="auto" w:line="242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Тройцу</w:t>
      </w:r>
    </w:p>
    <w:p>
      <w:pPr>
        <w:pStyle w:val="Normal"/>
        <w:widowControl w:val="false"/>
        <w:spacing w:lineRule="auto" w:line="242"/>
        <w:ind w:firstLine="709"/>
        <w:jc w:val="both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Таксама на Тройцу завівалі бярозкі. Дзяўчаты ідуць у лес, зна</w:t>
        <w:softHyphen/>
        <w:t>ходзяць дзве малодзенькія бярозкі і спляталі іх, наверх клалі вя</w:t>
        <w:softHyphen/>
        <w:t>нок, сплецены з роз</w:t>
        <w:softHyphen/>
        <w:t>ных траў і красак. А праз тыдзень ішлі “развіваць бярозку”. Пры гэтым глядзе</w:t>
        <w:softHyphen/>
        <w:t>лі: калі галінкі завітай бя</w:t>
        <w:softHyphen/>
        <w:t>роз</w:t>
        <w:softHyphen/>
        <w:t>кі такія, якія былі да завівання, то гэта аз</w:t>
        <w:softHyphen/>
        <w:t>на</w:t>
        <w:softHyphen/>
        <w:t>ча</w:t>
        <w:softHyphen/>
        <w:t>ла шчасце ча</w:t>
        <w:softHyphen/>
        <w:t>ла</w:t>
        <w:softHyphen/>
        <w:t>ве</w:t>
        <w:softHyphen/>
        <w:t>ку, аб якім думала дзяўчына, а калі засохлыя, зна</w:t>
        <w:softHyphen/>
        <w:t xml:space="preserve">чыць, жыццё яго каротка. 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Гомель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ерасіменка Ефрасінні Рыгораўны, 1927 г.н.</w:t>
      </w:r>
    </w:p>
    <w:p>
      <w:pPr>
        <w:pStyle w:val="Normal"/>
        <w:widowControl w:val="false"/>
        <w:spacing w:lineRule="auto" w:line="252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(раней пражывала ў в. Дубравіна Кармянскага р-на)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Якушэнка Х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 xml:space="preserve">Купальскія варожбы </w:t>
      </w:r>
    </w:p>
    <w:p>
      <w:pPr>
        <w:pStyle w:val="Normal"/>
        <w:widowControl w:val="false"/>
        <w:spacing w:lineRule="auto" w:line="25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В полнач нужна была набраць цвятоў і палажыць пад па</w:t>
        <w:softHyphen/>
        <w:t>душ</w:t>
        <w:softHyphen/>
        <w:t>ку, утрам іх праверыць, ці набралась 12 розных траў. Еслі наб</w:t>
        <w:softHyphen/>
        <w:t>ра</w:t>
        <w:softHyphen/>
        <w:t xml:space="preserve">лась, то ў гэтым годзе пойдзеш замуж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ад галаву клалі папаратнік і трыпутнік і гаварылі: “Трыпутнік-па</w:t>
        <w:softHyphen/>
        <w:t>парат</w:t>
        <w:softHyphen/>
        <w:t>нік, жывеш пры дароге, відзіш малога і ста</w:t>
        <w:softHyphen/>
        <w:t>ро</w:t>
        <w:softHyphen/>
        <w:t>га. Скажы майго су</w:t>
        <w:softHyphen/>
        <w:t>жа</w:t>
        <w:softHyphen/>
        <w:t>на</w:t>
        <w:softHyphen/>
        <w:t>га”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Асінаўка Кармянс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Андрыянавай Наталлі Дзямідаўны, 1928 г.н.,</w:t>
      </w:r>
    </w:p>
    <w:p>
      <w:pPr>
        <w:pStyle w:val="Normal"/>
        <w:widowControl w:val="false"/>
        <w:spacing w:lineRule="auto" w:line="252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студэнткамі Буянавай А., Андрэевай І., Кручко Т., Мядз</w:t>
        <w:softHyphen/>
        <w:t>ведзе</w:t>
        <w:softHyphen/>
        <w:t xml:space="preserve">вай Н. 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Хлопцы і дзяўчаты скакалі праз полымя і пры гэтым ва</w:t>
        <w:softHyphen/>
        <w:t>ра</w:t>
        <w:softHyphen/>
        <w:t>жы</w:t>
        <w:softHyphen/>
        <w:t>лі. Калі іх рукі рашчэпяцца, значыць, не быць ім у пары, а калі зас</w:t>
        <w:softHyphen/>
        <w:t>та</w:t>
        <w:softHyphen/>
        <w:t>нуц</w:t>
        <w:softHyphen/>
        <w:t>ца сам</w:t>
        <w:softHyphen/>
        <w:t>к</w:t>
        <w:softHyphen/>
        <w:t>нё</w:t>
        <w:softHyphen/>
        <w:t>ны</w:t>
        <w:softHyphen/>
        <w:t>мі, тады быць ім век разам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Таксама ў купальскую ноч варажылі. Разам кідалі ў ваду вян</w:t>
        <w:softHyphen/>
        <w:t>кі дзяў</w:t>
        <w:softHyphen/>
        <w:t>чы</w:t>
        <w:softHyphen/>
        <w:t>на і хлопец і глядзелі: калі сыдуцца вянкі – значыць, сы</w:t>
        <w:softHyphen/>
        <w:t>дуц</w:t>
        <w:softHyphen/>
        <w:t>ца і іх лёсы. А можа чый-небудзь вянок не паплыве па рэчцы, а прыстане да берага або па</w:t>
        <w:softHyphen/>
        <w:t>то</w:t>
        <w:softHyphen/>
        <w:t>не. Гэта значыць, век жыцця дзяў</w:t>
        <w:softHyphen/>
        <w:t>чы</w:t>
        <w:softHyphen/>
        <w:t>ны кароткі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Гомель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ерасіменка Ефрасінні Рыгораўны, 1927 г.н.</w:t>
      </w:r>
    </w:p>
    <w:p>
      <w:pPr>
        <w:pStyle w:val="Normal"/>
        <w:widowControl w:val="false"/>
        <w:spacing w:lineRule="auto" w:line="252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(раней пражывала ў в. Дубравіна Кармянскага р-на)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Якушэнка Х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Гадалі так. Вяночкі брасалі в воду. Еслі тоне, то девушка за</w:t>
        <w:softHyphen/>
        <w:t>муж не вый</w:t>
        <w:softHyphen/>
        <w:t>дзе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Барсукі Кармян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Давыдзенка Еўдакіі Фёдараўны, 1935 г.н.,</w:t>
      </w:r>
    </w:p>
    <w:p>
      <w:pPr>
        <w:pStyle w:val="Normal"/>
        <w:widowControl w:val="false"/>
        <w:spacing w:lineRule="auto" w:line="237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студэнткамі Буянавай А., Андрэевай І., Кручко Т., Мядз</w:t>
        <w:softHyphen/>
        <w:t>ведзе</w:t>
        <w:softHyphen/>
        <w:t xml:space="preserve">вай Н. 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На Купалле дзяўчаты варажылі аб сваім лёсе: адрывалі зу</w:t>
        <w:softHyphen/>
        <w:t>ба</w:t>
        <w:softHyphen/>
        <w:t>мі тры</w:t>
        <w:softHyphen/>
        <w:t>пут</w:t>
        <w:softHyphen/>
        <w:t>нік, прыгаворваючы: “Трыпутнік, трыпутнік, куды мяне пры</w:t>
        <w:softHyphen/>
        <w:t>пу</w:t>
        <w:softHyphen/>
        <w:t>це? З кім мне век векаваць, прыйдзі да мяне начаваць”, і, не га</w:t>
        <w:softHyphen/>
        <w:t>во</w:t>
        <w:softHyphen/>
        <w:t>ра</w:t>
        <w:softHyphen/>
        <w:t>чы ні з кім, лег</w:t>
        <w:softHyphen/>
        <w:t>чы спаць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Папараць клалі ўноч пад падушку і гаварылі: “Сужаны-ра</w:t>
        <w:softHyphen/>
        <w:t>жа</w:t>
        <w:softHyphen/>
        <w:t>ны, прыдзі ў мой сад гуляць”. У поўнач нужна была набраць цвя</w:t>
        <w:softHyphen/>
        <w:t>тоў і па</w:t>
        <w:softHyphen/>
        <w:t>ла</w:t>
        <w:softHyphen/>
        <w:t>жыць пад падушку. Утрам іх праверыць, ці набралась 12 роз</w:t>
        <w:softHyphen/>
        <w:t>ных траў. Еслі наб</w:t>
        <w:softHyphen/>
        <w:t>ра</w:t>
        <w:softHyphen/>
        <w:t>лась, то ў гэтым годзе пойдзеш замуж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Пад галаву клалі папаратнік і трыпутнік і гаварылі: “Трыпутнік-па</w:t>
        <w:softHyphen/>
        <w:t>па</w:t>
        <w:softHyphen/>
        <w:t>рат</w:t>
        <w:softHyphen/>
        <w:t>нік, жывёш пры дароге, відзіш малога і ста</w:t>
        <w:softHyphen/>
        <w:t>ро</w:t>
        <w:softHyphen/>
        <w:t>га, скажы майго су</w:t>
        <w:softHyphen/>
        <w:t>жа</w:t>
        <w:softHyphen/>
        <w:t>на</w:t>
        <w:softHyphen/>
        <w:t>га”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Хізаў Кармян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Аляксеенка Надзеі Нікіфараўны, 1913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Уласавай Юліі Рыгораўны, 1927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Нерыг А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Таксама гадалі ў купальскую ноч і напярэдадні яе. Днём у нас хадзілі ў лес. Збіралі трыпутнік на раскрэсах, потым дзяў</w:t>
        <w:softHyphen/>
        <w:t>чы</w:t>
        <w:softHyphen/>
        <w:t>на, калі лажылася спаць, клала яго пад падушку і гаварыла: “З кім мне век векаваць, каб прый</w:t>
        <w:softHyphen/>
        <w:t xml:space="preserve">шоў ка мне траву збіраць”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Кідалі вянкі ў вогнішча. Чый хутчэй згарыць, тая хутчэй за</w:t>
        <w:softHyphen/>
        <w:t>муж пой</w:t>
        <w:softHyphen/>
        <w:t xml:space="preserve">дзе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Вянок яшчэ кідалі ў рэчку. Еслі вянок будзе тануць, то скора пам</w:t>
        <w:softHyphen/>
        <w:t>рэш. Ес</w:t>
        <w:softHyphen/>
        <w:t>лі будзе плыць, то выйдзеш замуж, а еслі прыплыве к бе</w:t>
        <w:softHyphen/>
        <w:t>ра</w:t>
        <w:softHyphen/>
        <w:t>гу, то не вый</w:t>
        <w:softHyphen/>
        <w:t>дзеш замуж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Старая Зенькавіна Кармян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інчанка Праскоўі Лаўрэнцьеўны, 1922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Касцюковай Н.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  <w:i/>
          <w:i/>
          <w:kern w:val="2"/>
          <w:sz w:val="30"/>
          <w:szCs w:val="28"/>
        </w:rPr>
      </w:pPr>
      <w:r>
        <w:rPr>
          <w:b/>
          <w:i/>
          <w:kern w:val="2"/>
          <w:sz w:val="30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ЛЕЛЬЧЫЦКІ РАЁН</w:t>
      </w:r>
    </w:p>
    <w:p>
      <w:pPr>
        <w:pStyle w:val="Normal"/>
        <w:widowControl w:val="false"/>
        <w:spacing w:lineRule="auto" w:line="254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54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54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Тын абдымалі (у пары ці не)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Бліны пяклі. Выходзілі: і хто першы стрэніцца, того першага і на</w:t>
        <w:softHyphen/>
        <w:t>родзіш (на дзіцяці).</w:t>
      </w:r>
    </w:p>
    <w:p>
      <w:pPr>
        <w:pStyle w:val="Normal"/>
        <w:widowControl w:val="false"/>
        <w:spacing w:lineRule="auto" w:line="25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Палку кідалі. У які бок паляціць, адтуль і муж будзе.</w:t>
      </w:r>
    </w:p>
    <w:p>
      <w:pPr>
        <w:pStyle w:val="Normal"/>
        <w:widowControl w:val="false"/>
        <w:spacing w:lineRule="auto" w:line="25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Насок адзявалі. Хай мілы здыме і пакажацца (у сне)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Са свечкай і зеркалам гадалі.</w:t>
      </w:r>
    </w:p>
    <w:p>
      <w:pPr>
        <w:pStyle w:val="Normal"/>
        <w:widowControl w:val="false"/>
        <w:spacing w:lineRule="auto" w:line="25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Мілашавічы Лельчыцкага р-на</w:t>
      </w:r>
    </w:p>
    <w:p>
      <w:pPr>
        <w:pStyle w:val="Normal"/>
        <w:widowControl w:val="false"/>
        <w:spacing w:lineRule="auto" w:line="25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аўрылавец Адама Сямёнавіча, 1942 г.н.</w:t>
      </w:r>
    </w:p>
    <w:p>
      <w:pPr>
        <w:pStyle w:val="Normal"/>
        <w:widowControl w:val="false"/>
        <w:spacing w:lineRule="auto" w:line="254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Дзяўчаты на Каляды варажылі. Яны абдымалі частакол, бра</w:t>
        <w:softHyphen/>
        <w:t>лі ў аха</w:t>
        <w:softHyphen/>
        <w:t>пак дровы (калі да пары, то будзеш у пары)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Яшчэ дзяўчаты здымалі чаравікі і кідалі праз галаву. Куды глядзіць ча</w:t>
        <w:softHyphen/>
        <w:t>ра</w:t>
        <w:softHyphen/>
        <w:t>вік – туды і замуж пойдзе. А таксама дзяўчаты зды</w:t>
        <w:softHyphen/>
        <w:t>ма</w:t>
        <w:softHyphen/>
        <w:t>лі чаравікі і пе</w:t>
        <w:softHyphen/>
        <w:t>рас</w:t>
        <w:softHyphen/>
        <w:t>таў</w:t>
        <w:softHyphen/>
        <w:t>ля</w:t>
        <w:softHyphen/>
        <w:t>лі ўздоўж хаты. Чый хутчэй дойдзе да па</w:t>
        <w:softHyphen/>
        <w:t>ро</w:t>
        <w:softHyphen/>
        <w:t>га, тая хутчэй і замуж пой</w:t>
        <w:softHyphen/>
        <w:t>дзе.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А яшчэ ў розныя куткі клалі нож, хлеб, куклу, стакан. Тады ноч</w:t>
        <w:softHyphen/>
        <w:t>чу кру</w:t>
        <w:softHyphen/>
        <w:t>жы</w:t>
        <w:softHyphen/>
        <w:t>лі каго-небудзь дзяўчаты, папярэдне завязаўшы во</w:t>
        <w:softHyphen/>
        <w:t>чы, і адпускалі іскаць. Калі знойдзе куклу – муж бабнік будзе, ка</w:t>
        <w:softHyphen/>
        <w:t>лі нож – бандыт, калі хлеб – багаты, калі стакан – п’я</w:t>
        <w:softHyphen/>
        <w:t>ні</w:t>
        <w:softHyphen/>
        <w:t>ца.</w:t>
      </w:r>
    </w:p>
    <w:p>
      <w:pPr>
        <w:pStyle w:val="Heading1"/>
        <w:keepNext w:val="false"/>
        <w:widowControl w:val="false"/>
        <w:spacing w:lineRule="auto" w:line="254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Ударнае Лельчыцкага р-на</w:t>
      </w:r>
    </w:p>
    <w:p>
      <w:pPr>
        <w:pStyle w:val="TextBody"/>
        <w:widowControl w:val="false"/>
        <w:spacing w:lineRule="auto" w:line="254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Лін Алены Міхайлаўны, 1922 г.н.,</w:t>
      </w:r>
    </w:p>
    <w:p>
      <w:pPr>
        <w:pStyle w:val="Normal"/>
        <w:widowControl w:val="false"/>
        <w:spacing w:lineRule="auto" w:line="254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 xml:space="preserve">студэнткай </w:t>
      </w:r>
      <w:r>
        <w:rPr>
          <w:b/>
          <w:bCs/>
          <w:i/>
          <w:iCs/>
          <w:kern w:val="2"/>
          <w:sz w:val="34"/>
          <w:szCs w:val="34"/>
        </w:rPr>
        <w:t>Трахановіч С</w:t>
      </w:r>
      <w:r>
        <w:rPr>
          <w:b/>
          <w:i/>
          <w:kern w:val="2"/>
          <w:sz w:val="34"/>
          <w:szCs w:val="34"/>
        </w:rPr>
        <w:t xml:space="preserve">. </w:t>
      </w:r>
    </w:p>
    <w:p>
      <w:pPr>
        <w:pStyle w:val="Normal"/>
        <w:widowControl w:val="false"/>
        <w:spacing w:lineRule="auto" w:line="254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Каб даведацца дзяўчыне, калі яна пойдзе замуж, трэба позна ноч</w:t>
        <w:softHyphen/>
        <w:t>чу, ка</w:t>
        <w:softHyphen/>
        <w:t>лі ўсе спяць, узяць стакан, напалавіну запоўнены вадой, выр</w:t>
        <w:softHyphen/>
        <w:t>ваць у сябе на галаве волас і надзець на яго абручальнае ка</w:t>
        <w:softHyphen/>
        <w:t>леч</w:t>
        <w:softHyphen/>
        <w:t>ка. Потым павесіць яго над стаканам і спытаць: “Калечка, ка</w:t>
        <w:softHyphen/>
        <w:t>леч</w:t>
        <w:softHyphen/>
        <w:t>ка, у колькі год я пайду замуж?” Ка</w:t>
        <w:softHyphen/>
        <w:t>леч</w:t>
        <w:softHyphen/>
        <w:t>ка павінна стукаць па сцен</w:t>
        <w:softHyphen/>
        <w:t>ках стакана, і колькі яно настучыць, у столь</w:t>
        <w:softHyphen/>
        <w:t>кі і забяруць дзяў</w:t>
        <w:softHyphen/>
        <w:t>чы</w:t>
        <w:softHyphen/>
        <w:t>ну замуж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У навагоднюю ноч, каб даведацца аб сваім жыцці ў гэты год, бя</w:t>
        <w:softHyphen/>
        <w:t>руць 4 стаканы: адзін поўны вады, другі з грашыма, трэці пус</w:t>
        <w:softHyphen/>
        <w:t>ты</w:t>
      </w:r>
      <w:r>
        <w:rPr>
          <w:kern w:val="2"/>
          <w:sz w:val="34"/>
          <w:szCs w:val="34"/>
        </w:rPr>
        <w:t xml:space="preserve"> і чацвёрты з ка</w:t>
        <w:softHyphen/>
        <w:t>леч</w:t>
        <w:softHyphen/>
        <w:t>кам. Потым дзяўчыне завязваюць вочы і, пе</w:t>
        <w:softHyphen/>
        <w:t>ра</w:t>
        <w:softHyphen/>
        <w:t>мя</w:t>
        <w:softHyphen/>
        <w:t>шаў</w:t>
        <w:softHyphen/>
        <w:t>шы, даюць вы</w:t>
        <w:softHyphen/>
        <w:t>цяг</w:t>
        <w:softHyphen/>
        <w:t>нуць: калі з вадой – будзе год плакаць, пус</w:t>
        <w:softHyphen/>
        <w:t>ты – будзе адна жыць, калі з гра</w:t>
        <w:softHyphen/>
        <w:t>шы</w:t>
        <w:softHyphen/>
        <w:t>ма – будзе мець шмат гро</w:t>
        <w:softHyphen/>
        <w:t>шай у гэты год, калі з калечкам – выйдзе за</w:t>
        <w:softHyphen/>
        <w:t>муж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Дзяўчына, каб даведацца, ці пойдзе яна замуж у гэтым годзе, ідзе ў хлеў з закрытымі вачыма і хватае жывёлу: калі самка – быць у дзеўках, ка</w:t>
        <w:softHyphen/>
        <w:t>лі ж самец – пойдзе замуж у гэтым годзе.</w:t>
      </w:r>
    </w:p>
    <w:p>
      <w:pPr>
        <w:pStyle w:val="Heading1"/>
        <w:keepNext w:val="false"/>
        <w:widowControl w:val="false"/>
        <w:spacing w:lineRule="auto" w:line="240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Букча Лельчыцкага р-на</w:t>
      </w:r>
    </w:p>
    <w:p>
      <w:pPr>
        <w:pStyle w:val="TextBody"/>
        <w:widowControl w:val="false"/>
        <w:spacing w:lineRule="auto" w:line="240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Баравічэнка Паўла Сямёнавіча, 1919 г.н.,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 xml:space="preserve">студэнткай </w:t>
      </w:r>
      <w:r>
        <w:rPr>
          <w:b/>
          <w:bCs/>
          <w:i/>
          <w:iCs/>
          <w:kern w:val="2"/>
          <w:sz w:val="34"/>
          <w:szCs w:val="34"/>
        </w:rPr>
        <w:t>Ліпаўскіх Н</w:t>
      </w:r>
      <w:r>
        <w:rPr>
          <w:b/>
          <w:i/>
          <w:kern w:val="2"/>
          <w:sz w:val="34"/>
          <w:szCs w:val="34"/>
        </w:rPr>
        <w:t xml:space="preserve">. 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8"/>
          <w:kern w:val="2"/>
          <w:sz w:val="34"/>
          <w:szCs w:val="34"/>
        </w:rPr>
        <w:t>Лучыну мочаць у ваду і запальваюць. Калі яна разгараецца быс</w:t>
        <w:softHyphen/>
        <w:t>т</w:t>
        <w:softHyphen/>
        <w:t>ра, муж будзе з характарам харошым, калі медленна – з па</w:t>
        <w:softHyphen/>
        <w:t>га</w:t>
        <w:softHyphen/>
        <w:t>ны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Калі хочуць узнаць, ці скора выйдуць замуж, то робяць шчэ так. Ста</w:t>
        <w:softHyphen/>
        <w:t>вяць пад ложак талерку з вадою. Утрам глядзяць: калі ба</w:t>
        <w:softHyphen/>
        <w:t>га</w:t>
        <w:softHyphen/>
        <w:t>та ўбыла вады – гэ</w:t>
        <w:softHyphen/>
        <w:t>та паганы знак, доўга яшчэ трэба хадзіць у дзеў</w:t>
        <w:softHyphen/>
        <w:t>ках. А калі не ўбавілася ілі вады мала ўбыла – ждзі, скора па</w:t>
        <w:softHyphen/>
        <w:t>я</w:t>
        <w:softHyphen/>
        <w:t>віц</w:t>
        <w:softHyphen/>
        <w:t>ца жаніх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Бяруць лучыну і запальваюць яе з аднаго боку. Потым яе ста</w:t>
        <w:softHyphen/>
        <w:t>вяць пра</w:t>
        <w:softHyphen/>
        <w:t>ма і глядзяць: з якой стараны ўпадзе попел, з той і чакай сва</w:t>
        <w:softHyphen/>
        <w:t>тоў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Еслі хочацца ўзнаць, за каго іменна выйдзеш замуж, трэба з’ес</w:t>
        <w:softHyphen/>
        <w:t>ці на ноч лыжку маленькую солі і прагаварыць: “Хто мой су</w:t>
        <w:softHyphen/>
        <w:t>жа</w:t>
        <w:softHyphen/>
        <w:t>ны, хто мой ра</w:t>
        <w:softHyphen/>
        <w:t>жа</w:t>
        <w:softHyphen/>
        <w:t>ны, той мяне напоіць”. Сужаны доўжэн з’я</w:t>
        <w:softHyphen/>
        <w:t>віц</w:t>
        <w:softHyphen/>
        <w:t>ца ўночы і даць напіцца ва</w:t>
        <w:softHyphen/>
        <w:t>ды.</w:t>
      </w:r>
    </w:p>
    <w:p>
      <w:pPr>
        <w:pStyle w:val="Heading1"/>
        <w:keepNext w:val="false"/>
        <w:widowControl w:val="false"/>
        <w:spacing w:lineRule="auto" w:line="240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Стадолічы Лельчыцкага р-на</w:t>
      </w:r>
    </w:p>
    <w:p>
      <w:pPr>
        <w:pStyle w:val="TextBody"/>
        <w:widowControl w:val="false"/>
        <w:spacing w:lineRule="auto" w:line="240" w:before="0" w:after="0"/>
        <w:ind w:firstLine="709"/>
        <w:jc w:val="right"/>
        <w:rPr/>
      </w:pPr>
      <w:r>
        <w:rPr>
          <w:b/>
          <w:i/>
          <w:kern w:val="2"/>
          <w:sz w:val="34"/>
          <w:szCs w:val="34"/>
          <w:lang w:val="be-BY"/>
        </w:rPr>
        <w:t>ад Крупнік Анастасіі Міхайлаўны, 1935 г.н.,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студэнткай Богдан</w:t>
      </w:r>
      <w:r>
        <w:rPr>
          <w:b/>
          <w:bCs/>
          <w:i/>
          <w:iCs/>
          <w:kern w:val="2"/>
          <w:sz w:val="34"/>
          <w:szCs w:val="34"/>
        </w:rPr>
        <w:t xml:space="preserve"> Н</w:t>
      </w:r>
      <w:r>
        <w:rPr>
          <w:b/>
          <w:i/>
          <w:kern w:val="2"/>
          <w:sz w:val="34"/>
          <w:szCs w:val="34"/>
        </w:rPr>
        <w:t xml:space="preserve">. 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Становяцца так, каб у зеркале можна было ўбачыць месяц і ўваж</w:t>
        <w:softHyphen/>
        <w:t>лі</w:t>
        <w:softHyphen/>
        <w:t>ва глядзець на яго. Праз некаторы час у зеркале будзе не</w:t>
        <w:softHyphen/>
        <w:t>ка</w:t>
        <w:softHyphen/>
        <w:t>ль</w:t>
        <w:softHyphen/>
        <w:t>кі месяцаў. І коль</w:t>
        <w:softHyphen/>
        <w:t>кі іх будзе, столькі будзе чалавек у доме муж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Запальваюць спічку з аднаго канца, а другі ўтыкаюць у шчэль. Куды яна ўпадзе, калі згарыць, у той бок дзеўка замуж пой</w:t>
        <w:softHyphen/>
        <w:t>дзе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У навагоднюю ноч пішуць на бумажках свае жаданні. Пры пер</w:t>
        <w:softHyphen/>
        <w:t>шым уда</w:t>
        <w:softHyphen/>
        <w:t>ры часоў запальваюць бумагу. Калі яна паспее зга</w:t>
        <w:softHyphen/>
        <w:t>рэць за хвіліну, то жа</w:t>
        <w:softHyphen/>
        <w:t>дан</w:t>
        <w:softHyphen/>
        <w:t>не збудзецца.</w:t>
      </w:r>
    </w:p>
    <w:p>
      <w:pPr>
        <w:pStyle w:val="Normal"/>
        <w:widowControl w:val="false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Бяруць ліст бумагі. Дзержаць яго так, каб цень адкідвалася на сцяну, а па цені гадаюць аб сваім будучым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З ложкай ежы ідуць за вароты і прыгаворваюць: “Сужаны-ра</w:t>
        <w:softHyphen/>
        <w:t>жа</w:t>
        <w:softHyphen/>
        <w:t>ны, пры</w:t>
        <w:softHyphen/>
        <w:t>ходзь ка мне кашу есці”. Калі хто-небудзь сус</w:t>
        <w:softHyphen/>
        <w:t>т</w:t>
        <w:softHyphen/>
        <w:t>рэ</w:t>
        <w:softHyphen/>
        <w:t>нец</w:t>
        <w:softHyphen/>
        <w:t>ца на вуліцы, нада спы</w:t>
        <w:softHyphen/>
        <w:t>таць яго імя. Калі гэта мужчына, то так бу</w:t>
        <w:softHyphen/>
        <w:t>дуць зваць жаніха, а калі жан</w:t>
        <w:softHyphen/>
        <w:t>чы</w:t>
        <w:softHyphen/>
        <w:t xml:space="preserve">на – свякруху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Дзяўчына ложыць ля галавы ў пасцелі грэбень, мыла, паясок і кажа: “Сужаны-ражаны, памый мяне, апаясай мяне, прычашы мя</w:t>
        <w:softHyphen/>
        <w:t>не!” У сне можна ўба</w:t>
        <w:softHyphen/>
        <w:t>чыць сужанага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Дзяўчына кладзе пад краваць маці скавараду, каб яна толькі не ба</w:t>
        <w:softHyphen/>
        <w:t>чы</w:t>
        <w:softHyphen/>
        <w:t>ла. Кажа: “Сужаны-ражаны, прыходзь да цёшчы бліны есць”. Той, хто прыс</w:t>
        <w:softHyphen/>
        <w:t>ніц</w:t>
        <w:softHyphen/>
        <w:t xml:space="preserve">ца маці, і ёсць сужаны яе дачкі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Кожная дзяўчына бярэ каменьчык, падыходзя да калодзежа і кі</w:t>
        <w:softHyphen/>
        <w:t>дае яго. Чый каменьчык будзе больш бурчэць у той вадзе, у той будзе сварлівы, бур</w:t>
        <w:softHyphen/>
        <w:t>к</w:t>
        <w:softHyphen/>
        <w:t>лі</w:t>
        <w:softHyphen/>
        <w:t>вы мужык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Дзяўчата прыходзілі да частакола, бралі яго ў ахапку. А по</w:t>
        <w:softHyphen/>
        <w:t>тым лі</w:t>
        <w:softHyphen/>
        <w:t>чы</w:t>
        <w:softHyphen/>
        <w:t xml:space="preserve">лі, хто будзе ў пары ў гэтым годзе, а хто – не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Збіраюцца дзяўчаты, бяруць зерне і насыпаюць яго ў кучкі. За</w:t>
        <w:softHyphen/>
        <w:t>тым пры</w:t>
        <w:softHyphen/>
        <w:t>но</w:t>
        <w:softHyphen/>
        <w:t>сяць пеўня. З чыей кучкі наперад клюне певень, тая дзяў</w:t>
        <w:softHyphen/>
        <w:t>чы</w:t>
        <w:softHyphen/>
        <w:t>на быс</w:t>
        <w:softHyphen/>
        <w:t>т</w:t>
        <w:softHyphen/>
        <w:t>рэй замуж пойдз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Дзяўчыны бралі грэбяшкі і клалі іх у дзеравянныя начоўкі. Усе гра</w:t>
        <w:softHyphen/>
        <w:t>бяш</w:t>
        <w:softHyphen/>
        <w:t>кі павылятаюць. Адзін застанецца – і тая замуж не пой</w:t>
        <w:softHyphen/>
        <w:t>дзе.</w:t>
      </w:r>
    </w:p>
    <w:p>
      <w:pPr>
        <w:pStyle w:val="Heading1"/>
        <w:keepNext w:val="false"/>
        <w:widowControl w:val="false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Ударнае Лельчыцкі р-на</w:t>
      </w:r>
    </w:p>
    <w:p>
      <w:pPr>
        <w:pStyle w:val="TextBody"/>
        <w:widowControl w:val="false"/>
        <w:spacing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расоўскай Валянціны Максімаўны, 1920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Зубковай А. 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упальскія варожбы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Ноччу на Купалле незамужніе дзеўкі гадалі. Патрэбна спа</w:t>
        <w:softHyphen/>
        <w:t>чат</w:t>
        <w:softHyphen/>
        <w:t>ку пра</w:t>
        <w:softHyphen/>
        <w:t>чы</w:t>
        <w:softHyphen/>
        <w:t>таць “Ойчэ наш” тры разы. Ні з кім потым у гэты ве</w:t>
        <w:softHyphen/>
        <w:t>чар не гаварыць і ля</w:t>
        <w:softHyphen/>
        <w:t>гаць спаць. Узяць грэбёнку, расчасаць косы і ска</w:t>
        <w:softHyphen/>
        <w:t>заць: “Калі хто думае мя</w:t>
        <w:softHyphen/>
        <w:t xml:space="preserve">не браць, то прыдзі ка мне начаваць, а </w:t>
      </w:r>
      <w:r>
        <w:rPr>
          <w:spacing w:val="-4"/>
          <w:kern w:val="2"/>
          <w:sz w:val="34"/>
          <w:szCs w:val="34"/>
        </w:rPr>
        <w:t>хто думае мяне любіць, то прыдзі ка мне гаварыць”. Палажыць трэ</w:t>
        <w:softHyphen/>
        <w:t>ба гэтую грэбёнку пад падушку, і сужаны аба</w:t>
        <w:softHyphen/>
        <w:t>вяз</w:t>
        <w:softHyphen/>
        <w:t>ко</w:t>
        <w:softHyphen/>
        <w:t>ва прыс</w:t>
        <w:softHyphen/>
        <w:t>ніц</w:t>
        <w:softHyphen/>
        <w:t>ца.</w:t>
      </w:r>
    </w:p>
    <w:p>
      <w:pPr>
        <w:pStyle w:val="Heading1"/>
        <w:keepNext w:val="false"/>
        <w:widowControl w:val="false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Замошша Лельчыцкага р-на</w:t>
      </w:r>
    </w:p>
    <w:p>
      <w:pPr>
        <w:pStyle w:val="TextBody"/>
        <w:widowControl w:val="false"/>
        <w:spacing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рывіцкай Ганны Рыгораўны, 1946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Грынцэвіч П. 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Розныя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Каб убачыць свайго будучага мужа, дзяўчына, ложачыся спаць, у ноч з чацвярга на пятніцу, кажа: “Пятніца-пятніца, хрос</w:t>
        <w:softHyphen/>
        <w:t>ная дзявіца, хто лю</w:t>
        <w:softHyphen/>
        <w:t>біць, той прысніцца”. Пасля таго, як дзяўчына ска</w:t>
        <w:softHyphen/>
        <w:t>жыць гэтыя словы, яна ні з кім не павінна размаўляць, інакш та</w:t>
        <w:softHyphen/>
        <w:t>ды нічога не атрымаецца.</w:t>
      </w:r>
    </w:p>
    <w:p>
      <w:pPr>
        <w:pStyle w:val="Heading1"/>
        <w:keepNext w:val="false"/>
        <w:widowControl w:val="false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Букча Лельчыцкага р-на</w:t>
      </w:r>
    </w:p>
    <w:p>
      <w:pPr>
        <w:pStyle w:val="TextBody"/>
        <w:widowControl w:val="false"/>
        <w:spacing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Баравічэнка Паўла Сямёнавіча, 1919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</w:t>
      </w:r>
      <w:r>
        <w:rPr>
          <w:b/>
          <w:bCs/>
          <w:i/>
          <w:iCs/>
          <w:kern w:val="2"/>
          <w:sz w:val="34"/>
          <w:szCs w:val="34"/>
        </w:rPr>
        <w:t>Ліпаўскіх Н</w:t>
      </w:r>
      <w:r>
        <w:rPr>
          <w:b/>
          <w:i/>
          <w:kern w:val="2"/>
          <w:sz w:val="34"/>
          <w:szCs w:val="34"/>
        </w:rPr>
        <w:t>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rPr/>
      </w:pPr>
      <w:r>
        <w:rPr>
          <w:kern w:val="2"/>
          <w:sz w:val="34"/>
          <w:szCs w:val="34"/>
        </w:rPr>
        <w:t>Летам плятуць вянкі з бярозы. Калі вянок патоне – памрэш, пап</w:t>
        <w:softHyphen/>
        <w:t>лы</w:t>
        <w:softHyphen/>
        <w:t>ве – замуж пойдзеш, да берага прыплыве – не пойдзеш.</w:t>
      </w:r>
    </w:p>
    <w:p>
      <w:pPr>
        <w:pStyle w:val="Heading1"/>
        <w:keepNext w:val="false"/>
        <w:widowControl w:val="false"/>
        <w:ind w:firstLine="709"/>
        <w:rPr/>
      </w:pPr>
      <w:r>
        <w:rPr>
          <w:kern w:val="2"/>
          <w:sz w:val="34"/>
          <w:szCs w:val="34"/>
        </w:rPr>
        <w:t>Запісана ў в. Ударная Лельчыцкі р-на</w:t>
      </w:r>
    </w:p>
    <w:p>
      <w:pPr>
        <w:pStyle w:val="TextBody"/>
        <w:widowControl w:val="false"/>
        <w:spacing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расоўскай Валянціны Максімаўны, 1920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0"/>
          <w:szCs w:val="28"/>
        </w:rPr>
      </w:pPr>
      <w:r>
        <w:rPr>
          <w:b/>
          <w:i/>
          <w:kern w:val="2"/>
          <w:sz w:val="34"/>
          <w:szCs w:val="34"/>
        </w:rPr>
        <w:t>студэнткай Зубковай А.</w:t>
      </w:r>
      <w:r>
        <w:rPr>
          <w:b/>
          <w:i/>
          <w:kern w:val="2"/>
          <w:sz w:val="30"/>
          <w:szCs w:val="28"/>
        </w:rPr>
        <w:t xml:space="preserve">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right"/>
        <w:rPr>
          <w:b/>
          <w:b/>
          <w:bCs/>
          <w:i/>
          <w:i/>
          <w:iCs/>
          <w:kern w:val="2"/>
          <w:sz w:val="30"/>
          <w:szCs w:val="28"/>
        </w:rPr>
      </w:pPr>
      <w:r>
        <w:rPr>
          <w:b/>
          <w:i/>
          <w:kern w:val="2"/>
          <w:sz w:val="30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ЛОЕЎСКІ РАЁН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Гадалі дзеўкі. Усяка-ўсяка гадалі. Бралі во так бярэмак дроў, пры</w:t>
        <w:softHyphen/>
        <w:t>но</w:t>
        <w:softHyphen/>
        <w:t>сі</w:t>
        <w:softHyphen/>
        <w:t>лі і тады шчыталі. Калі парна, то будзеш у пары, калі – не, то і не. Во так бы</w:t>
        <w:softHyphen/>
        <w:t>ло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Кідалі цераз забор башмачкі, как гаварыцца: і ў якую сто</w:t>
        <w:softHyphen/>
        <w:t>ра</w:t>
        <w:softHyphen/>
        <w:t>ну нос па</w:t>
        <w:softHyphen/>
        <w:t>ка</w:t>
        <w:softHyphen/>
        <w:t>жа, у тую сторану і пойдзеш за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На двор выходзілі. Калі сустрэнеш жэншчыну, то не вый</w:t>
        <w:softHyphen/>
        <w:t>дзеш замуж, а калі мужчыну, то ўжэ ждзі вяселл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Калі вот прыходзіш к каму-небудзь на парог, і еслі скажуць: “Праходзьце”, то гэта харашо, а калі скажуць: “Садзісь”, то гэта ўжэ не вый</w:t>
        <w:softHyphen/>
        <w:t>дзеш за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Напякуць бліноў, гэта мой, а гэта мой блін, разложуць іх, а па</w:t>
        <w:softHyphen/>
        <w:t>том за</w:t>
        <w:softHyphen/>
        <w:t>пус</w:t>
        <w:softHyphen/>
        <w:t>цяць петуха: і чый першы блін клюне, тая першая і пой</w:t>
        <w:softHyphen/>
        <w:t>дзе за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п. Лоеў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Міхаленка Раісы Парфёнаўны, 1925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(раней пражывала ў в. Буда-Петрыцкая Лоеўскага р-на)</w:t>
      </w:r>
    </w:p>
    <w:p>
      <w:pPr>
        <w:pStyle w:val="Normal"/>
        <w:widowControl w:val="false"/>
        <w:spacing w:lineRule="auto" w:line="242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На куццю дзеўкі варажылі: стаіць і кідае вобуў за вароты. Та</w:t>
        <w:softHyphen/>
        <w:t>ды па</w:t>
        <w:softHyphen/>
        <w:t>гля</w:t>
        <w:softHyphen/>
        <w:t xml:space="preserve">дае: еслі насок туды, значыць, туды замуж пойдз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Вулкан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Пратасава Арсенція Дзмітрыевіча, 1932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(нарадзіўся ў в. Дуброва Лоеўскага р-на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Калісь перад Новым годам навучалі нас так мацеры. Вот спя</w:t>
        <w:softHyphen/>
        <w:t>чэ матка пер</w:t>
        <w:softHyphen/>
        <w:t>шы блінец, я яго схвачу да й пабягу па вуліцы. Бягу, бя</w:t>
        <w:softHyphen/>
        <w:t>гу, каго ўстрэчу, той будзе і мой першы мужык. Вот я бегла і ўст</w:t>
        <w:softHyphen/>
        <w:t>рэ</w:t>
        <w:softHyphen/>
        <w:t>ці</w:t>
        <w:softHyphen/>
        <w:t>ла Сашу. Да й думаю: у нас жа і жаніхоў няма такіх – Са</w:t>
        <w:softHyphen/>
        <w:t>шаў. Аж і праўда: вот паехала – і дзе той Ста</w:t>
        <w:softHyphen/>
        <w:t>лін</w:t>
        <w:softHyphen/>
        <w:t>га</w:t>
        <w:softHyphen/>
        <w:t>рад – і ўст</w:t>
        <w:softHyphen/>
        <w:t>рэ</w:t>
        <w:softHyphen/>
        <w:t>ці</w:t>
        <w:softHyphen/>
        <w:t xml:space="preserve">ла там сабе Сашу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А то яшчэ было такое. Гаворыць мне маці: “Ідзі ўнясі абарэм дроў, ды й пабачым”. Ужо пайшла па дровы, узяла столькі, колькі маг</w:t>
        <w:softHyphen/>
        <w:t>ла данесці і пачала класці. Калі клала да пары, то буду ў пары. Так яно ў той год і па</w:t>
        <w:softHyphen/>
        <w:t>лу</w:t>
        <w:softHyphen/>
        <w:t>чы</w:t>
        <w:softHyphen/>
        <w:t>ла</w:t>
        <w:softHyphen/>
        <w:t>ся. Ну, а тады з гэтых дроў я пас</w:t>
        <w:softHyphen/>
        <w:t>т</w:t>
        <w:softHyphen/>
        <w:t>ро</w:t>
        <w:softHyphen/>
        <w:t>і</w:t>
        <w:softHyphen/>
        <w:t>ла ў сабе пад краваццю мост і ска</w:t>
        <w:softHyphen/>
        <w:t>за</w:t>
        <w:softHyphen/>
        <w:t>ла: “Сужаны-ражаны, прыйдзі ж, мяне перанясі”. І сніцца мне сон: быц</w:t>
        <w:softHyphen/>
        <w:t>цам стаю я на правым бе</w:t>
        <w:softHyphen/>
        <w:t>ра</w:t>
        <w:softHyphen/>
        <w:t>зе, а ён – на левым, і думаю, як жа мне прай</w:t>
        <w:softHyphen/>
        <w:t>с</w:t>
        <w:softHyphen/>
        <w:t>ці. А ён скочыў на ка</w:t>
        <w:softHyphen/>
        <w:t xml:space="preserve">ня і перавёз мяне. За таго я і замуж пайшла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А то яшчэ было. Выйдам на вуліцу і станем кідаць галошы. У які бок га</w:t>
        <w:softHyphen/>
        <w:t>лош павернецца, у той і замуж пойдзеш. І ўсякія раз</w:t>
        <w:softHyphen/>
        <w:t>ныя такія гаданні бы</w:t>
        <w:softHyphen/>
        <w:t>лі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Запісана ў г.п. Лоеў 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Аверынай Соф’і Маісееўны, 1931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А дзеўкі шчэ ў Ражаство гадалі. Разуюцца і перакідваюць праз забор чо</w:t>
        <w:softHyphen/>
        <w:t>ба</w:t>
        <w:softHyphen/>
        <w:t>ты. Куды чобат пакажа – туды і замуж пой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А тады ўжо ідуць у пограб, стаўляюць свечку і зеркала і глядзяць: хто пакажацца, то жаніх, значыць, бу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Крупейкі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Карась Аляксандры Емяльянаўны, 1914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Гадалі мы на Новы год. Цікава было. Сабяромся дзеўкамі і ад</w:t>
        <w:softHyphen/>
        <w:t>ну ад</w:t>
        <w:softHyphen/>
        <w:t>п</w:t>
        <w:softHyphen/>
        <w:t>раў</w:t>
        <w:softHyphen/>
        <w:t>ля</w:t>
        <w:softHyphen/>
        <w:t>ем: “Ідзі паслухай, што ў хаце гавораць”. Ішлі ў вя</w:t>
        <w:softHyphen/>
        <w:t>лі</w:t>
        <w:softHyphen/>
        <w:t>кую сям’ю. Дзеў</w:t>
        <w:softHyphen/>
        <w:t>ка там сядзіць, сядзіць, слухае – яна ж адна. Ка</w:t>
        <w:softHyphen/>
        <w:t>лі там скажуць: “Ідзі, ва</w:t>
        <w:softHyphen/>
        <w:t>ды прынясі” ці “Ідзі ты…”, дык гэта зна</w:t>
        <w:softHyphen/>
        <w:t>чыць, што дзеўка замуж выйдзе ў гэтым годзе, а калі там дзеці гу</w:t>
        <w:softHyphen/>
        <w:t>ля</w:t>
        <w:softHyphen/>
        <w:t>юц</w:t>
        <w:softHyphen/>
        <w:t>ца і хто скажа: “Сядзь!”, дык і ты шчэ год сядзець будзеш у дзеў</w:t>
        <w:softHyphen/>
        <w:t>ка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Ці бліны пячэш калі. Дзеўка блін спячэ, у грудзях яго схавае, а потым ідзе па вуліцы. Хто першы су</w:t>
        <w:softHyphen/>
        <w:t>стрэ</w:t>
        <w:softHyphen/>
        <w:t>нец</w:t>
        <w:softHyphen/>
        <w:t>ца, у таго імя пытае. Вось сяброўка мая спытала Васю, а потым замуж за яго выйшл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у, там тухлі кідаюць. Куды тухвель носам падае, туды і дзеў</w:t>
        <w:softHyphen/>
        <w:t>ка за</w:t>
        <w:softHyphen/>
        <w:t xml:space="preserve">муж пойдз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Ці сабака калі брэша. У якой старане брэша, у той старане і жа</w:t>
        <w:softHyphen/>
        <w:t xml:space="preserve">ніх будз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Забор абдымалі. Задам ужо забор абдымеш і шчытаеш ужо па</w:t>
        <w:softHyphen/>
        <w:t>ры – па</w:t>
        <w:softHyphen/>
        <w:t xml:space="preserve">ра да пары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ровы насілі. Дроў набярэш ахапку. Нясеш, а прыйдзеш ужо ў хату і раз</w:t>
        <w:softHyphen/>
        <w:t>бі</w:t>
        <w:softHyphen/>
        <w:t>ра</w:t>
        <w:softHyphen/>
        <w:t>еш – да пары ці не. Калі да пары – замуж вый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алі калодзеж быў у двары, дзеўкі сабяруцца, вады ў рот на</w:t>
        <w:softHyphen/>
        <w:t>бя</w:t>
        <w:softHyphen/>
        <w:t>руць і ня</w:t>
        <w:softHyphen/>
        <w:t>суць, сплюнуць у кружку, і кожная булку маленькую пя</w:t>
        <w:softHyphen/>
        <w:t>чэ. Потым выс</w:t>
        <w:softHyphen/>
        <w:t>та</w:t>
        <w:softHyphen/>
        <w:t>вяць іх у рад і сабаку завуць. Да якой булкі пер</w:t>
        <w:softHyphen/>
        <w:t>шай падыдзе і з’есць, тая дзеў</w:t>
        <w:softHyphen/>
        <w:t>ка і замуж хутчэй скокне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outlineLvl w:val="1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Ліпнякі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Агалец Тамары Карпаўны, 1930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  <w:lang w:val="ru-RU"/>
        </w:rPr>
      </w:pPr>
      <w:r>
        <w:rPr>
          <w:b/>
          <w:bCs/>
          <w:i/>
          <w:iCs/>
          <w:kern w:val="2"/>
          <w:sz w:val="34"/>
          <w:szCs w:val="34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Таксама варажылі 13 январа. Дзеўкі кідалі сапагі цераз ва</w:t>
        <w:softHyphen/>
        <w:t>ро</w:t>
        <w:softHyphen/>
        <w:t>ты, а хлоп</w:t>
        <w:softHyphen/>
        <w:t>цы бралі і хавалі, хоць босы ідзі. А калі сур’ёзна, то ка</w:t>
        <w:softHyphen/>
        <w:t>лі сапог упадзе і куды пакажа носам, туды і замуж пойдзеш. А ка</w:t>
        <w:softHyphen/>
        <w:t xml:space="preserve">лі носам пакажа на свой двор, то замуж не пойдзеш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Бегалі і пад вокнамі, слухалі, што кажуць. Калі скажуць: “Ідзі сядзь”, то дзеўка замуж не пойдзе, а калі скажуць: “Ідзі”, то пой</w:t>
        <w:softHyphen/>
        <w:t>дзе. Яшчэ аб</w:t>
        <w:softHyphen/>
        <w:t>ды</w:t>
        <w:softHyphen/>
        <w:t>ма</w:t>
        <w:softHyphen/>
        <w:t>лі забор: хто колькі абхопіць. Калі парны лік, то дзеўка будзе ў гэтым годзе ў пары, а калі не, то будзе адн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outlineLvl w:val="1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Рэкорд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Гаўрыленка Ніны Сямёнаўны, 1928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(раней пражывала ў п. Пабядзіцель Лоеўскага р-на)</w:t>
      </w:r>
    </w:p>
    <w:p>
      <w:pPr>
        <w:pStyle w:val="Normal"/>
        <w:widowControl w:val="false"/>
        <w:spacing w:lineRule="auto" w:line="252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pacing w:val="-8"/>
          <w:kern w:val="2"/>
          <w:sz w:val="34"/>
          <w:szCs w:val="34"/>
        </w:rPr>
        <w:t>Хадзіла маладзёж у паследнюю куццю пад вокнамі і слухала. Ес</w:t>
        <w:softHyphen/>
        <w:t>лі ты ўслы</w:t>
        <w:softHyphen/>
        <w:t>шаш “ідзі”, то замуж пойдзеш у еты год, а еслі – “сядзі”, то будзеш сядзець цэлы год яшчэ ў дзеўках і замуж не пой</w:t>
        <w:softHyphen/>
        <w:t>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ровы насілі, сколькі ўхопіш, то і шчытаюць: як да пары, так і ў па</w:t>
        <w:softHyphen/>
        <w:t>ры будзеш, а як не да пары, так і н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І чобаты перакідалі ў паследнюю куццю цераз хвортку, цераз ва</w:t>
        <w:softHyphen/>
        <w:t>ро</w:t>
        <w:softHyphen/>
        <w:t>та. Ку</w:t>
        <w:softHyphen/>
        <w:t>да нос пакажа, туда і замуж пойдзеш. А хлопцы пад</w:t>
        <w:softHyphen/>
        <w:t>г</w:t>
        <w:softHyphen/>
        <w:t>ляд</w:t>
        <w:softHyphen/>
        <w:t>ва</w:t>
        <w:softHyphen/>
        <w:t>лі і кралі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outlineLvl w:val="0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п. Пабядзіцель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ад Таўкачэнка Аляксандры Ларывонаўны, 1918 г.н.</w:t>
      </w:r>
    </w:p>
    <w:p>
      <w:pPr>
        <w:pStyle w:val="Normal"/>
        <w:widowControl w:val="false"/>
        <w:spacing w:lineRule="auto" w:line="252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Гадалі вечарам 13 студзеня, збіралісь дзеўкі і гадалі на су</w:t>
        <w:softHyphen/>
        <w:t>жа</w:t>
        <w:softHyphen/>
        <w:t>на</w:t>
        <w:softHyphen/>
        <w:t>га. Вы</w:t>
        <w:softHyphen/>
        <w:t>ходзі</w:t>
        <w:softHyphen/>
        <w:t>лі з хаты, абнімалі шчакеціны на плоце. Калі шча</w:t>
        <w:softHyphen/>
        <w:t>ке</w:t>
        <w:softHyphen/>
        <w:t>ці</w:t>
        <w:softHyphen/>
        <w:t>ны былі цотнага ка</w:t>
        <w:softHyphen/>
        <w:t>лі</w:t>
        <w:softHyphen/>
        <w:t>час</w:t>
        <w:softHyphen/>
        <w:t>т</w:t>
        <w:softHyphen/>
        <w:t>ва, значыць, у гэтым годзе яна будзе ў па</w:t>
        <w:softHyphen/>
        <w:t>ры, можа, замуж пойдзе. Ка</w:t>
        <w:softHyphen/>
        <w:t xml:space="preserve">лі не, то н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Кідалі сапог цераз плот: у які бок быў павернуты нос сапага, у той бок замуж пой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Гаспадары такжа гадалі па вяршку куцці, калі яна варылася. Ес</w:t>
        <w:softHyphen/>
        <w:t>лі ка</w:t>
        <w:softHyphen/>
        <w:t>ша падымецца над гаршком, будзе добры ўражай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п. Пабядзіцель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Марозавай Вольгі Пятроўны, 1929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Мельнікавай Вольгі Фёдараўны, 1925 г.н.</w:t>
      </w:r>
    </w:p>
    <w:p>
      <w:pPr>
        <w:pStyle w:val="Normal"/>
        <w:widowControl w:val="false"/>
        <w:spacing w:lineRule="auto" w:line="252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Таксама на другую куццю хадзілі варажыць. Звычайна ва</w:t>
        <w:softHyphen/>
        <w:t>ра</w:t>
        <w:softHyphen/>
        <w:t>жы</w:t>
        <w:softHyphen/>
        <w:t>лі дзяў</w:t>
        <w:softHyphen/>
        <w:t>ча</w:t>
        <w:softHyphen/>
        <w:t>ты. Пад краваць клалі із спічак калодзеж і казалі: “Сужаны-ражаны, з кем век векаваці – прывядзі ка мне каня на</w:t>
        <w:softHyphen/>
        <w:t>па</w:t>
        <w:softHyphen/>
        <w:t>ва</w:t>
        <w:softHyphen/>
        <w:t>ці”. І па таму, хто пры</w:t>
        <w:softHyphen/>
        <w:t>ходзіў у сне, даведваліся, за каго пойдзеш за</w:t>
        <w:softHyphen/>
        <w:t>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Таксама выходзілі на вуліцу і першага сустрэчнага пыталі імя. І па іме</w:t>
        <w:softHyphen/>
        <w:t>ні даведваліся аб імені свайго сужанаг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Бралі кольцы і клалі іх у талеркі з зярном. Потым бралі пеў</w:t>
        <w:softHyphen/>
        <w:t>ня ці кур</w:t>
        <w:softHyphen/>
        <w:t>ку і станавілі к талеркам. З чые талеркі паспрабаваў зер</w:t>
        <w:softHyphen/>
        <w:t>не, то та дзяўчына вый</w:t>
        <w:softHyphen/>
        <w:t>дзе замуж, к чыёй не прытронуўся – тая не вый</w:t>
        <w:softHyphen/>
        <w:t>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Бралі ахапак дроў, пасля лічылі, калі парнае – будзеш у пары, а ня</w:t>
        <w:softHyphen/>
        <w:t>пар</w:t>
        <w:softHyphen/>
        <w:t xml:space="preserve">нае – н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Абдымалі забор, а потым лічылі колькасць абнятых дошак. Ка</w:t>
        <w:softHyphen/>
        <w:t>лі пар</w:t>
        <w:softHyphen/>
        <w:t>нае – будзеш у пары, калі – не, то н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Брасалі сапог праз вароты. У якую сторану носам пакажа, у той бок дзяў</w:t>
        <w:softHyphen/>
        <w:t>чы</w:t>
        <w:softHyphen/>
        <w:t>на выйдзе за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Ложаць платкі ў начоўкі і падкідалі. Чый выпадзе першым, тая пер</w:t>
        <w:softHyphen/>
        <w:t>шая выйдзе за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Пісалі на бумазе імя хлопцаў і клалі пад падушку. А ўраніцу, прач</w:t>
        <w:softHyphen/>
        <w:t>нуў</w:t>
        <w:softHyphen/>
        <w:t>шы</w:t>
        <w:softHyphen/>
        <w:t>ся, выцягвалі адну і чыталі на ёй імя. Якое імя вы</w:t>
        <w:softHyphen/>
        <w:t>цяг</w:t>
        <w:softHyphen/>
        <w:t>нуў, так і бу</w:t>
        <w:softHyphen/>
        <w:t>дуць зваць твайго муж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Пярэдзелка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Кашперка Надзеі Яфімаўны, 1930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фанасенка Матроны Юр’еўны, 1931 г.н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Вечером на Коляды девчата гадали. Вот, например, так: вы</w:t>
        <w:softHyphen/>
        <w:t>ходили на ул</w:t>
        <w:softHyphen/>
        <w:t>и</w:t>
        <w:softHyphen/>
        <w:t>цу вечером, бросали сапог, и куда сапог носиком смотрит, в ту сторону дев</w:t>
        <w:softHyphen/>
        <w:t>ч</w:t>
        <w:softHyphen/>
        <w:t>и</w:t>
        <w:softHyphen/>
        <w:t>на выйдет за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 Гомель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Юрасік Валянціны Савельеўны, 1946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(раней пражывала ў в. Рудня-Каменева Лоеўскага р-на)</w:t>
      </w:r>
    </w:p>
    <w:p>
      <w:pPr>
        <w:pStyle w:val="Normal"/>
        <w:widowControl w:val="false"/>
        <w:tabs>
          <w:tab w:val="clear" w:pos="708"/>
          <w:tab w:val="left" w:pos="3144" w:leader="none"/>
        </w:tabs>
        <w:autoSpaceDE w:val="false"/>
        <w:spacing w:lineRule="auto" w:line="237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Заўсёды маладыя дзяўчаты гадалі на Ражаство Хрыстова. Цэ</w:t>
        <w:softHyphen/>
        <w:t>лую нядзе</w:t>
        <w:softHyphen/>
        <w:t>лю да Ражаства мялі хату. Смецце змяталі ў той ву</w:t>
        <w:softHyphen/>
        <w:t>гал, дзе стаялі ві</w:t>
        <w:softHyphen/>
        <w:t>лаш</w:t>
        <w:softHyphen/>
        <w:t>ні</w:t>
        <w:softHyphen/>
        <w:t>кі. Потым гэтае смецце дзяўчына, якая ха</w:t>
        <w:softHyphen/>
        <w:t>це</w:t>
        <w:softHyphen/>
        <w:t>ла пазнаць сваю судзьбу, змя</w:t>
        <w:softHyphen/>
        <w:t>та</w:t>
        <w:softHyphen/>
        <w:t>ла на савок і ў 12 гадзін ночы па</w:t>
        <w:softHyphen/>
        <w:t>він</w:t>
        <w:softHyphen/>
        <w:t>на была выйсці і выкінуць смецце за хвортку, прыгаворваючы сло</w:t>
        <w:softHyphen/>
        <w:t>вы: “А ты, куцця, рассыпайся, а дзе мой, адзы</w:t>
        <w:softHyphen/>
        <w:t>вай</w:t>
        <w:softHyphen/>
        <w:t>ся”. У якую сто</w:t>
        <w:softHyphen/>
        <w:t>ра</w:t>
        <w:softHyphen/>
        <w:t>ну смецце паляціць, адтуль трэба жаніха чакаць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outlineLvl w:val="0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Сінск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Пазняк Ганны Рыгораўны, 1930 г.н.</w:t>
      </w:r>
    </w:p>
    <w:p>
      <w:pPr>
        <w:pStyle w:val="Normal"/>
        <w:widowControl w:val="false"/>
        <w:tabs>
          <w:tab w:val="clear" w:pos="708"/>
          <w:tab w:val="left" w:pos="314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На Каляды, на Ражаство варажылі, што праўда, то праўда. Як мы ва</w:t>
        <w:softHyphen/>
        <w:t>ра</w:t>
        <w:softHyphen/>
        <w:t>жы</w:t>
        <w:softHyphen/>
        <w:t>лі? Памятаю, раз перад сном паставіла стакан вады, нак</w:t>
        <w:softHyphen/>
        <w:t>ры</w:t>
        <w:softHyphen/>
        <w:t>ла зверху па</w:t>
        <w:softHyphen/>
        <w:t>лач</w:t>
        <w:softHyphen/>
        <w:t>ку. Гэта быў як быццам мост. Трэба было ўба</w:t>
        <w:softHyphen/>
        <w:t>чыць, хто перавядзець ця</w:t>
        <w:softHyphen/>
        <w:t>бе цераз мост. А кролікі ўзялі і абяр</w:t>
        <w:softHyphen/>
        <w:t>ну</w:t>
        <w:softHyphen/>
        <w:t>лі стакан з вадой. Сніўся мне сон, як быццам вада разліта на тра</w:t>
        <w:softHyphen/>
        <w:t>ве пасля даждзя, і бачу: стаіць чалавек у шы</w:t>
        <w:softHyphen/>
        <w:t>нэ</w:t>
        <w:softHyphen/>
        <w:t>лі, без шапкі, вы</w:t>
        <w:softHyphen/>
        <w:t>со</w:t>
        <w:softHyphen/>
        <w:t>кі, слоўна салдат. Ён падаў мне руку, я і перайшла це</w:t>
        <w:softHyphen/>
        <w:t>раз мост. Началася вайна, нас асвабадзілі рускія. І прый</w:t>
        <w:softHyphen/>
        <w:t>шоў да нас ка</w:t>
        <w:softHyphen/>
        <w:t>мен</w:t>
        <w:softHyphen/>
        <w:t>дант, точна такі ж, як ва сне. Судзьба ж, сушчая ж ёсць праў</w:t>
        <w:softHyphen/>
        <w:t>да. Яшчэ помню, як не хацела пераязджаць, падружылася з сал</w:t>
        <w:softHyphen/>
        <w:t>да</w:t>
        <w:softHyphen/>
        <w:t>там. А камендант кажа: “Ты падружылася, а я жанюсь”.</w:t>
      </w:r>
    </w:p>
    <w:p>
      <w:pPr>
        <w:pStyle w:val="Normal"/>
        <w:widowControl w:val="false"/>
        <w:tabs>
          <w:tab w:val="clear" w:pos="708"/>
          <w:tab w:val="left" w:pos="314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Такжа, бывала, выйдзеш на Каляды ва двор, украдзеш пер</w:t>
        <w:softHyphen/>
        <w:t>шы блін у мам</w:t>
        <w:softHyphen/>
        <w:t>кі, які спякла, выйдзеш, возьмеш за пазуху блін. Ідзеш і, каго ўстрэціш пер</w:t>
        <w:softHyphen/>
        <w:t>ша</w:t>
        <w:softHyphen/>
        <w:t>га, спытай, як завуць. Так і будуць зваць твайго мужа. І, значыць, іду я з двара, а мне наўстрэчу брат мой Валодзя ідзе. Дык я пытаю: “Чаго ж ты ідзеш?” І верыце, дзяў</w:t>
        <w:softHyphen/>
        <w:t>ча</w:t>
        <w:softHyphen/>
        <w:t>ты, мужа ж майго з Владзівастоку тожа Ва</w:t>
        <w:softHyphen/>
        <w:t>лодзяй звалі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п. Лоеў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ад Канстанцінавай Яўгеніі Рыгораўны, 1924 г.н.</w:t>
      </w:r>
    </w:p>
    <w:p>
      <w:pPr>
        <w:pStyle w:val="Normal"/>
        <w:widowControl w:val="false"/>
        <w:spacing w:lineRule="auto" w:line="244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Гадалі на Каляды. Мамка пекла бліны, ну, я ж адзін, первы, ук</w:t>
        <w:softHyphen/>
        <w:t>ра</w:t>
        <w:softHyphen/>
        <w:t>ду – ды за пазуху і іду ўстрэціць каго-небудзь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Выносяць мусар, і з якога боку сабака забрэша, то з тога бо</w:t>
        <w:softHyphen/>
        <w:t>ку мужык твой бу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Венікі перакідвалі чэраз вароты: у якую сторану ўкажа, ад</w:t>
        <w:softHyphen/>
        <w:t>туль і прый</w:t>
        <w:softHyphen/>
        <w:t>дзе твой мужык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І на свечкі гадаюць. У 12 часоў глядзяць у зеркала, каб уба</w:t>
        <w:softHyphen/>
        <w:t>чыць су</w:t>
        <w:softHyphen/>
        <w:t>жа</w:t>
        <w:softHyphen/>
        <w:t>на</w:t>
        <w:softHyphen/>
        <w:t>г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Сінск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Чучвага Анастасіі Іванаўны, 1920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Бухавец Ганны Барысаўны, 1913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Прымак Анастасіі Раманаўны, 1926 г.н.</w:t>
      </w:r>
    </w:p>
    <w:p>
      <w:pPr>
        <w:pStyle w:val="Normal"/>
        <w:widowControl w:val="false"/>
        <w:spacing w:lineRule="auto" w:line="244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Гадалі, як былі маладыя. На Каляды сабіраліся ў адной хаце. Ры</w:t>
        <w:softHyphen/>
        <w:t>су</w:t>
        <w:softHyphen/>
        <w:t>еш та</w:t>
        <w:softHyphen/>
        <w:t xml:space="preserve">кі круг ды выбіраеш, каму які, пішам там па імені </w:t>
      </w:r>
      <w:r>
        <w:rPr>
          <w:spacing w:val="2"/>
          <w:kern w:val="2"/>
          <w:sz w:val="34"/>
          <w:szCs w:val="34"/>
        </w:rPr>
        <w:t>каж</w:t>
        <w:softHyphen/>
        <w:t>да</w:t>
        <w:softHyphen/>
        <w:t>га. Тады пеўня пай</w:t>
        <w:softHyphen/>
        <w:t>ма</w:t>
        <w:softHyphen/>
        <w:t>еш і пусціш у 12 часоў ночы: кучкі там</w:t>
      </w:r>
      <w:r>
        <w:rPr>
          <w:kern w:val="2"/>
          <w:sz w:val="34"/>
          <w:szCs w:val="34"/>
        </w:rPr>
        <w:t xml:space="preserve"> на</w:t>
        <w:softHyphen/>
        <w:t>сы</w:t>
        <w:softHyphen/>
        <w:t>пеш зярна, з якой пе</w:t>
        <w:softHyphen/>
        <w:t>вень возьме зярна, той першы замуж пой</w:t>
        <w:softHyphen/>
        <w:t>дзеш. А бувае так, што певень во</w:t>
        <w:softHyphen/>
        <w:t>зь</w:t>
        <w:softHyphen/>
        <w:t>ме да наробіць ў якую-небудзь ку</w:t>
        <w:softHyphen/>
        <w:t>чу, астаецца тая маладая і не выходзіць за</w:t>
        <w:softHyphen/>
        <w:t xml:space="preserve">муж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Харашо гулялі тады ў старыну. Воск на воду растаплівалі. Та</w:t>
        <w:softHyphen/>
        <w:t>ды самі раз</w:t>
        <w:softHyphen/>
        <w:t>гад</w:t>
        <w:softHyphen/>
        <w:t>ва</w:t>
        <w:softHyphen/>
        <w:t>лі фігуркі. На сцяне, на цяні ваўка так рукамі па</w:t>
        <w:softHyphen/>
        <w:t>ка</w:t>
        <w:softHyphen/>
        <w:t>зы</w:t>
        <w:softHyphen/>
        <w:t>ва</w:t>
        <w:softHyphen/>
        <w:t>лі, як бя</w:t>
        <w:softHyphen/>
        <w:t xml:space="preserve">жыць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А то замкі на калодзежах замыкалі: тады, хто прыйдзе ў сне раз</w:t>
        <w:softHyphen/>
        <w:t>мы</w:t>
        <w:softHyphen/>
        <w:t>каць, таго і выберыш за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п. Лоеў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Вілічэк Ефрасінні Міхайлаўны, 1924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А яшчэ дзеўкі варажылі. Яны абхоплівалі калы ў плоце і бы</w:t>
        <w:softHyphen/>
        <w:t>лі рады, ка</w:t>
        <w:softHyphen/>
        <w:t>лі іх аказвалася ў пару, значыць будуць у пары ў гэтым годзе. А яшчэ кі</w:t>
        <w:softHyphen/>
        <w:t>да</w:t>
        <w:softHyphen/>
        <w:t>лі сапог праз левае плячо. У якую сторану ўпаў са</w:t>
        <w:softHyphen/>
        <w:t xml:space="preserve">пог, адтуль і хлопец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А яшчэ ў хату прыносілі петуха. Ставілі зеркала, ваду і зярно пе</w:t>
        <w:softHyphen/>
        <w:t>рад нім. Калі ён піў ваду – п’яніца будзе мужык, еў зярно – гас</w:t>
        <w:softHyphen/>
        <w:t>па</w:t>
        <w:softHyphen/>
        <w:t>дар</w:t>
        <w:softHyphen/>
        <w:t>лі</w:t>
        <w:softHyphen/>
        <w:t>вы, смат</w:t>
        <w:softHyphen/>
        <w:t xml:space="preserve">рэў у зеркала – фанабэрысты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п. Лоеў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Грышчанка Елізаветы Антонаўны, 1933 г.н.</w:t>
      </w:r>
    </w:p>
    <w:p>
      <w:pPr>
        <w:pStyle w:val="Normal"/>
        <w:widowControl w:val="false"/>
        <w:spacing w:lineRule="auto" w:line="247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5906" w:leader="none"/>
        </w:tabs>
        <w:autoSpaceDE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Варажылі на Каляды. Мы вочы пазаплюскваем, бяжым, ско</w:t>
        <w:softHyphen/>
        <w:t>ль</w:t>
        <w:softHyphen/>
        <w:t>кі схва</w:t>
        <w:softHyphen/>
        <w:t>цім тыну, глядзім: ці ў пары будзеш, ці не.</w:t>
      </w:r>
    </w:p>
    <w:p>
      <w:pPr>
        <w:pStyle w:val="Normal"/>
        <w:widowControl w:val="false"/>
        <w:tabs>
          <w:tab w:val="clear" w:pos="708"/>
          <w:tab w:val="left" w:pos="5906" w:leader="none"/>
        </w:tabs>
        <w:autoSpaceDE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Скідалі з ног тапкі ці што і перакідалі цераз плот. Куды ўпадзе носам, у тую сторану пойдзеш замуж.</w:t>
      </w:r>
    </w:p>
    <w:p>
      <w:pPr>
        <w:pStyle w:val="Normal"/>
        <w:widowControl w:val="false"/>
        <w:tabs>
          <w:tab w:val="clear" w:pos="708"/>
          <w:tab w:val="left" w:pos="5906" w:leader="none"/>
        </w:tabs>
        <w:autoSpaceDE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З блінамі бегалі пад хату. Хто скажа: “Заходзь у хату”, зна</w:t>
        <w:softHyphen/>
        <w:t>чыць, зас</w:t>
        <w:softHyphen/>
        <w:t>та</w:t>
        <w:softHyphen/>
        <w:t>неш</w:t>
        <w:softHyphen/>
        <w:t>ся, а еслі: “Не”, дык будзеш сядзець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Вулкан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Жураўскага Сяргея Адамавіча, 1910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Рагознік Марыі Сяргееўны, 1938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(нарадзіліся ў п. Кірава (раней Зарэзаў) Лоеўскага р-на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Гадалі. Тухлі нада кідаць чэраз варот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Вынасіць нада смецце і слухаць, дзе сабака брэшыць, адтуль і суд</w:t>
        <w:softHyphen/>
        <w:t>жа</w:t>
        <w:softHyphen/>
        <w:t>н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алісь я бегала з блінам. Мама іспекла першы блін, а я яго сха</w:t>
        <w:softHyphen/>
        <w:t>пі</w:t>
        <w:softHyphen/>
        <w:t>ла і па</w:t>
        <w:softHyphen/>
        <w:t>бег</w:t>
        <w:softHyphen/>
        <w:t>ла. Іду і нікога не страчаю. Бегла, ідзе мужчына: “Дзядзечка, ска</w:t>
        <w:softHyphen/>
        <w:t>жы</w:t>
        <w:softHyphen/>
        <w:t>це, як вас зваць?” Дык ён кажа: “Іван”. Ды я і выш</w:t>
        <w:softHyphen/>
        <w:t>ла замуж за Іва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ірпічыны кусочак, кусочак хлеба, гарошыну, а тады соль, ва</w:t>
        <w:softHyphen/>
        <w:t>ду, а та</w:t>
        <w:softHyphen/>
        <w:t>ды іголка на суровай ніткі – усё гэта ложаць на стале. Ло</w:t>
        <w:softHyphen/>
        <w:t>жаць крэсцікам. А та</w:t>
        <w:softHyphen/>
        <w:t>ды тая нітка будзе ўжэ ў старану круціць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рыйдзеш назаўтра ў хату і стой ля парога. Маўчаць, і ты стой. Ска</w:t>
        <w:softHyphen/>
        <w:t>жа: “Праходзь”, дзвярамі ляпнуў – значыць, пойдзеш за</w:t>
        <w:softHyphen/>
        <w:t>муж. А скажа: “Ідзі, садзіся”, то ўжэ ўсё, у гэтым годзе не пой</w:t>
        <w:softHyphen/>
        <w:t>дзеш замуж, то будзеш сядзець дом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п. Лоеў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Ніцко Ніны Пятроўны, 1921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(раней пражывала ў в. Бывалькі Лоеўскага р-на)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Прыцэп Галіны Іванаўны, 1934 г.н.</w:t>
      </w:r>
    </w:p>
    <w:p>
      <w:pPr>
        <w:pStyle w:val="Normal"/>
        <w:widowControl w:val="false"/>
        <w:spacing w:lineRule="auto" w:line="252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уру заносілі ў хату, насыпалі на пол зерня па горках: ско</w:t>
        <w:softHyphen/>
        <w:t>ль</w:t>
        <w:softHyphen/>
        <w:t>кі дзевак, сто</w:t>
        <w:softHyphen/>
        <w:t>ль</w:t>
        <w:softHyphen/>
        <w:t>кі горак. Дзе кура дзеўбане, тая, чыя горка была, і пер</w:t>
        <w:softHyphen/>
        <w:t>шая выйдзе за</w:t>
        <w:softHyphen/>
        <w:t>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У дванаццаць часоў ночы запальвалі свечку і падносілі к зер</w:t>
        <w:softHyphen/>
        <w:t>ка</w:t>
        <w:softHyphen/>
        <w:t>лу. Аба</w:t>
        <w:softHyphen/>
        <w:t>вяз</w:t>
        <w:softHyphen/>
        <w:t>ко</w:t>
        <w:softHyphen/>
        <w:t>ва, каб не было ў хаце пастаронніх і не гарэў свет. Ча</w:t>
        <w:softHyphen/>
        <w:t>ка</w:t>
        <w:softHyphen/>
        <w:t>лі вобраз ча</w:t>
        <w:softHyphen/>
        <w:t>го-небудзь ў зеркалі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Ішлі ў дрывотню і бралі адным ахапкам дровы. Калі парнае чот</w:t>
        <w:softHyphen/>
        <w:t>нае, то ў гэты год будзеш у пар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Мохаў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Глушчанка Еўдакіі Сяргееўны, 1942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яклі бліны, клалі за пазуху на грудзі, выходзілі на вуліцу і пы</w:t>
        <w:softHyphen/>
        <w:t>та</w:t>
        <w:softHyphen/>
        <w:t>лі імя першай сустрэўшайся жанчыны. Якое ў яе імя, так і бу</w:t>
        <w:softHyphen/>
        <w:t>дуць зваць свяк</w:t>
        <w:softHyphen/>
        <w:t>ру</w:t>
        <w:softHyphen/>
        <w:t>ху тваю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Мохаў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Грыб Ганны Якаўлеўны, 1923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pacing w:val="-8"/>
          <w:kern w:val="2"/>
          <w:sz w:val="34"/>
          <w:szCs w:val="34"/>
        </w:rPr>
        <w:t>Кідаюць чэраз вароты сапог. Калі пераляціць, то выйдзеш за</w:t>
        <w:softHyphen/>
        <w:t>муж за та</w:t>
        <w:softHyphen/>
        <w:t>го чалавека, які жыве ў старане, куды паказвае носік са</w:t>
        <w:softHyphen/>
        <w:t>па</w:t>
        <w:softHyphen/>
        <w:t>г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З закрытымі вачамі бягуць на лугавую дарогу і вырываюць ліст па</w:t>
        <w:softHyphen/>
        <w:t>да</w:t>
        <w:softHyphen/>
        <w:t>рож</w:t>
        <w:softHyphen/>
        <w:t>ні</w:t>
        <w:softHyphen/>
        <w:t>ка. Хто первы вырве, той первы выйдзе за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Кладуць сена на кут і стаўляюць кашу. Пякуць бліны, бяруць блін і бя</w:t>
        <w:softHyphen/>
        <w:t>гуць пад вокны хат слухаць, што там кажуць. Калі га</w:t>
        <w:softHyphen/>
        <w:t>во</w:t>
        <w:softHyphen/>
        <w:t>раць пра грошы, то будзеш шчытаць грошы і мець у жыцці дзела з імі. Калі гавораць “ідзі”, то ў гэтым годзе выйдзеш замуж, калі “стой”, то не выйдзеш у гэтым го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Карпаўка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ад Зязюлі Наталлі Пятроўны, 1949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Бралі кашу і падслухоўвалі ў суседзяў, што гавораць: калі ка</w:t>
        <w:softHyphen/>
        <w:t>жуць пра ежу, то будзеш жыць добра і багата, калі сварка ў хаце, то гэта вельмі дрэн</w:t>
        <w:softHyphen/>
        <w:t>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Замыкалі калодзеж ключом і клалі пад падушкі, каб хто-не</w:t>
        <w:softHyphen/>
        <w:t>будзь прыс</w:t>
        <w:softHyphen/>
        <w:t>ніў</w:t>
        <w:softHyphen/>
        <w:t>с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outlineLvl w:val="1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Карпаўка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Карнаушанка Хрысціны Анісімаўны, 1904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Выходзіш у двор і кідаеш чэраз калітку бацінкі: у каго ў якую ста</w:t>
        <w:softHyphen/>
        <w:t>ра</w:t>
        <w:softHyphen/>
        <w:t>ну ўпадзёт, у таго адтуль будзет і жаніх (нявеста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Абнімалі забор: у каго парная колькасць штакет, той у етым га</w:t>
        <w:softHyphen/>
        <w:t>ду будзет у пар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Ноччу ішлі ў калодзеж, набіралі ваду, чэрпалі столькі, колькі за</w:t>
        <w:softHyphen/>
        <w:t>чэр</w:t>
        <w:softHyphen/>
        <w:t>п</w:t>
        <w:softHyphen/>
        <w:t>неш вады. Калі ішлі дамой, то не азіраліся. Дома этай ва</w:t>
        <w:softHyphen/>
        <w:t>дой умываліся, лі</w:t>
        <w:softHyphen/>
        <w:t>цо выціраць не нада. Гэта рабілася для таго, каб уба</w:t>
        <w:softHyphen/>
        <w:t>чыць свайго сужанаг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Цягнулі ахапку дроў: як выцягнеш парную, то будзеш у гэ</w:t>
        <w:softHyphen/>
        <w:t>тым годзе ў пары, а як не – так н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Цягнулі браўно. Калі яно было гладкае, без сучкоў, то і муж будзе доб</w:t>
        <w:softHyphen/>
        <w:t>ры, а калі сучкаватае, то і муж з дрэнным характара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Малінаўка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ад Германенка Ф. Р., 1935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На Ражджаство ўсе маладыя дзяўчаты гадалі. Гадалі на га</w:t>
        <w:softHyphen/>
        <w:t>лод</w:t>
        <w:softHyphen/>
        <w:t>ную куц</w:t>
        <w:softHyphen/>
        <w:t>цю. Варыць маці куццю, а дзяўчына бярэ зверху жме</w:t>
        <w:softHyphen/>
        <w:t>ню гэтай кашы і ідзе ў 12 часоў ночы на двор, сыпе яе і пры</w:t>
        <w:softHyphen/>
        <w:t>га</w:t>
        <w:softHyphen/>
        <w:t>вар</w:t>
        <w:softHyphen/>
        <w:t>вае: “А ты, куцця, рас</w:t>
        <w:softHyphen/>
        <w:t>сы</w:t>
        <w:softHyphen/>
        <w:t>пай</w:t>
        <w:softHyphen/>
        <w:t>ся, а дзе мой – абзывайся.” Потым ста</w:t>
        <w:softHyphen/>
        <w:t>іць і слухае, у якім канцы хутара са</w:t>
        <w:softHyphen/>
        <w:t>ба</w:t>
        <w:softHyphen/>
        <w:t>ка забрахала, там і пой</w:t>
        <w:softHyphen/>
        <w:t>дзе за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На Шчадруху пячэ маці бліны, а дачка бярэ першы блін і бя</w:t>
        <w:softHyphen/>
        <w:t>жыць на двор. Каго першага яна сустрэне, той і будзе яе парай, або імя гэтага ча</w:t>
        <w:softHyphen/>
        <w:t>ла</w:t>
        <w:softHyphen/>
        <w:t>ве</w:t>
        <w:softHyphen/>
        <w:t>ка будзе іменем чалавека, за якога пойдзе гэ</w:t>
        <w:softHyphen/>
        <w:t>та дзяўчы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У 12 гадзін беглі па воду з 2-мя вёдрамі. Калі ідзеш па воду, то нельга аба</w:t>
        <w:softHyphen/>
        <w:t>рач</w:t>
        <w:softHyphen/>
        <w:t>вац</w:t>
        <w:softHyphen/>
        <w:t>ца назад. Потым зачэрпывалі вёдрамі ў ка</w:t>
        <w:softHyphen/>
        <w:t>лод</w:t>
        <w:softHyphen/>
        <w:t>цы воду і беглі да</w:t>
        <w:softHyphen/>
        <w:t>до</w:t>
        <w:softHyphen/>
        <w:t>му, не абарачваючыся. Прыносілі гэтую воду да</w:t>
        <w:softHyphen/>
        <w:t>до</w:t>
        <w:softHyphen/>
        <w:t>му, ставілі воду побач з ложкам і сашчапалі іх замком і ка</w:t>
        <w:softHyphen/>
        <w:t>за</w:t>
        <w:softHyphen/>
        <w:t>лі: “Суджаны-раджаны, хто мне на</w:t>
        <w:softHyphen/>
        <w:t>зна</w:t>
        <w:softHyphen/>
        <w:t>ча</w:t>
        <w:softHyphen/>
        <w:t>ны, прыйдзі да мяне вады на</w:t>
        <w:softHyphen/>
        <w:t>піц</w:t>
        <w:softHyphen/>
        <w:t>ца”. Лажыцца спаць і ключ кладзе пад га</w:t>
        <w:softHyphen/>
        <w:t>ла</w:t>
        <w:softHyphen/>
        <w:t>ву. Павінен прыс</w:t>
        <w:softHyphen/>
        <w:t>ніц</w:t>
        <w:softHyphen/>
        <w:t>ца ёй чалавек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п. Лоеў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Максіменка Анісіі Цімафееўны, 1911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(раней пражывала ў в. Шчытцы Лоеўскага р-на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Находишь камушек и подходишь к колодцу. Кидаешь его в ко</w:t>
        <w:softHyphen/>
        <w:t>ло</w:t>
        <w:softHyphen/>
        <w:t>дец и смотришь, какой бульк получается: если он слабый, то у тебя спокойная жизнь, если сильнее, то у тебя неспокойная жизнь буде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Дивчата подходили до забора, садились спиной и об</w:t>
        <w:softHyphen/>
        <w:t>х</w:t>
        <w:softHyphen/>
        <w:t>ва</w:t>
        <w:softHyphen/>
        <w:t>ты</w:t>
        <w:softHyphen/>
        <w:t>вали его. Личили затем, сколько колышков они обхватили. Личили так: вдовец, ста</w:t>
        <w:softHyphen/>
        <w:t>рец, молодец. И вот кого уж назовешь, тот твоим муженьком будет. А было еще такое гадание: тоже сад</w:t>
        <w:softHyphen/>
        <w:t>и</w:t>
        <w:softHyphen/>
        <w:t>шь</w:t>
        <w:softHyphen/>
        <w:t>ся спиной к забору, обхватываешь руками его, потом считали ко</w:t>
        <w:softHyphen/>
        <w:t>лышки: кали четное – тады будешь в паре в этом го</w:t>
        <w:softHyphen/>
        <w:t>ду, если не</w:t>
        <w:softHyphen/>
        <w:t>чет</w:t>
        <w:softHyphen/>
        <w:t>ное – то в этот год будешь од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Брали петуха и курицу с чужого курятника. Ложили зерно, во</w:t>
        <w:softHyphen/>
        <w:t>ду и зер</w:t>
        <w:softHyphen/>
        <w:t>ка</w:t>
        <w:softHyphen/>
        <w:t>ло. Ну, и курицу ложили. Пускали петуха, девчина пус</w:t>
        <w:softHyphen/>
        <w:t>ка</w:t>
        <w:softHyphen/>
        <w:t>ла петуха. Смот</w:t>
        <w:softHyphen/>
        <w:t>рели, к чему он быстрее подбежит: если к зер</w:t>
        <w:softHyphen/>
        <w:t>ну, то муж будет бо</w:t>
        <w:softHyphen/>
        <w:t>га</w:t>
        <w:softHyphen/>
        <w:t>тый, если к зеркалу – красивый, к воде – бу</w:t>
        <w:softHyphen/>
        <w:t>дет пьяница, если к курице – бу</w:t>
        <w:softHyphen/>
        <w:t>дет гулящий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Девушку заводили в комнату тёмную, завязывали ей глаза, крутили ее и разлаживали по углам тоже зеркало, бутылку, юбку и деньги. В какой она угол зашла, такой и муж будет: где зеркало – крас</w:t>
        <w:softHyphen/>
        <w:t>и</w:t>
        <w:softHyphen/>
        <w:t>вый, бутылка – пьян</w:t>
        <w:softHyphen/>
        <w:t>и</w:t>
        <w:softHyphen/>
        <w:t>ца, юбка – гулящий, деньги – богатый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Замыкали колодец. Замок клали на вугал зруба. Ключ ложили под по</w:t>
        <w:softHyphen/>
        <w:t>душ</w:t>
        <w:softHyphen/>
        <w:t>ку. Кто первый прыйдет отмыкать, тот в этом го</w:t>
        <w:softHyphen/>
        <w:t>ду замуж пойде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Так ворожила моя соседка. В двенадцать часов ночи пошла, пос</w:t>
        <w:softHyphen/>
        <w:t>тав</w:t>
        <w:softHyphen/>
        <w:t>и</w:t>
        <w:softHyphen/>
        <w:t>ла зеркало в помещении, где никого няма. И сказали: “Гляди, покуль убачишь его”. “Ну, я, – кажа, – и гляжу. Аж идет. Рос</w:t>
        <w:softHyphen/>
        <w:t>том невяликий и с пор</w:t>
        <w:softHyphen/>
        <w:t>т</w:t>
        <w:softHyphen/>
        <w:t>х</w:t>
        <w:softHyphen/>
        <w:t>ве</w:t>
        <w:softHyphen/>
        <w:t>лем. Портхвель я беру его, и он иде. Я сейчас же зеркало кинула, чтоб меня ужо там не ударили”. Так и вышло. Пошла она замуж из Го</w:t>
        <w:softHyphen/>
        <w:t>род</w:t>
        <w:softHyphen/>
        <w:t>ка там за начальника. Он с пор</w:t>
        <w:softHyphen/>
        <w:t>т</w:t>
        <w:softHyphen/>
        <w:t>х</w:t>
        <w:softHyphen/>
        <w:t>ве</w:t>
        <w:softHyphen/>
        <w:t>лем всю жизнь проходи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Бывалькі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Пікас Варвары Пятроўны, 1927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Калісь грэбяшкі палалі. Кладом грэбяшкі ў начовачку, і па</w:t>
        <w:softHyphen/>
        <w:t>ла</w:t>
        <w:softHyphen/>
        <w:t>ем іх, і пад</w:t>
        <w:softHyphen/>
        <w:t>кід</w:t>
        <w:softHyphen/>
        <w:t>ва</w:t>
        <w:softHyphen/>
        <w:t>ем. Чый наперад упадзе, тая наперад замуж вый</w:t>
        <w:softHyphen/>
        <w:t>дзе. Ён павін быў упасць назе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Выбягалі, смецце выносілі. Вымяцеш і нясеш, і нясом на рас</w:t>
        <w:softHyphen/>
        <w:t>тан</w:t>
        <w:softHyphen/>
        <w:t>кі смец</w:t>
        <w:softHyphen/>
        <w:t>це, і гаворыш: “Смецце, сыпся, рассыпайся, а дзе мой, дык адзываліся”. З якой стараны сабака крыкне, дык у тую ста</w:t>
        <w:softHyphen/>
        <w:t>ра</w:t>
        <w:softHyphen/>
        <w:t>ну замуж пой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Чобаты перакідвалі чэраз забор. Куды наском упадзе – туды за</w:t>
        <w:softHyphen/>
        <w:t>муж пой</w:t>
        <w:softHyphen/>
        <w:t>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Пеклі бліны на багатую куццю ўвечары. І вот бярэ ўжэ дзеў</w:t>
        <w:softHyphen/>
        <w:t>ка блін і на пастку бяжыць. Каго стрэне, так і будуць зваць су</w:t>
        <w:softHyphen/>
        <w:t>жа</w:t>
        <w:softHyphen/>
        <w:t>на</w:t>
        <w:softHyphen/>
        <w:t>г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 xml:space="preserve">Запісана ў в. Крупейкі Лоеўскага р-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Максіменка Варвары Анатольеўны, 1925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Гадалі на Каляды. Перакідалі боты, глядзелі, каторая ўжэ да</w:t>
        <w:softHyphen/>
        <w:t>лей кіне. Уперад – пой</w:t>
        <w:softHyphen/>
        <w:t>дзе за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Дровы насілі. Ну, пойдзеш у сарай, набяруць абярэмак дроў, пры</w:t>
        <w:softHyphen/>
        <w:t>ня</w:t>
        <w:softHyphen/>
        <w:t>суць у хату і шчытаюць. Еслі чотнае – замуж пойдзе, не – дык н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ада первы блін бярэш, ідзеш на вуліцу, і каго встрэціш, пы</w:t>
        <w:softHyphen/>
        <w:t>та</w:t>
        <w:softHyphen/>
        <w:t>еш імя. То гэта сужан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п. Лоеў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Шынкарэнка Марыі Прохараўны, 1921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(нарадзілася ў в. Дзяражычы Лоеўскага р-на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На Новы год ці на Каляды бярэш бацінак, становішся ў два</w:t>
        <w:softHyphen/>
        <w:t>ры ля за</w:t>
        <w:softHyphen/>
        <w:t>бо</w:t>
        <w:softHyphen/>
        <w:t>ру, дык і кідаеш яго цераз забор. У якую старану па</w:t>
        <w:softHyphen/>
        <w:t>вяр</w:t>
        <w:softHyphen/>
        <w:t>нец</w:t>
        <w:softHyphen/>
        <w:t>ца, там і жыве твой 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Забор абнімалі. Калі парнае чысло колікаў – будзеш у пары, ня</w:t>
        <w:softHyphen/>
        <w:t>пар</w:t>
        <w:softHyphen/>
        <w:t>нае – адзін увесь год бу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У міску ці сіта лажылі платочкі і падкідалі сіта высока, чый пер</w:t>
        <w:softHyphen/>
        <w:t>шы вы</w:t>
        <w:softHyphen/>
        <w:t>падзіць – хутчэй замуж вый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Сінск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Бухавец Кацярыны Васільеўны, 1920 г.н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Вочы заплюснуць да абхвацяць забор. Шчытаем палкі: ці да па</w:t>
        <w:softHyphen/>
        <w:t>ры? Ес</w:t>
        <w:softHyphen/>
        <w:t>лі адна лішняя, то той год замуж не бу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Як пячэ матка бліны, то бярэш блін і кідаеш сабаку: чый блін пер</w:t>
        <w:softHyphen/>
        <w:t>шы схва</w:t>
        <w:softHyphen/>
        <w:t>це, тая і замуж пой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У калодзеж кідалі сахар: калі спакойна тоне, то муж п’яніца, а калі бур</w:t>
        <w:softHyphen/>
        <w:t>бал</w:t>
        <w:softHyphen/>
        <w:t>ка</w:t>
        <w:softHyphen/>
        <w:t>мі, то наадваро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Набярэш у кружку вады, з палачак мосцік робіш. Кажуць: “Сасніся мне той, хто будзе чэраз мосцік пераводзіць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Ястрабка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Коўзік Ганны Рыгораўны, 1928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Молодые девки вечером перед сном на Коляды ближе к по</w:t>
        <w:softHyphen/>
        <w:t>лу</w:t>
        <w:softHyphen/>
        <w:t>ночи под подушку ложили гребешок, которым каждый день рас</w:t>
        <w:softHyphen/>
        <w:t>чё</w:t>
        <w:softHyphen/>
        <w:t>сы</w:t>
        <w:softHyphen/>
        <w:t>ва</w:t>
        <w:softHyphen/>
        <w:t>ют</w:t>
        <w:softHyphen/>
        <w:t>ся. Так га</w:t>
        <w:softHyphen/>
        <w:t>дали незамужние девушки. Ложили гре</w:t>
        <w:softHyphen/>
        <w:t>бе</w:t>
        <w:softHyphen/>
        <w:t>шок и приговаривали: “Суженый, ряженый, приди и расчеши ме</w:t>
        <w:softHyphen/>
        <w:t>ня”. И верили в то, что он обя</w:t>
        <w:softHyphen/>
        <w:t>за</w:t>
        <w:softHyphen/>
        <w:t>те</w:t>
        <w:softHyphen/>
        <w:t>ль</w:t>
        <w:softHyphen/>
        <w:t>но придет. После того, как сло</w:t>
        <w:softHyphen/>
        <w:t>ва будут сказаны, девушка не должна ска</w:t>
        <w:softHyphen/>
        <w:t>зать ни слова, а обя</w:t>
        <w:softHyphen/>
        <w:t>за</w:t>
        <w:softHyphen/>
        <w:t>те</w:t>
        <w:softHyphen/>
        <w:t>ль</w:t>
        <w:softHyphen/>
        <w:t>но сразу же заснуть, не пуская в голову лиш</w:t>
        <w:softHyphen/>
        <w:t>н</w:t>
        <w:softHyphen/>
        <w:t>ие мысл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Это гадание было у нас одним из самых известных. Ночью де</w:t>
        <w:softHyphen/>
        <w:t>вушки вы</w:t>
        <w:softHyphen/>
        <w:t>ходили во двор, становились спиной к забору, зак</w:t>
        <w:softHyphen/>
        <w:t>ры</w:t>
        <w:softHyphen/>
        <w:t>вали глаза, брали в руки сапог и на счет “Один, два, три, милый, милый, выходи!” бросали че</w:t>
        <w:softHyphen/>
        <w:t>рез левое плечо через забор этот са</w:t>
        <w:softHyphen/>
        <w:t>пог. Потом немедля открывали забор, выс</w:t>
        <w:softHyphen/>
        <w:t>как</w:t>
        <w:softHyphen/>
        <w:t>и</w:t>
        <w:softHyphen/>
        <w:t>вали на дорогу и смот</w:t>
        <w:softHyphen/>
        <w:t>рели, в какую сторону показывает носик са</w:t>
        <w:softHyphen/>
        <w:t>по</w:t>
        <w:softHyphen/>
        <w:t>га. И верилось в то, что из той стороны и покажется суженый. Потом брали са</w:t>
        <w:softHyphen/>
        <w:t>пог, несли его в дом, вымывали и ставили в уго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Коляды в одном доме собирались незамужние девчины. Брали зер</w:t>
        <w:softHyphen/>
        <w:t>не, каждая па жменьцы. Садилися кругом и возле себя на</w:t>
        <w:softHyphen/>
        <w:t>сы</w:t>
        <w:softHyphen/>
        <w:t>пали кучки зер</w:t>
        <w:softHyphen/>
        <w:t>на. На середину круга пускали петуха. К чыей куч</w:t>
        <w:softHyphen/>
        <w:t>ке он подойдет пер</w:t>
        <w:softHyphen/>
        <w:t>вый и у кого съест зернышко, та и выйдет в этом году за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Еще и такое гадание было. После полуночи в комнате ставили тазик, на</w:t>
        <w:softHyphen/>
        <w:t>па</w:t>
        <w:softHyphen/>
        <w:t>ло</w:t>
        <w:softHyphen/>
        <w:t>ву наполненный водой. Чуть-чуть подмочив края тазика, вешали на них листочки, на которых писали имена хлоп</w:t>
        <w:softHyphen/>
        <w:t>цев. Запаливали свечку, ставили ее на половинку яичной скор</w:t>
        <w:softHyphen/>
        <w:t>лу</w:t>
        <w:softHyphen/>
        <w:t>пы или грецкого ореха. Ставили на во</w:t>
        <w:softHyphen/>
        <w:t>ду посреди тазика. И, не допуская ветра в комнату (закрывались окна, двери), молча ждали, пока свечка приплывет к одной из бумажек и под</w:t>
        <w:softHyphen/>
        <w:t>палит ее. Ког</w:t>
        <w:softHyphen/>
        <w:t>да это случится, верилось в то, что суженого будут звать так, как написано на подпаленной бумажке. Остальные бумажки рвались и кидались в печь. На рассвете пепел от бумажек соб</w:t>
        <w:softHyphen/>
        <w:t>и</w:t>
        <w:softHyphen/>
        <w:t>рали в баночку и кидали в рек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Зимой незамужние девушки с вечера в три збана наливали до верха во</w:t>
        <w:softHyphen/>
        <w:t>ды. Ставили на ночь в сарай. Утром на рассвете заб</w:t>
        <w:softHyphen/>
        <w:t>и</w:t>
        <w:softHyphen/>
        <w:t>рали збаны етыя и смот</w:t>
        <w:softHyphen/>
        <w:t>рели, как мороз их приморозил. Если в од</w:t>
        <w:softHyphen/>
        <w:t>ной из банок лед дал трещ</w:t>
        <w:softHyphen/>
        <w:t>и</w:t>
        <w:softHyphen/>
        <w:t>ну, значит в семье случится несчастье. Но еще это гадание делали и не</w:t>
        <w:softHyphen/>
        <w:t>за</w:t>
        <w:softHyphen/>
        <w:t>муж</w:t>
        <w:softHyphen/>
        <w:t>н</w:t>
        <w:softHyphen/>
        <w:t>ие. А если лед гладкий, проз</w:t>
        <w:softHyphen/>
        <w:t>рач</w:t>
        <w:softHyphen/>
        <w:t>ный, значит, и в семейных делах бу</w:t>
        <w:softHyphen/>
        <w:t>дет все хорошо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п. Лоеў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Бойдак Елізаветы Іванаўны, 1926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Ставілі скавараду пад краваць маткі і гаварылі: “Сужаны мой, прыдзі да цёшчы бліны есці”. Утрам спрашвалі матку, хто ёй сніў</w:t>
        <w:softHyphen/>
        <w:t>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’есці нанач многа солі. Када лажышся спаць, гаворыш: “Суджаны мой, прынясі дзявіцы вадзіцы напіцца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Лажыць пад падушку грэбень і гаварыць нанач: “Суджаны мой, прыдзі, мяне расчашы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Ражаство бяруць дзеўкі петуха, пшано і кружку з вадой. Да чаго пя</w:t>
        <w:softHyphen/>
        <w:t>тух падойдзе, то ёй і будзе. Када да пшана, то ўсю жысць грошы вадзіц</w:t>
        <w:softHyphen/>
        <w:t>ца будуць, да вады – муж чарку любіць будзе, то есць – п’яніца бу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п. Лоеў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Шумігай Валянціны Лаўрэнцьеўны, 1933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Шумігая Міхаіла Пятровіча, 1929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Мама нам пекла бліны на шчадруху, і мы з эцімі блінамі выс</w:t>
        <w:softHyphen/>
        <w:t>ка</w:t>
        <w:softHyphen/>
        <w:t>кі</w:t>
        <w:softHyphen/>
        <w:t>ва</w:t>
        <w:softHyphen/>
        <w:t>лі на вуліцу. Як встрэціш мужыка, то і прыцэпішся: “Скажы, як цябе завуць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Выскачыш, закроіш глаза, дзверы толькі адкроеш, не бачыш, ку</w:t>
        <w:softHyphen/>
        <w:t>ды ля</w:t>
        <w:softHyphen/>
        <w:t>ціш і абхваціш дровы. Інцярэсна было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Сапагі кідалі чэраз забор. Бросіш і прыслухоўваешся: у якой ста</w:t>
        <w:softHyphen/>
        <w:t>ра</w:t>
        <w:softHyphen/>
        <w:t>не са</w:t>
        <w:softHyphen/>
        <w:t>ба</w:t>
        <w:softHyphen/>
        <w:t>ка загаўкае, у ту сторану пойдзеш замуж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Я баялась гадаць на свечках у бане. Эта нада абручальнае ка</w:t>
        <w:softHyphen/>
        <w:t>ль</w:t>
        <w:softHyphen/>
        <w:t>цо, ка</w:t>
        <w:softHyphen/>
        <w:t>то</w:t>
        <w:softHyphen/>
        <w:t>рае было пад венчаніем і страсная свечк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п. Лоеў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ад Кардаш Вольгі Мікітаўны, 1927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Мне расказвала бабуля, яна дзелала мост 18 январа – эта пе</w:t>
        <w:softHyphen/>
        <w:t>рад Крыш</w:t>
        <w:softHyphen/>
        <w:t>чэн</w:t>
        <w:softHyphen/>
        <w:t>нем. Прышла з работы, святой вады наліла туда, ну, пад краваць пас</w:t>
        <w:softHyphen/>
        <w:t>та</w:t>
        <w:softHyphen/>
        <w:t>ві</w:t>
        <w:softHyphen/>
        <w:t>ла. Здзелала такія дзве, як мосцік. Ну, мне ні</w:t>
        <w:softHyphen/>
        <w:t>чо не пріснілась. Да і ўсё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Вот так тапаць брасалі за калітк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Маёй бабулі прыснілась, што едзе конніца какая-та і ўсё. І точ</w:t>
        <w:softHyphen/>
        <w:t>на, га</w:t>
        <w:softHyphen/>
        <w:t>ва</w:t>
        <w:softHyphen/>
        <w:t>рыт, ехала конніца, і ў неё был там сужаны. Он её пад</w:t>
        <w:softHyphen/>
        <w:t>х</w:t>
        <w:softHyphen/>
        <w:t>ва</w:t>
        <w:softHyphen/>
        <w:t>ціл і забрал. І па</w:t>
        <w:softHyphen/>
        <w:t>жы</w:t>
        <w:softHyphen/>
        <w:t>ні</w:t>
        <w:softHyphen/>
        <w:t>лі</w:t>
        <w:softHyphen/>
        <w:t>ся. Эта так мая бабуля пагадал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п. Лоеў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Краўчанка Любові Фядотаўны, 1927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(раней пражывала ў в. Клубаўка Рэпіц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Чарнігаўскай вобласці Украіны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pacing w:val="-10"/>
          <w:kern w:val="2"/>
          <w:sz w:val="34"/>
          <w:szCs w:val="34"/>
        </w:rPr>
        <w:t>Падкідаюць сапог. Там, дзе сабака загаўкае, туды замуж пой</w:t>
        <w:softHyphen/>
        <w:t>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Стул паставіш, зеркала. У дванаццаць часоў будзеш глядзець: хто ў зер</w:t>
        <w:softHyphen/>
        <w:t>ка</w:t>
        <w:softHyphen/>
        <w:t>ла прыйдзе, які хлопец-та твой бу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п. Марс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Рудак Ганны Пятроўны, 1923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Чаюк Любові Пятроўны, 1943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Бахілы за вароты шыбалі на багатую куццю. У які бок нос па</w:t>
        <w:softHyphen/>
        <w:t>ка</w:t>
        <w:softHyphen/>
        <w:t>жа – ту</w:t>
        <w:softHyphen/>
        <w:t>ды замуж пой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п. Марс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Нямлей Вольгі Іванаўны, 1928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зеўкі, як замуж хочуць, дык бралі первы блін, выходзілі на ву</w:t>
        <w:softHyphen/>
        <w:t>лі</w:t>
        <w:softHyphen/>
        <w:t>цу. Ад</w:t>
        <w:softHyphen/>
        <w:t>куль ідзе хто-небудзь, дык чалавек будзе з таго бок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Абдымалі шчыкет і шчыталі – да пары ці н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Чэраз плячо кідалі абутак: валенак там ці што. Ну, куда кі</w:t>
        <w:softHyphen/>
        <w:t>ну</w:t>
        <w:softHyphen/>
        <w:t>лі, а ў тую сторану сабака загаўкает, у ту сторану замуж пойдзе. На Каляды га</w:t>
        <w:softHyphen/>
        <w:t>да</w:t>
        <w:softHyphen/>
        <w:t xml:space="preserve">лі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Чаплін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Маджары Васіля Фёдаравіча, 1935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Цераз вароты кідалі тухлі там і сапагі: куды павернецца, ту</w:t>
        <w:softHyphen/>
        <w:t>ды і за</w:t>
        <w:softHyphen/>
        <w:t>муж пойдзе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ваду гадалі. Паставіш стакан вады, а тады ўжо ў стакан кі</w:t>
        <w:softHyphen/>
        <w:t>да</w:t>
        <w:softHyphen/>
        <w:t>еш ці ма</w:t>
        <w:softHyphen/>
        <w:t>не</w:t>
        <w:softHyphen/>
        <w:t>ту, ці хлеба скруцяць. Куды ўжо павернецца, туды судзь</w:t>
        <w:softHyphen/>
        <w:t>ба твая пой</w:t>
        <w:softHyphen/>
        <w:t>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в. Чаплін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Грыцковай Эміліі Яўхімаўны, 1933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У Ражаство 13-14 январа гадалі па-рознаму. Абхватвалі за</w:t>
        <w:softHyphen/>
        <w:t>бор, калі пар</w:t>
        <w:softHyphen/>
        <w:t>нае чысло штакецін, дак і будут ў парэ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Тухель кідала цераз забор. А хлопцы возьмуць ды й ук</w:t>
        <w:softHyphen/>
        <w:t>ра</w:t>
        <w:softHyphen/>
        <w:t>дуць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Матка пячэ бліны, ухопіш первы і за пазуху. Выйдзеш на ву</w:t>
        <w:softHyphen/>
        <w:t>лі</w:t>
        <w:softHyphen/>
        <w:t>цу, а ня</w:t>
        <w:softHyphen/>
        <w:t>ма нікога, і тут бачу, дзядзька ідзе. Я ў яго пытаю: “Дзядзька, як вас за</w:t>
        <w:softHyphen/>
        <w:t>вуць?” – “Іван”. Значыць, выйдзеш за Іва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Калі смецце высыпала, слухала, з якой стараны сабака заб</w:t>
        <w:softHyphen/>
        <w:t>рэ</w:t>
        <w:softHyphen/>
        <w:t>ша, з той ста</w:t>
        <w:softHyphen/>
        <w:t>ра</w:t>
        <w:softHyphen/>
        <w:t>ны і жаніх бу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Набярэш вады ды паставіш пад пол і паложыш некалькі па</w:t>
        <w:softHyphen/>
        <w:t>ла</w:t>
        <w:softHyphen/>
        <w:t>чак. Хто ця</w:t>
        <w:softHyphen/>
        <w:t>бе цераз мост правядзе, той і мужам будз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Шапку лажылі пад галаву бацькіну. І тады прысніцца муж твой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п. Лоеў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Ніцко Ніны Пятроўны, 1924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На Новы год тапаць брасалі за калітку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Маёй бабулі прыснілася, што едзе конніца какая-та. А точна, га</w:t>
        <w:softHyphen/>
        <w:t>во</w:t>
        <w:softHyphen/>
        <w:t>рыць, ехала конніца і ў яе быў там сужаны. Ён яе падхваціў і заб</w:t>
        <w:softHyphen/>
        <w:t>раў. І па</w:t>
        <w:softHyphen/>
        <w:t>жа</w:t>
        <w:softHyphen/>
        <w:t>ні</w:t>
        <w:softHyphen/>
        <w:t>лі</w:t>
        <w:softHyphen/>
        <w:t>ся. Гэта так мая бабуля нагадала.</w:t>
      </w:r>
    </w:p>
    <w:p>
      <w:pPr>
        <w:pStyle w:val="Normal"/>
        <w:widowControl w:val="false"/>
        <w:spacing w:lineRule="auto" w:line="249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На куццю чобат перакідалі чэраз вароты.</w:t>
      </w:r>
    </w:p>
    <w:p>
      <w:pPr>
        <w:pStyle w:val="Heading1"/>
        <w:keepNext w:val="false"/>
        <w:widowControl w:val="false"/>
        <w:spacing w:lineRule="auto" w:line="249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г. Лоеў</w:t>
      </w:r>
    </w:p>
    <w:p>
      <w:pPr>
        <w:pStyle w:val="TextBody"/>
        <w:widowControl w:val="false"/>
        <w:spacing w:lineRule="auto" w:line="249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раўчанка Любові Фядотаўны, 1927 г.н.,</w:t>
      </w:r>
    </w:p>
    <w:p>
      <w:pPr>
        <w:pStyle w:val="Normal"/>
        <w:widowControl w:val="false"/>
        <w:spacing w:lineRule="auto" w:line="249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студэнткамі Бяляевай В., Майсеевай Д., Агеевай Ю., Іван</w:t>
        <w:softHyphen/>
        <w:t>цо</w:t>
        <w:softHyphen/>
        <w:t>вай В., Ка</w:t>
        <w:softHyphen/>
        <w:t>сю</w:t>
        <w:softHyphen/>
        <w:t>ці</w:t>
        <w:softHyphen/>
        <w:t xml:space="preserve">най М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упальскія варожбы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Хадзілі на Купалу ў луг, там кветкі растуць маленькія. І гэ</w:t>
        <w:softHyphen/>
        <w:t>ты</w:t>
        <w:softHyphen/>
        <w:t>мі цвіт</w:t>
        <w:softHyphen/>
        <w:t>ка</w:t>
        <w:softHyphen/>
        <w:t>мі варажылі. Прыносілі, ставілі на вакно. А тыя кветкі рас</w:t>
        <w:softHyphen/>
        <w:t>ц</w:t>
        <w:softHyphen/>
        <w:t>ві</w:t>
        <w:softHyphen/>
        <w:t>туц</w:t>
        <w:softHyphen/>
        <w:t>ца ўжо, то ўжэ харашо, а то – ўсё.</w:t>
      </w:r>
    </w:p>
    <w:p>
      <w:pPr>
        <w:pStyle w:val="Heading1"/>
        <w:keepNext w:val="false"/>
        <w:widowControl w:val="false"/>
        <w:spacing w:lineRule="auto" w:line="249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г. Лоеў</w:t>
      </w:r>
    </w:p>
    <w:p>
      <w:pPr>
        <w:pStyle w:val="TextBody"/>
        <w:widowControl w:val="false"/>
        <w:spacing w:lineRule="auto" w:line="249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раўчанка Любові Фядотаўны, 1927 г.н.,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Бяляевай В., Майсеевай Д., Агеевай Ю.,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 </w:t>
      </w:r>
      <w:r>
        <w:rPr>
          <w:b/>
          <w:i/>
          <w:kern w:val="2"/>
          <w:sz w:val="34"/>
          <w:szCs w:val="34"/>
        </w:rPr>
        <w:t xml:space="preserve">Іванцовай В., Касюцінай М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Андрэ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rFonts w:ascii="Book Antiqua" w:hAnsi="Book Antiqua" w:cs="Book Antiqua"/>
          <w:b/>
          <w:b/>
          <w:kern w:val="2"/>
          <w:sz w:val="34"/>
          <w:szCs w:val="34"/>
          <w:lang w:val="ru-RU"/>
        </w:rPr>
      </w:pPr>
      <w:r>
        <w:rPr>
          <w:rFonts w:cs="Book Antiqua" w:ascii="Book Antiqua" w:hAnsi="Book Antiqua"/>
          <w:b/>
          <w:kern w:val="2"/>
          <w:sz w:val="34"/>
          <w:szCs w:val="34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Андрэй Первазванны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Раскажы мне сон праваслаўны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З кім мне жыць-пажываць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Таго я хачу ў сне павідаць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Нядзеля з панядзелкам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9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Аўторак з серадою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А чацвер з пятніцаю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Субота – адзініца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Што мне ў ва сне прывідзіцца?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outlineLvl w:val="0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г.п. Лоеў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Кароткай В.Д., 1926 г.н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rFonts w:ascii="Book Antiqua" w:hAnsi="Book Antiqua" w:cs="Book Antiqua"/>
          <w:b/>
          <w:b/>
          <w:bCs/>
          <w:kern w:val="2"/>
          <w:sz w:val="34"/>
          <w:szCs w:val="34"/>
        </w:rPr>
      </w:pPr>
      <w:r>
        <w:rPr>
          <w:rFonts w:cs="Book Antiqua" w:ascii="Book Antiqua" w:hAnsi="Book Antiqua"/>
          <w:b/>
          <w:bCs/>
          <w:kern w:val="2"/>
          <w:sz w:val="34"/>
          <w:szCs w:val="34"/>
        </w:rPr>
        <w:t xml:space="preserve">Розныя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rFonts w:ascii="Book Antiqua" w:hAnsi="Book Antiqua" w:cs="Book Antiqua"/>
          <w:b/>
          <w:b/>
          <w:bCs/>
          <w:kern w:val="2"/>
          <w:sz w:val="34"/>
          <w:szCs w:val="34"/>
        </w:rPr>
      </w:pPr>
      <w:r>
        <w:rPr>
          <w:rFonts w:cs="Book Antiqua" w:ascii="Book Antiqua" w:hAnsi="Book Antiqua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kern w:val="2"/>
          <w:sz w:val="34"/>
          <w:szCs w:val="34"/>
        </w:rPr>
        <w:t>На сон закладалі, казалі, калі лажыліся спаць: “Божа Маці, прый</w:t>
        <w:softHyphen/>
        <w:t>дзі на сон закладаці. Панядзелак са вторнікам, вторнік з се</w:t>
        <w:softHyphen/>
        <w:t>ра</w:t>
        <w:softHyphen/>
        <w:t>дой, серада з чац</w:t>
        <w:softHyphen/>
        <w:t>вяр</w:t>
        <w:softHyphen/>
        <w:t>гом, чацверг з пятніцай, пятніца з суботай, нядзе</w:t>
        <w:softHyphen/>
        <w:t>ль</w:t>
        <w:softHyphen/>
        <w:t>ка адна. Нядзелька, нядзе</w:t>
        <w:softHyphen/>
        <w:t>ль</w:t>
        <w:softHyphen/>
        <w:t>ка, дай знак знаць, з кім век ве</w:t>
        <w:softHyphen/>
        <w:t>ка</w:t>
        <w:softHyphen/>
        <w:t>ваць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Запісана ў п. Пабядзіцель Лоеўскага р-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ад Марозавай Вольгі Пятроўны, 1929 г.н.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Мельнікавай Вольгі Фёдараўны, 1925 г.н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  <w:kern w:val="2"/>
          <w:sz w:val="30"/>
          <w:szCs w:val="28"/>
        </w:rPr>
      </w:pPr>
      <w:r>
        <w:rPr>
          <w:b/>
          <w:kern w:val="2"/>
          <w:sz w:val="30"/>
          <w:szCs w:val="28"/>
        </w:rPr>
      </w:r>
    </w:p>
    <w:p>
      <w:pPr>
        <w:pStyle w:val="Normal"/>
        <w:widowControl w:val="false"/>
        <w:spacing w:lineRule="auto" w:line="247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МАЗЫРСКІ РАЁН</w:t>
      </w:r>
    </w:p>
    <w:p>
      <w:pPr>
        <w:pStyle w:val="Normal"/>
        <w:widowControl w:val="false"/>
        <w:spacing w:lineRule="auto" w:line="247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4"/>
          <w:szCs w:val="34"/>
        </w:rPr>
      </w:pPr>
      <w:r>
        <w:rPr>
          <w:rFonts w:cs="Monotype Corsiva" w:ascii="Monotype Corsiva" w:hAnsi="Monotype Corsiva"/>
          <w:b/>
          <w:spacing w:val="12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7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47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1"/>
        <w:widowControl w:val="false"/>
        <w:spacing w:lineRule="auto" w:line="247"/>
        <w:rPr/>
      </w:pPr>
      <w:r>
        <w:rPr>
          <w:kern w:val="2"/>
          <w:sz w:val="34"/>
          <w:szCs w:val="34"/>
        </w:rPr>
        <w:t>На Новы год у нас варажба. Усе бегаюць адзін да аднаго ў ха</w:t>
        <w:softHyphen/>
        <w:t>ту. Вы</w:t>
        <w:softHyphen/>
        <w:t>пя</w:t>
        <w:softHyphen/>
        <w:t>ка</w:t>
        <w:softHyphen/>
        <w:t>юць первы блін і – яго пад мышку, і трэба бегчы па ха</w:t>
        <w:softHyphen/>
        <w:t>там. Калі прый</w:t>
        <w:softHyphen/>
        <w:t>дзеш у хату, і табе скажуць прайсці на сярэдзіну – зна</w:t>
        <w:softHyphen/>
        <w:t>чыць, сядзець табе ў дзеў</w:t>
        <w:softHyphen/>
        <w:t>ках.</w:t>
      </w:r>
    </w:p>
    <w:p>
      <w:pPr>
        <w:pStyle w:val="1"/>
        <w:widowControl w:val="false"/>
        <w:spacing w:lineRule="auto" w:line="247"/>
        <w:rPr/>
      </w:pPr>
      <w:r>
        <w:rPr>
          <w:spacing w:val="-2"/>
          <w:kern w:val="2"/>
          <w:sz w:val="34"/>
          <w:szCs w:val="34"/>
        </w:rPr>
        <w:t>Патом трэба выйсці на вуліцу і браць дровы бярэмкам, і нес</w:t>
        <w:softHyphen/>
        <w:t>ці ў хату, кі</w:t>
        <w:softHyphen/>
        <w:t>нуць каля печы і паліць па два паленкі. Еслі сайдуцца ўсе па два, зна</w:t>
        <w:softHyphen/>
        <w:t>чыць, быць табе ў пары, і ў етым гаду выйдзеш за</w:t>
        <w:softHyphen/>
        <w:t xml:space="preserve">муж. </w:t>
      </w:r>
    </w:p>
    <w:p>
      <w:pPr>
        <w:pStyle w:val="1"/>
        <w:widowControl w:val="false"/>
        <w:spacing w:lineRule="auto" w:line="247"/>
        <w:rPr/>
      </w:pPr>
      <w:r>
        <w:rPr>
          <w:kern w:val="2"/>
          <w:sz w:val="34"/>
          <w:szCs w:val="34"/>
        </w:rPr>
        <w:t>Патом выбіраем, дзе хата паніжэ, і перакідвалі сапагі. Ста</w:t>
        <w:softHyphen/>
        <w:t>но</w:t>
        <w:softHyphen/>
        <w:t>вім</w:t>
        <w:softHyphen/>
        <w:t>ся на ад</w:t>
        <w:softHyphen/>
        <w:t>ну нагу (тая, што абутая, са стараны дзвярэй і вакон) і кі</w:t>
        <w:softHyphen/>
        <w:t>да</w:t>
        <w:softHyphen/>
        <w:t>ем. Потым па ту сторану хаты бягом шукаць, куда сапог упаў. На</w:t>
        <w:softHyphen/>
        <w:t xml:space="preserve">сок сапага паказвае, у якой старане будзе жаніх. </w:t>
      </w:r>
    </w:p>
    <w:p>
      <w:pPr>
        <w:pStyle w:val="Heading5"/>
        <w:widowControl w:val="false"/>
        <w:spacing w:lineRule="auto" w:line="247" w:before="0" w:after="0"/>
        <w:ind w:firstLine="709"/>
        <w:jc w:val="right"/>
        <w:rPr>
          <w:kern w:val="2"/>
          <w:sz w:val="34"/>
          <w:szCs w:val="34"/>
          <w:lang w:val="be-BY"/>
        </w:rPr>
      </w:pPr>
      <w:r>
        <w:rPr>
          <w:kern w:val="2"/>
          <w:sz w:val="34"/>
          <w:szCs w:val="34"/>
          <w:lang w:val="be-BY"/>
        </w:rPr>
        <w:t>Запісана ў г. Мазыр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адол Алены Паўлаўны, 1930 г.н.</w:t>
      </w:r>
    </w:p>
    <w:p>
      <w:pPr>
        <w:pStyle w:val="Normal"/>
        <w:widowControl w:val="false"/>
        <w:spacing w:lineRule="auto" w:line="247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На Новы год гадалі з падругамі. У двенаццаць часоў трэба раз</w:t>
        <w:softHyphen/>
        <w:t>дзец</w:t>
        <w:softHyphen/>
        <w:t>ца і стаць напроціў зеркала. Сказаць:</w:t>
      </w:r>
    </w:p>
    <w:p>
      <w:pPr>
        <w:pStyle w:val="Normal"/>
        <w:widowControl w:val="false"/>
        <w:spacing w:lineRule="auto" w:line="247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– </w:t>
      </w:r>
      <w:r>
        <w:rPr>
          <w:kern w:val="2"/>
          <w:sz w:val="34"/>
          <w:szCs w:val="34"/>
        </w:rPr>
        <w:t>Сужаны-ражаны, ражаны-сужаны, пакажыся ці прысніся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І ён прыдзе. А калі зеркала зацемнена – мужыка не будзе. Трэ</w:t>
        <w:softHyphen/>
        <w:t>ба каб пад</w:t>
        <w:softHyphen/>
        <w:t>ру</w:t>
        <w:softHyphen/>
        <w:t>гі з табой былі радам, штоб нічаго не случылась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Яшчэ колькі дошчак на плату абдымеш заслеплена. Як пара, то пара будзе, а як – не, то не пара.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Ракіцкай Ганны Ануфрыеўны, 1933 г.н.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пражывала ў в. Міцькі Мазырскага р-на да 1956 г.)</w:t>
      </w:r>
    </w:p>
    <w:p>
      <w:pPr>
        <w:pStyle w:val="Normal"/>
        <w:widowControl w:val="false"/>
        <w:spacing w:lineRule="auto" w:line="247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11"/>
        <w:widowControl w:val="false"/>
        <w:spacing w:lineRule="auto" w:line="247"/>
        <w:rPr/>
      </w:pPr>
      <w:r>
        <w:rPr>
          <w:spacing w:val="-2"/>
          <w:kern w:val="2"/>
          <w:sz w:val="34"/>
          <w:szCs w:val="34"/>
        </w:rPr>
        <w:t>Яшчэ насілі дровы ў хату бярэмкамі. Калі цотная колькасць, то замуж ско</w:t>
        <w:softHyphen/>
        <w:t>ра выйдзеш. Калі не, то ў гэтым годзе дзеўкай будзеш.</w:t>
      </w:r>
    </w:p>
    <w:p>
      <w:pPr>
        <w:pStyle w:val="Normal"/>
        <w:widowControl w:val="false"/>
        <w:spacing w:lineRule="auto" w:line="247"/>
        <w:ind w:firstLine="709"/>
        <w:rPr/>
      </w:pPr>
      <w:r>
        <w:rPr>
          <w:kern w:val="2"/>
          <w:sz w:val="34"/>
          <w:szCs w:val="34"/>
        </w:rPr>
        <w:t>Забор абдымалі. Калі цотная колькасць, то выйдзеш замуж за ха</w:t>
        <w:softHyphen/>
        <w:t>лас</w:t>
        <w:softHyphen/>
        <w:t>то</w:t>
        <w:softHyphen/>
        <w:t>га, а калі няцотная, то выйдзеш за ўдаўц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Новы год, калі бліны пеклі, то первы блін быстра бралі пад мыш</w:t>
        <w:softHyphen/>
        <w:t>ку і беглі да падругі. І калі яна сядзіць, то ў гэтым годзе яна замуж не пой</w:t>
        <w:softHyphen/>
        <w:t>дзе, а калі ходзе па хаце, то абавязкова пойдзе за</w:t>
        <w:softHyphen/>
        <w:t>муж. Гэта на падругу га</w:t>
        <w:softHyphen/>
        <w:t>да</w:t>
        <w:softHyphen/>
        <w:t>лі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Бярэш блін на Новы год, першы, і ідзеш на вуліцу. Якога пер</w:t>
        <w:softHyphen/>
        <w:t>ша</w:t>
        <w:softHyphen/>
        <w:t>га муж</w:t>
        <w:softHyphen/>
        <w:t>чы</w:t>
        <w:softHyphen/>
        <w:t>ну ўстрэціш, то так мужа будуць зваць.</w:t>
      </w:r>
    </w:p>
    <w:p>
      <w:pPr>
        <w:pStyle w:val="Heading1"/>
        <w:keepNext w:val="false"/>
        <w:widowControl w:val="false"/>
        <w:spacing w:lineRule="auto" w:line="244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г. Мазыр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Чуб Надзеі Гардзееўны, 1928 г.н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Слабада Мазырскага р-на)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i/>
          <w:i/>
          <w:kern w:val="2"/>
          <w:sz w:val="34"/>
          <w:szCs w:val="34"/>
          <w:lang w:val="en-US"/>
        </w:rPr>
      </w:pPr>
      <w:r>
        <w:rPr>
          <w:b/>
          <w:i/>
          <w:kern w:val="2"/>
          <w:sz w:val="34"/>
          <w:szCs w:val="34"/>
          <w:lang w:val="en-US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А ешчо перад Новым годам дзевушкі гадалі. Мы, малыя, учі</w:t>
        <w:softHyphen/>
        <w:t>лісь у цех дзевачак, што былі пастаршэ. Пісалі на бумаге імя хлоп</w:t>
        <w:softHyphen/>
        <w:t>ца, камячылі яе і падпальвалі, а патом на сценцы глядзіш на цень – і можаш убачыць свай</w:t>
        <w:softHyphen/>
        <w:t>го будушчага муж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Выйдзіце на двор і падкіньце обувь. І куды будзе нос глядзець, туды за</w:t>
        <w:softHyphen/>
        <w:t>муж і пойдзеш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 xml:space="preserve">Трэба ахваціць плот. Калі ахваціш парную колькасць жордак – </w:t>
      </w:r>
      <w:r>
        <w:rPr>
          <w:kern w:val="2"/>
          <w:sz w:val="34"/>
          <w:szCs w:val="34"/>
        </w:rPr>
        <w:t>будзеш у пары, а няпарную – будзеш адн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Набярыце дроў бярэмак і іх трэба пакласці ў печку. І калі па</w:t>
        <w:softHyphen/>
        <w:t>ра, то будзеш у па</w:t>
        <w:softHyphen/>
        <w:t>ры, а калі – не, то не ў пары.</w:t>
      </w:r>
    </w:p>
    <w:p>
      <w:pPr>
        <w:pStyle w:val="Normal"/>
        <w:widowControl w:val="false"/>
        <w:spacing w:lineRule="auto" w:line="24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А яшчэ было такое гаданне. Нада было з пятніцы на суботу ска</w:t>
        <w:softHyphen/>
        <w:t>заць тры разы вось такія словы: “Панядзелак з вторнікам, втор</w:t>
        <w:softHyphen/>
        <w:t>нік з серадой, се</w:t>
        <w:softHyphen/>
        <w:t>ра</w:t>
        <w:softHyphen/>
        <w:t xml:space="preserve">да з чацвергом, чацверг з пятніцай, а </w:t>
      </w:r>
      <w:r>
        <w:rPr>
          <w:spacing w:val="-4"/>
          <w:kern w:val="2"/>
          <w:sz w:val="34"/>
          <w:szCs w:val="34"/>
        </w:rPr>
        <w:t>су</w:t>
        <w:softHyphen/>
        <w:t>бо</w:t>
        <w:softHyphen/>
        <w:t>та адна. “Глядзелі, хто мне прысніцца: ес</w:t>
        <w:softHyphen/>
        <w:t>лі сабака – судзьбы ня</w:t>
        <w:softHyphen/>
        <w:t>ма”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Нада была легчы спаць у адным чулку і сказаць: “З кім век ве</w:t>
        <w:softHyphen/>
        <w:t>ка</w:t>
        <w:softHyphen/>
        <w:t>ва</w:t>
        <w:softHyphen/>
        <w:t>ці, прый</w:t>
        <w:softHyphen/>
        <w:t>дзі пераначаваці”. І после этава нельзя нічево была га</w:t>
        <w:softHyphen/>
        <w:t>ва</w:t>
        <w:softHyphen/>
        <w:t>рыць, і пры</w:t>
        <w:softHyphen/>
        <w:t>сніц</w:t>
        <w:softHyphen/>
        <w:t>ца той, за каго замуж выйдзеш. Еслі прыс</w:t>
        <w:softHyphen/>
        <w:t>ніц</w:t>
        <w:softHyphen/>
        <w:t>ца чужой, то ты са сваім жа</w:t>
        <w:softHyphen/>
        <w:t>ні</w:t>
        <w:softHyphen/>
        <w:t>хом яшчэ не знаком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І вот так гадалі. З васкрасення на панядзелак гаварылі словы: “Панядзельнік, панядзельнік, прыснісь мне ельнік. А в том ель</w:t>
        <w:softHyphen/>
        <w:t>ні</w:t>
        <w:softHyphen/>
        <w:t>ке я і той, хто любіць меня”. Нельзя была разгаварываць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Гадалі з вторніка на срэду: “Серада, серада, кто любіт меня. Ес</w:t>
        <w:softHyphen/>
        <w:t>лі любіт – прыснісь хлеб, не любіт – вада”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А з чацверга на пятніцу так: “Пятніца, пятніца, красная дзе</w:t>
        <w:softHyphen/>
        <w:t>ві</w:t>
        <w:softHyphen/>
        <w:t>ца, рас</w:t>
        <w:softHyphen/>
        <w:t>ка</w:t>
        <w:softHyphen/>
        <w:t>жы мне сон, кто в меня ўлюблён. Малюсь на пятніцу, прыс</w:t>
        <w:softHyphen/>
        <w:t>нісь мне сон, кто в меня влюблён”.</w:t>
      </w:r>
    </w:p>
    <w:p>
      <w:pPr>
        <w:pStyle w:val="Heading1"/>
        <w:keepNext w:val="false"/>
        <w:widowControl w:val="false"/>
        <w:spacing w:lineRule="auto" w:line="244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г. Мазыр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Дубавец Таццяны Іванаўны, 1935 г.н.</w:t>
      </w:r>
    </w:p>
    <w:p>
      <w:pPr>
        <w:pStyle w:val="TextBodyIndent"/>
        <w:widowControl w:val="false"/>
        <w:spacing w:lineRule="auto" w:line="259" w:before="0" w:after="0"/>
        <w:ind w:left="0" w:firstLine="709"/>
        <w:jc w:val="both"/>
        <w:rPr/>
      </w:pPr>
      <w:r>
        <w:rPr>
          <w:kern w:val="2"/>
          <w:sz w:val="34"/>
          <w:szCs w:val="34"/>
          <w:lang w:val="be-BY"/>
        </w:rPr>
        <w:t>Ложкі з кашаю лажылі пад падушку, куццю этую самую на</w:t>
        <w:softHyphen/>
        <w:t>бі</w:t>
        <w:softHyphen/>
        <w:t>ра</w:t>
        <w:softHyphen/>
        <w:t>лі і ка</w:t>
        <w:softHyphen/>
        <w:t>за</w:t>
        <w:softHyphen/>
        <w:t>лі: “Мой суджаный ці раджаный, прыхадзі ка мне куц</w:t>
        <w:softHyphen/>
        <w:t>цю есці”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Забор абнімалі – калі ў пары, то быць у пары.</w:t>
      </w:r>
    </w:p>
    <w:p>
      <w:pPr>
        <w:pStyle w:val="Heading1"/>
        <w:keepNext w:val="false"/>
        <w:widowControl w:val="false"/>
        <w:spacing w:lineRule="auto" w:line="259"/>
        <w:ind w:firstLine="709"/>
        <w:rPr>
          <w:i w:val="false"/>
          <w:i w:val="false"/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Козенкі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Цішыя Праскоўі Дзянісаўны, 1946 г.н.</w:t>
      </w:r>
    </w:p>
    <w:p>
      <w:pPr>
        <w:pStyle w:val="Normal"/>
        <w:widowControl w:val="false"/>
        <w:spacing w:lineRule="auto" w:line="259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2"/>
        <w:widowControl w:val="false"/>
        <w:spacing w:lineRule="auto" w:line="259" w:before="0" w:after="0"/>
        <w:ind w:left="0" w:firstLine="709"/>
        <w:jc w:val="both"/>
        <w:rPr/>
      </w:pPr>
      <w:r>
        <w:rPr>
          <w:kern w:val="2"/>
          <w:sz w:val="34"/>
          <w:szCs w:val="34"/>
        </w:rPr>
        <w:t>Дзеўкі калядавалі, на Новы год бегалі, гадалі, пяклі бліны. Спячэ маці первага бліна, і каго первага ўстрэці</w:t>
      </w:r>
      <w:r>
        <w:rPr>
          <w:kern w:val="2"/>
          <w:sz w:val="34"/>
          <w:szCs w:val="34"/>
          <w:lang w:val="be-BY"/>
        </w:rPr>
        <w:t>ш</w:t>
      </w:r>
      <w:r>
        <w:rPr>
          <w:kern w:val="2"/>
          <w:sz w:val="34"/>
          <w:szCs w:val="34"/>
        </w:rPr>
        <w:t xml:space="preserve"> – за таго і замуж пойдзеш. Яшчэ ставілі пад краваць воду. Хто прысніцца, вады нап’ецца, той і жаніхом будзе. Яшчэ куццю лажылі пад голаву, штоб жаніх прысніўся ім, сабакам бліны кідалі. Яшчэ такое, што дзеўкі пятуха ў хату забіралі. Кідалі па кучкам яму есці. І чыю первую кучку ўхваціць, той раньшэ замуж выйдзе.</w:t>
      </w:r>
    </w:p>
    <w:p>
      <w:pPr>
        <w:pStyle w:val="Heading5"/>
        <w:widowControl w:val="false"/>
        <w:spacing w:lineRule="auto" w:line="259" w:before="0" w:after="0"/>
        <w:ind w:firstLine="709"/>
        <w:jc w:val="right"/>
        <w:rPr/>
      </w:pPr>
      <w:r>
        <w:rPr>
          <w:kern w:val="2"/>
          <w:sz w:val="34"/>
          <w:szCs w:val="34"/>
        </w:rPr>
        <w:t>Запісана ў г.</w:t>
      </w:r>
      <w:r>
        <w:rPr>
          <w:kern w:val="2"/>
          <w:sz w:val="34"/>
          <w:szCs w:val="34"/>
          <w:lang w:val="be-BY"/>
        </w:rPr>
        <w:t xml:space="preserve"> </w:t>
      </w:r>
      <w:r>
        <w:rPr>
          <w:kern w:val="2"/>
          <w:sz w:val="34"/>
          <w:szCs w:val="34"/>
        </w:rPr>
        <w:t>Мазыр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асько Таццяны Мікалаеўны, 1930 г.н.,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ядлецкай Аксеніі Сцяпанаўны, 1922 г.н.,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Верамеевай Кацярыны Пятроўны, 1926 г.н.</w:t>
      </w:r>
    </w:p>
    <w:p>
      <w:pPr>
        <w:pStyle w:val="1"/>
        <w:widowControl w:val="false"/>
        <w:spacing w:lineRule="auto" w:line="25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1"/>
        <w:widowControl w:val="false"/>
        <w:spacing w:lineRule="auto" w:line="259"/>
        <w:rPr/>
      </w:pPr>
      <w:r>
        <w:rPr>
          <w:kern w:val="2"/>
          <w:sz w:val="34"/>
          <w:szCs w:val="34"/>
        </w:rPr>
        <w:t>На Каляды многа варажылі. Мы варажылі некалькімі спо</w:t>
        <w:softHyphen/>
        <w:t>са</w:t>
        <w:softHyphen/>
        <w:t>ба</w:t>
        <w:softHyphen/>
        <w:t>мі. Бра</w:t>
        <w:softHyphen/>
        <w:t>лі стакан вады, выключалі свет, завешвалі шторы, ставілі зер</w:t>
        <w:softHyphen/>
        <w:t>ка</w:t>
        <w:softHyphen/>
        <w:t>ла і га</w:t>
        <w:softHyphen/>
        <w:t>ва</w:t>
        <w:softHyphen/>
        <w:t>ры</w:t>
        <w:softHyphen/>
        <w:t>лі: “Сужаны-ражаны, пакажысь”. Калі ён па</w:t>
        <w:softHyphen/>
        <w:t>каз</w:t>
        <w:softHyphen/>
        <w:t>ваў</w:t>
        <w:softHyphen/>
        <w:t>ся і падабаўся, то ста</w:t>
        <w:softHyphen/>
        <w:t>ра</w:t>
        <w:softHyphen/>
        <w:t>лі</w:t>
        <w:softHyphen/>
        <w:t>ся хутчэй крыкнуць: “Чур, меня”. Каб той хлопец скарэй прыйшоў у сва</w:t>
        <w:softHyphen/>
        <w:t>ты.</w:t>
      </w:r>
    </w:p>
    <w:p>
      <w:pPr>
        <w:pStyle w:val="1"/>
        <w:widowControl w:val="false"/>
        <w:spacing w:lineRule="auto" w:line="259"/>
        <w:rPr/>
      </w:pPr>
      <w:r>
        <w:rPr>
          <w:kern w:val="2"/>
          <w:sz w:val="34"/>
          <w:szCs w:val="34"/>
        </w:rPr>
        <w:t>Кідалі через галаву валенак за вароты, а потым беглі і глядзе</w:t>
        <w:softHyphen/>
        <w:t>лі, куды па</w:t>
        <w:softHyphen/>
        <w:t>вер</w:t>
        <w:softHyphen/>
        <w:t>ну</w:t>
        <w:softHyphen/>
        <w:t>ты яго насок, туды і замуж дзеўка пойдзе. Пом</w:t>
        <w:softHyphen/>
        <w:t>ню, мой валенак за</w:t>
        <w:softHyphen/>
        <w:t>ля</w:t>
        <w:softHyphen/>
        <w:t>цеў высока на грушу і павіс там. Ніхто не знаў, што гэта значыць. А по</w:t>
        <w:softHyphen/>
        <w:t>тым я выйшла замуж за хлопца, які жыў на гарэ.</w:t>
      </w:r>
    </w:p>
    <w:p>
      <w:pPr>
        <w:pStyle w:val="1"/>
        <w:widowControl w:val="false"/>
        <w:spacing w:lineRule="auto" w:line="259"/>
        <w:rPr/>
      </w:pPr>
      <w:r>
        <w:rPr>
          <w:kern w:val="2"/>
          <w:sz w:val="34"/>
          <w:szCs w:val="34"/>
        </w:rPr>
        <w:t>Дзелалі са спічэк калодзец, ставілі пад краваць і, калі клаліся спаць, га</w:t>
        <w:softHyphen/>
        <w:t>ва</w:t>
        <w:softHyphen/>
        <w:t>ры</w:t>
        <w:softHyphen/>
        <w:t>лі: “Сужаны-ражаны, хадзі вады напіцца”.</w:t>
      </w:r>
    </w:p>
    <w:p>
      <w:pPr>
        <w:pStyle w:val="1"/>
        <w:widowControl w:val="false"/>
        <w:spacing w:lineRule="auto" w:line="259"/>
        <w:rPr/>
      </w:pPr>
      <w:r>
        <w:rPr>
          <w:kern w:val="2"/>
          <w:sz w:val="34"/>
          <w:szCs w:val="34"/>
        </w:rPr>
        <w:t>Палілі на тарелке бумагу і глядзелі: што ўбачыш ад пеплу, то і будзе. Я ўбачыла хлопца на кані і ў шапцы. І муж мой, сапраўды, пры</w:t>
        <w:softHyphen/>
        <w:t>е</w:t>
        <w:softHyphen/>
        <w:t>хаў да мя</w:t>
        <w:softHyphen/>
        <w:t>не ў шапцы і на кані.</w:t>
      </w:r>
    </w:p>
    <w:p>
      <w:pPr>
        <w:pStyle w:val="1"/>
        <w:widowControl w:val="false"/>
        <w:spacing w:lineRule="auto" w:line="264"/>
        <w:rPr/>
      </w:pPr>
      <w:r>
        <w:rPr>
          <w:kern w:val="2"/>
          <w:sz w:val="34"/>
          <w:szCs w:val="34"/>
        </w:rPr>
        <w:t>Калі было цёмна, ішлі на вуліцу і абнімалі забор. Калі дошак роў</w:t>
        <w:softHyphen/>
        <w:t>ная ко</w:t>
        <w:softHyphen/>
        <w:t>ль</w:t>
        <w:softHyphen/>
        <w:t>касць, то дзеўка выйдзе замуж, калі – не, то – не. А яш</w:t>
        <w:softHyphen/>
        <w:t>чэ потым лічылі дош</w:t>
        <w:softHyphen/>
        <w:t>кі. Колькі дошак, столькі букв будзе ў іме</w:t>
        <w:softHyphen/>
        <w:t>ні будучага мужа.</w:t>
      </w:r>
    </w:p>
    <w:p>
      <w:pPr>
        <w:pStyle w:val="111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</w:t>
      </w:r>
    </w:p>
    <w:p>
      <w:pPr>
        <w:pStyle w:val="111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урашка Марыі Раманаўны, 1934 г.н.</w:t>
      </w:r>
    </w:p>
    <w:p>
      <w:pPr>
        <w:pStyle w:val="111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Тунеўшчына Хойніцкага р-на)</w:t>
      </w:r>
    </w:p>
    <w:p>
      <w:pPr>
        <w:pStyle w:val="Normal"/>
        <w:widowControl w:val="false"/>
        <w:spacing w:lineRule="auto" w:line="242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Heading"/>
        <w:widowControl w:val="false"/>
        <w:spacing w:lineRule="auto" w:line="242"/>
        <w:ind w:firstLine="709"/>
        <w:jc w:val="both"/>
        <w:rPr/>
      </w:pPr>
      <w:r>
        <w:rPr>
          <w:b w:val="false"/>
          <w:spacing w:val="-4"/>
          <w:kern w:val="2"/>
          <w:sz w:val="34"/>
          <w:szCs w:val="34"/>
        </w:rPr>
        <w:t>Бралі ў суседа дровы. Набярэш такі ахапак і няслі ў хату і счы</w:t>
        <w:softHyphen/>
        <w:t>та</w:t>
        <w:softHyphen/>
        <w:t>лі, ско</w:t>
        <w:softHyphen/>
        <w:t>ль</w:t>
        <w:softHyphen/>
        <w:t xml:space="preserve">кі іх там. Як пара, дык будзе ў пары, а як </w:t>
      </w:r>
      <w:r>
        <w:rPr>
          <w:spacing w:val="-4"/>
          <w:kern w:val="2"/>
          <w:sz w:val="34"/>
          <w:szCs w:val="34"/>
        </w:rPr>
        <w:t xml:space="preserve">– </w:t>
      </w:r>
      <w:r>
        <w:rPr>
          <w:b w:val="false"/>
          <w:spacing w:val="-4"/>
          <w:kern w:val="2"/>
          <w:sz w:val="34"/>
          <w:szCs w:val="34"/>
        </w:rPr>
        <w:t xml:space="preserve">не, то </w:t>
      </w:r>
      <w:r>
        <w:rPr>
          <w:spacing w:val="-4"/>
          <w:kern w:val="2"/>
          <w:sz w:val="34"/>
          <w:szCs w:val="34"/>
        </w:rPr>
        <w:t xml:space="preserve">– </w:t>
      </w:r>
      <w:r>
        <w:rPr>
          <w:b w:val="false"/>
          <w:spacing w:val="-4"/>
          <w:kern w:val="2"/>
          <w:sz w:val="34"/>
          <w:szCs w:val="34"/>
        </w:rPr>
        <w:t>не.</w:t>
      </w:r>
    </w:p>
    <w:p>
      <w:pPr>
        <w:pStyle w:val="Heading"/>
        <w:widowControl w:val="false"/>
        <w:spacing w:lineRule="auto" w:line="242"/>
        <w:ind w:firstLine="709"/>
        <w:jc w:val="both"/>
        <w:rPr>
          <w:b w:val="false"/>
          <w:b w:val="false"/>
          <w:kern w:val="2"/>
          <w:sz w:val="34"/>
          <w:szCs w:val="34"/>
        </w:rPr>
      </w:pPr>
      <w:r>
        <w:rPr>
          <w:b w:val="false"/>
          <w:kern w:val="2"/>
          <w:sz w:val="34"/>
          <w:szCs w:val="34"/>
        </w:rPr>
        <w:t>Забор абнімалі.</w:t>
      </w:r>
    </w:p>
    <w:p>
      <w:pPr>
        <w:pStyle w:val="Heading"/>
        <w:widowControl w:val="false"/>
        <w:spacing w:lineRule="auto" w:line="242"/>
        <w:ind w:firstLine="709"/>
        <w:jc w:val="both"/>
        <w:rPr/>
      </w:pPr>
      <w:r>
        <w:rPr>
          <w:b w:val="false"/>
          <w:kern w:val="2"/>
          <w:sz w:val="34"/>
          <w:szCs w:val="34"/>
        </w:rPr>
        <w:t>Пякуць бліны на першы дзень Каляд. Бяруць першага бліна і ідуць пад вакно, ды й слухаюць. Калі скажуць: “Ідзі”, – пойдзеш за</w:t>
        <w:softHyphen/>
        <w:t>муж, калі: “Стой” ці “Сядзі”, то – не.</w:t>
      </w:r>
    </w:p>
    <w:p>
      <w:pPr>
        <w:pStyle w:val="111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 (Навікі)</w:t>
      </w:r>
    </w:p>
    <w:p>
      <w:pPr>
        <w:pStyle w:val="111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рупы Міхаіла Ігнатавіча, 1930 г.н.</w:t>
      </w:r>
    </w:p>
    <w:p>
      <w:pPr>
        <w:pStyle w:val="111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нарадзіўся ў в. Буда Казіміраўская Мазырскага р-на),</w:t>
      </w:r>
    </w:p>
    <w:p>
      <w:pPr>
        <w:pStyle w:val="111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Крупы Марыі Антонаўны, 1932 г.н.</w:t>
      </w:r>
    </w:p>
    <w:p>
      <w:pPr>
        <w:pStyle w:val="111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нарадзілася ў в. Раманаўка Мазырскага р-на)</w:t>
      </w:r>
    </w:p>
    <w:p>
      <w:pPr>
        <w:pStyle w:val="Heading"/>
        <w:widowControl w:val="false"/>
        <w:spacing w:lineRule="auto" w:line="242"/>
        <w:ind w:firstLine="709"/>
        <w:jc w:val="both"/>
        <w:rPr>
          <w:b w:val="false"/>
          <w:b w:val="false"/>
          <w:i/>
          <w:i/>
          <w:kern w:val="2"/>
          <w:sz w:val="34"/>
          <w:szCs w:val="34"/>
        </w:rPr>
      </w:pPr>
      <w:r>
        <w:rPr>
          <w:b w:val="false"/>
          <w:i/>
          <w:kern w:val="2"/>
          <w:sz w:val="34"/>
          <w:szCs w:val="34"/>
        </w:rPr>
      </w:r>
    </w:p>
    <w:p>
      <w:pPr>
        <w:pStyle w:val="Heading"/>
        <w:widowControl w:val="false"/>
        <w:spacing w:lineRule="auto" w:line="242"/>
        <w:ind w:firstLine="709"/>
        <w:jc w:val="both"/>
        <w:rPr/>
      </w:pPr>
      <w:r>
        <w:rPr>
          <w:b w:val="false"/>
          <w:kern w:val="2"/>
          <w:sz w:val="34"/>
          <w:szCs w:val="34"/>
        </w:rPr>
        <w:t>Чоботы з дзівчат знімалі хлопцы і чіріз хату кідалі. Куды но</w:t>
        <w:softHyphen/>
        <w:t>соч</w:t>
        <w:softHyphen/>
        <w:t>ком по</w:t>
        <w:softHyphen/>
        <w:t>хі</w:t>
        <w:softHyphen/>
        <w:t>ліц</w:t>
        <w:softHyphen/>
        <w:t>ца, туды і замуж пойдзеш.</w:t>
      </w:r>
    </w:p>
    <w:p>
      <w:pPr>
        <w:pStyle w:val="Heading"/>
        <w:widowControl w:val="false"/>
        <w:spacing w:lineRule="auto" w:line="242"/>
        <w:ind w:firstLine="709"/>
        <w:jc w:val="both"/>
        <w:rPr/>
      </w:pPr>
      <w:r>
        <w:rPr>
          <w:b w:val="false"/>
          <w:kern w:val="2"/>
          <w:sz w:val="34"/>
          <w:szCs w:val="34"/>
        </w:rPr>
        <w:t>Колодцы ў нас былі, палка і з краю кручок, на які вядро ве</w:t>
        <w:softHyphen/>
        <w:t>ша</w:t>
        <w:softHyphen/>
        <w:t>лі і ваду на</w:t>
        <w:softHyphen/>
        <w:t>бі</w:t>
        <w:softHyphen/>
        <w:t>ра</w:t>
        <w:softHyphen/>
        <w:t>лі, яны называліся ключы. Дзяўчаты кралі, і хто пер</w:t>
        <w:softHyphen/>
        <w:t>шы прыйдзе ва</w:t>
        <w:softHyphen/>
        <w:t>ды прасіць, той прыйдзе сватацца.</w:t>
      </w:r>
    </w:p>
    <w:p>
      <w:pPr>
        <w:pStyle w:val="Heading"/>
        <w:widowControl w:val="false"/>
        <w:spacing w:lineRule="auto" w:line="242"/>
        <w:ind w:firstLine="709"/>
        <w:jc w:val="both"/>
        <w:rPr/>
      </w:pPr>
      <w:r>
        <w:rPr>
          <w:b w:val="false"/>
          <w:kern w:val="2"/>
          <w:sz w:val="34"/>
          <w:szCs w:val="34"/>
        </w:rPr>
        <w:t>На шчодрыкі бліны пяклі. Першы блінчык хавалі. Потым ноч</w:t>
        <w:softHyphen/>
        <w:t>чу вы</w:t>
        <w:softHyphen/>
        <w:t>ходзі</w:t>
        <w:softHyphen/>
        <w:t>лі попірык дарогі, разламвалі блін на столькі чіс</w:t>
        <w:softHyphen/>
        <w:t>цей, колькі дзівчат бы</w:t>
        <w:softHyphen/>
        <w:t>ло. Чей першы кусок сабака з’есь, тая пер</w:t>
        <w:softHyphen/>
        <w:t>вая замуж выйдзе.</w:t>
      </w:r>
    </w:p>
    <w:p>
      <w:pPr>
        <w:pStyle w:val="111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 (Козенкі)</w:t>
      </w:r>
    </w:p>
    <w:p>
      <w:pPr>
        <w:pStyle w:val="111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аксіменка Галіны Пятроўны, 1932 г.н.,</w:t>
      </w:r>
    </w:p>
    <w:p>
      <w:pPr>
        <w:pStyle w:val="111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(нарадзілася ў в. Дзеркачыўка Недрэгайлаўскага р-на </w:t>
      </w:r>
    </w:p>
    <w:p>
      <w:pPr>
        <w:pStyle w:val="111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ум</w:t>
        <w:softHyphen/>
        <w:t>с</w:t>
        <w:softHyphen/>
        <w:t>кой вобл.)</w:t>
      </w:r>
    </w:p>
    <w:p>
      <w:pPr>
        <w:pStyle w:val="Heading"/>
        <w:widowControl w:val="false"/>
        <w:spacing w:lineRule="auto" w:line="242"/>
        <w:ind w:firstLine="709"/>
        <w:jc w:val="both"/>
        <w:rPr>
          <w:b w:val="false"/>
          <w:b w:val="false"/>
          <w:i/>
          <w:i/>
          <w:kern w:val="2"/>
          <w:sz w:val="34"/>
          <w:szCs w:val="34"/>
        </w:rPr>
      </w:pPr>
      <w:r>
        <w:rPr>
          <w:b w:val="false"/>
          <w:i/>
          <w:kern w:val="2"/>
          <w:sz w:val="34"/>
          <w:szCs w:val="34"/>
        </w:rPr>
      </w:r>
    </w:p>
    <w:p>
      <w:pPr>
        <w:pStyle w:val="TextBodyIndent"/>
        <w:widowControl w:val="false"/>
        <w:spacing w:lineRule="auto" w:line="242" w:before="0" w:after="0"/>
        <w:ind w:left="0" w:firstLine="709"/>
        <w:jc w:val="both"/>
        <w:rPr/>
      </w:pPr>
      <w:r>
        <w:rPr>
          <w:spacing w:val="-8"/>
          <w:kern w:val="2"/>
          <w:sz w:val="34"/>
          <w:szCs w:val="34"/>
          <w:lang w:val="be-BY"/>
        </w:rPr>
        <w:t>Калодзец рабілі з палачак, туда воду ставілі – і ўсё это за па</w:t>
        <w:softHyphen/>
        <w:t>душ</w:t>
        <w:softHyphen/>
        <w:t>ку, і ўжэ лажыліся спаць: каго ты любіш, шоб табе той і прыс</w:t>
        <w:softHyphen/>
        <w:t>ніў</w:t>
        <w:softHyphen/>
        <w:t>ся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spacing w:val="-10"/>
          <w:kern w:val="2"/>
          <w:sz w:val="34"/>
          <w:szCs w:val="34"/>
        </w:rPr>
        <w:t>А то рабілі фанцікі, там называлі імена, і глядзелі, хто які вы</w:t>
        <w:softHyphen/>
        <w:t>ця</w:t>
        <w:softHyphen/>
        <w:t>не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А вот возьмеш кусок хлеба ў рот і ідзеш пад акно да саседкі, і вот чу</w:t>
        <w:softHyphen/>
        <w:t>еш, што там гавораць. І вот я пашла, і мне мата такога заг</w:t>
        <w:softHyphen/>
        <w:t>ну</w:t>
        <w:softHyphen/>
        <w:t>лі: “Шоб ты сеў да не ўстаў”. Я шчэй і сядзела ў дзеўках доўга.</w:t>
      </w:r>
    </w:p>
    <w:p>
      <w:pPr>
        <w:pStyle w:val="Normal"/>
        <w:widowControl w:val="false"/>
        <w:spacing w:lineRule="auto" w:line="273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А то бярэш забор: сколькі схопіш, ці будзеш ў пары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Дровы хваталі, сколькі возьмеш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Бацінкі перакідалі цераз забор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Гадалі мы з трынаццатага на чатырнаццатае ў ноч. Са</w:t>
        <w:softHyphen/>
        <w:t>бі</w:t>
        <w:softHyphen/>
        <w:t>ра</w:t>
        <w:softHyphen/>
        <w:t>лі</w:t>
        <w:softHyphen/>
        <w:t>ся дзіў</w:t>
        <w:softHyphen/>
        <w:t>ча</w:t>
        <w:softHyphen/>
        <w:t>та ўсе ў хаце і гадалі.</w:t>
      </w:r>
    </w:p>
    <w:p>
      <w:pPr>
        <w:pStyle w:val="Heading4"/>
        <w:keepNext w:val="false"/>
        <w:widowControl w:val="false"/>
        <w:spacing w:lineRule="auto" w:line="273" w:before="0" w:after="0"/>
        <w:ind w:firstLine="709"/>
        <w:jc w:val="right"/>
        <w:rPr>
          <w:i/>
          <w:i/>
          <w:kern w:val="2"/>
          <w:sz w:val="34"/>
          <w:szCs w:val="34"/>
          <w:lang w:val="be-BY"/>
        </w:rPr>
      </w:pPr>
      <w:r>
        <w:rPr>
          <w:i/>
          <w:kern w:val="2"/>
          <w:sz w:val="34"/>
          <w:szCs w:val="34"/>
          <w:lang w:val="be-BY"/>
        </w:rPr>
        <w:t>Запісана ў г. Мазыр (Навікі)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Бондар Валянціны Мікалаеўны, 1944 г.н.</w:t>
      </w:r>
    </w:p>
    <w:p>
      <w:pPr>
        <w:pStyle w:val="Normal"/>
        <w:widowControl w:val="false"/>
        <w:spacing w:lineRule="auto" w:line="273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Heading"/>
        <w:widowControl w:val="false"/>
        <w:spacing w:lineRule="auto" w:line="273"/>
        <w:ind w:firstLine="709"/>
        <w:jc w:val="both"/>
        <w:rPr>
          <w:b w:val="false"/>
          <w:b w:val="false"/>
          <w:kern w:val="2"/>
          <w:sz w:val="34"/>
          <w:szCs w:val="34"/>
        </w:rPr>
      </w:pPr>
      <w:r>
        <w:rPr>
          <w:b w:val="false"/>
          <w:kern w:val="2"/>
          <w:sz w:val="34"/>
          <w:szCs w:val="34"/>
        </w:rPr>
        <w:t>На Купалле не гадалі, гадалі на Каляды.</w:t>
      </w:r>
    </w:p>
    <w:p>
      <w:pPr>
        <w:pStyle w:val="Heading"/>
        <w:widowControl w:val="false"/>
        <w:spacing w:lineRule="auto" w:line="273"/>
        <w:ind w:firstLine="709"/>
        <w:jc w:val="both"/>
        <w:rPr/>
      </w:pPr>
      <w:r>
        <w:rPr>
          <w:b w:val="false"/>
          <w:kern w:val="2"/>
          <w:sz w:val="34"/>
          <w:szCs w:val="34"/>
        </w:rPr>
        <w:t>Хватаем забор. Сколькі ўхвацім забора (дошак) і лічым: еслі да пары – замуж выйдзеш іменна ў этом годзе.</w:t>
      </w:r>
    </w:p>
    <w:p>
      <w:pPr>
        <w:pStyle w:val="Heading"/>
        <w:widowControl w:val="false"/>
        <w:spacing w:lineRule="auto" w:line="273"/>
        <w:ind w:firstLine="709"/>
        <w:jc w:val="both"/>
        <w:rPr/>
      </w:pPr>
      <w:r>
        <w:rPr>
          <w:b w:val="false"/>
          <w:kern w:val="2"/>
          <w:sz w:val="34"/>
          <w:szCs w:val="34"/>
        </w:rPr>
        <w:t>Драва бралі. Набярэш абярэмак, тады шчыталі. Калі да пары, то ў гэ</w:t>
        <w:softHyphen/>
        <w:t>тым годзе замуж выйдзеш. Это ўсё праўда. Несла я ахапку дроў, нясу, а на па</w:t>
        <w:softHyphen/>
        <w:t>ро</w:t>
        <w:softHyphen/>
        <w:t>ге адна ўпала. Я её падняла, палучілась да па</w:t>
        <w:softHyphen/>
        <w:t>ры. У гэты год я вышла за</w:t>
        <w:softHyphen/>
        <w:t>муж, і ў гэты год разбегліся.</w:t>
      </w:r>
    </w:p>
    <w:p>
      <w:pPr>
        <w:pStyle w:val="Heading"/>
        <w:widowControl w:val="false"/>
        <w:spacing w:lineRule="auto" w:line="273"/>
        <w:ind w:firstLine="709"/>
        <w:jc w:val="both"/>
        <w:rPr/>
      </w:pPr>
      <w:r>
        <w:rPr>
          <w:b w:val="false"/>
          <w:kern w:val="2"/>
          <w:sz w:val="34"/>
          <w:szCs w:val="34"/>
        </w:rPr>
        <w:t>А яшчэ гадалі: кідалі чэраз забор вобуў, у какі бок паляціць, ад</w:t>
        <w:softHyphen/>
        <w:t>туль сва</w:t>
        <w:softHyphen/>
        <w:t>ты прыдуць.</w:t>
      </w:r>
    </w:p>
    <w:p>
      <w:pPr>
        <w:pStyle w:val="Heading"/>
        <w:widowControl w:val="false"/>
        <w:spacing w:lineRule="auto" w:line="273"/>
        <w:ind w:firstLine="709"/>
        <w:jc w:val="both"/>
        <w:rPr>
          <w:b w:val="false"/>
          <w:b w:val="false"/>
          <w:kern w:val="2"/>
          <w:sz w:val="34"/>
          <w:szCs w:val="34"/>
        </w:rPr>
      </w:pPr>
      <w:r>
        <w:rPr>
          <w:b w:val="false"/>
          <w:kern w:val="2"/>
          <w:sz w:val="34"/>
          <w:szCs w:val="34"/>
        </w:rPr>
        <w:t>Гаданіе перад зеркалам было страшным.</w:t>
      </w:r>
    </w:p>
    <w:p>
      <w:pPr>
        <w:pStyle w:val="Heading"/>
        <w:widowControl w:val="false"/>
        <w:spacing w:lineRule="auto" w:line="273"/>
        <w:ind w:firstLine="709"/>
        <w:jc w:val="both"/>
        <w:rPr/>
      </w:pPr>
      <w:r>
        <w:rPr>
          <w:b w:val="false"/>
          <w:kern w:val="2"/>
          <w:sz w:val="34"/>
          <w:szCs w:val="34"/>
        </w:rPr>
        <w:t>Да Новага года звечара бліна спячэш. Вазьмі его за пазуху. Ка</w:t>
        <w:softHyphen/>
        <w:t>жуць: “Ідзі туда, дзе бальшая сям’я”. Дзецям гаворыш: “Пасядзіце тут”, – і аддаеш блін, а яны кажуць: “Ідзі пад акно пас</w:t>
        <w:softHyphen/>
        <w:t>той, то замуж пойдзеш”.</w:t>
      </w:r>
    </w:p>
    <w:p>
      <w:pPr>
        <w:pStyle w:val="Heading"/>
        <w:widowControl w:val="false"/>
        <w:spacing w:lineRule="auto" w:line="273"/>
        <w:ind w:firstLine="709"/>
        <w:jc w:val="both"/>
        <w:rPr/>
      </w:pPr>
      <w:r>
        <w:rPr>
          <w:b w:val="false"/>
          <w:kern w:val="2"/>
          <w:sz w:val="34"/>
          <w:szCs w:val="34"/>
        </w:rPr>
        <w:t>Дзевачкі сабяруцца, бліны пякуць і тады пускаюць сабаку, чый</w:t>
        <w:softHyphen/>
        <w:t>го бліна са</w:t>
        <w:softHyphen/>
        <w:t>ба</w:t>
        <w:softHyphen/>
        <w:t>ка хваціць, то тая раней замуж пойдзе.</w:t>
      </w:r>
    </w:p>
    <w:p>
      <w:pPr>
        <w:pStyle w:val="1"/>
        <w:widowControl w:val="false"/>
        <w:spacing w:lineRule="auto" w:line="273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</w:t>
      </w:r>
    </w:p>
    <w:p>
      <w:pPr>
        <w:pStyle w:val="1"/>
        <w:widowControl w:val="false"/>
        <w:spacing w:lineRule="auto" w:line="273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Бондаравай Васіліны Сяргееўны, 1923 г.н.</w:t>
      </w:r>
    </w:p>
    <w:p>
      <w:pPr>
        <w:pStyle w:val="1"/>
        <w:widowControl w:val="false"/>
        <w:spacing w:lineRule="auto" w:line="273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прыехала з в. Тульгавічы Хойніцкага р-на),</w:t>
      </w:r>
    </w:p>
    <w:p>
      <w:pPr>
        <w:pStyle w:val="1"/>
        <w:widowControl w:val="false"/>
        <w:spacing w:lineRule="auto" w:line="273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анкевіч Валянціны Станіславаўны, 1927 г.н.</w:t>
      </w:r>
    </w:p>
    <w:p>
      <w:pPr>
        <w:pStyle w:val="Heading"/>
        <w:widowControl w:val="false"/>
        <w:spacing w:lineRule="auto" w:line="283"/>
        <w:ind w:firstLine="709"/>
        <w:jc w:val="both"/>
        <w:rPr/>
      </w:pPr>
      <w:r>
        <w:rPr>
          <w:b w:val="false"/>
          <w:kern w:val="2"/>
          <w:sz w:val="34"/>
          <w:szCs w:val="34"/>
        </w:rPr>
        <w:t>Шчэ на Каляды гадалі. І я гадала. Забор абнімалі, пары счы</w:t>
        <w:softHyphen/>
        <w:t>та</w:t>
        <w:softHyphen/>
        <w:t>лі. Чэ</w:t>
        <w:softHyphen/>
        <w:t>раз хату палена кідалі, куда паверне палена, туды і замуж пой</w:t>
        <w:softHyphen/>
        <w:t xml:space="preserve">дзеш. </w:t>
      </w:r>
    </w:p>
    <w:p>
      <w:pPr>
        <w:pStyle w:val="111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 (Навікі)</w:t>
      </w:r>
    </w:p>
    <w:p>
      <w:pPr>
        <w:pStyle w:val="111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аляк Марыі Адамаўны, 1928 г.н.</w:t>
      </w:r>
    </w:p>
    <w:p>
      <w:pPr>
        <w:pStyle w:val="Normal"/>
        <w:widowControl w:val="false"/>
        <w:spacing w:lineRule="auto" w:line="249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Гадалі дзеўкі на багатую куццю. Дзеўка бяжыць пад акно к са</w:t>
        <w:softHyphen/>
        <w:t>седзям і падслухвае: Калі ў разгаворы казалі: “Ідзі”, – то дзяў</w:t>
        <w:softHyphen/>
        <w:t>чы</w:t>
        <w:softHyphen/>
        <w:t>на выхадзіла скора за</w:t>
        <w:softHyphen/>
        <w:t>муж, а калі гаварылі “Сядзь”, – не пойдзе.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Шынкарэнка Антаніны Юр’еўны, 1925 г.н.,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Целяпун Таццяны Аляксандраўны, 1916 г.н.</w:t>
      </w:r>
    </w:p>
    <w:p>
      <w:pPr>
        <w:pStyle w:val="Heading"/>
        <w:widowControl w:val="false"/>
        <w:spacing w:lineRule="auto" w:line="249"/>
        <w:ind w:firstLine="709"/>
        <w:jc w:val="both"/>
        <w:rPr>
          <w:b w:val="false"/>
          <w:b w:val="false"/>
          <w:i/>
          <w:i/>
          <w:kern w:val="2"/>
          <w:sz w:val="34"/>
          <w:szCs w:val="34"/>
        </w:rPr>
      </w:pPr>
      <w:r>
        <w:rPr>
          <w:b w:val="false"/>
          <w:i/>
          <w:kern w:val="2"/>
          <w:sz w:val="34"/>
          <w:szCs w:val="34"/>
        </w:rPr>
      </w:r>
    </w:p>
    <w:p>
      <w:pPr>
        <w:pStyle w:val="Heading"/>
        <w:widowControl w:val="false"/>
        <w:spacing w:lineRule="auto" w:line="249"/>
        <w:ind w:firstLine="709"/>
        <w:jc w:val="both"/>
        <w:rPr/>
      </w:pPr>
      <w:r>
        <w:rPr>
          <w:b w:val="false"/>
          <w:kern w:val="2"/>
          <w:sz w:val="34"/>
          <w:szCs w:val="34"/>
        </w:rPr>
        <w:t>У дванаццаць часоў ночы пасля шчодрыкаў сабраліся мы ў ад</w:t>
        <w:softHyphen/>
        <w:t>ной ха</w:t>
        <w:softHyphen/>
        <w:t>це, нам бабкі пасаветавалі. Становім зеркало, запалім дзве свечкі ў зер</w:t>
        <w:softHyphen/>
        <w:t>ка</w:t>
        <w:softHyphen/>
        <w:t>ло. Зеркало стаіць на стале, самі садзіліся. Я са</w:t>
        <w:softHyphen/>
        <w:t>ма гадала, я знаю, што са</w:t>
        <w:softHyphen/>
        <w:t>зна</w:t>
        <w:softHyphen/>
        <w:t>ніе пацярала точно тады. Свечкі за</w:t>
        <w:softHyphen/>
        <w:t>па</w:t>
        <w:softHyphen/>
        <w:t>лі</w:t>
        <w:softHyphen/>
        <w:t>лі, і вот ужэ я села там, бабка та па</w:t>
        <w:softHyphen/>
        <w:t>ма</w:t>
        <w:softHyphen/>
        <w:t>лі</w:t>
        <w:softHyphen/>
        <w:t>ла</w:t>
        <w:softHyphen/>
        <w:t>ся: “Месячык ясны, то</w:t>
        <w:softHyphen/>
        <w:t>ль</w:t>
        <w:softHyphen/>
        <w:t>кі прэкрасны, покажы мне малога, ста</w:t>
        <w:softHyphen/>
        <w:t>ро</w:t>
        <w:softHyphen/>
        <w:t>га і майго маладога”. І вот я ўжэ поглядаю ў зеркало, он должэн показацца. І вы знаеце, по</w:t>
        <w:softHyphen/>
        <w:t>ка</w:t>
        <w:softHyphen/>
        <w:t>зал</w:t>
        <w:softHyphen/>
        <w:t>ся мне солдат, настояшчій солдат у шынелі, і я па</w:t>
        <w:softHyphen/>
        <w:t>ця</w:t>
        <w:softHyphen/>
        <w:t>ра</w:t>
        <w:softHyphen/>
        <w:t>ла саз</w:t>
        <w:softHyphen/>
        <w:t>на</w:t>
        <w:softHyphen/>
        <w:t>ніе. І вы можэце прэдставіць, як это ўсё спраўдзіло. Тады шчэ не бы</w:t>
        <w:softHyphen/>
        <w:t>ло ў нас паспортоў, не бралі на работу. А хацелася што-та рабіць, а ва</w:t>
        <w:softHyphen/>
        <w:t>ен</w:t>
        <w:softHyphen/>
        <w:t>ны гарадок у нас блізко, мы там работалі. І вот я в во</w:t>
        <w:softHyphen/>
        <w:t>ін</w:t>
        <w:softHyphen/>
        <w:t>с</w:t>
        <w:softHyphen/>
        <w:t>кой часці пошла на ра</w:t>
        <w:softHyphen/>
        <w:t>бо</w:t>
        <w:softHyphen/>
        <w:t>ту, познакомілася з адным. Ён там был болгар по нацыі. І я вышла за яго замуж. Ён мяне, канешне, аб</w:t>
        <w:softHyphen/>
        <w:t>ма</w:t>
        <w:softHyphen/>
        <w:t>нуў, бо ён быў жанаты. Мы пошлі, дзе</w:t>
        <w:softHyphen/>
        <w:t>воч</w:t>
        <w:softHyphen/>
        <w:t>кі, моі подружкі, у Баб</w:t>
        <w:softHyphen/>
        <w:t>ры, у сельскі савет, распісаліся па ваенным бі</w:t>
        <w:softHyphen/>
        <w:t>ле</w:t>
        <w:softHyphen/>
        <w:t>це. А патом, ка</w:t>
        <w:softHyphen/>
        <w:t>лі дземабілізаваўся, адслужыўся, мы ўжо работалі тут, у Мо</w:t>
        <w:softHyphen/>
        <w:t>зы</w:t>
        <w:softHyphen/>
        <w:t>ры, ваенны гарадок тут у нас быў. Вот і гаданне ўсё. Яно ж мне ні</w:t>
        <w:softHyphen/>
        <w:t>чо</w:t>
        <w:softHyphen/>
        <w:t>го не сказало, я і знаць не знала, мало што ў воінскай часці бо</w:t>
        <w:softHyphen/>
        <w:t>га</w:t>
        <w:softHyphen/>
        <w:t>то солдат там. Я спугалася на самом дзеле, што стоіт перада мной у зеркалі салдат.</w:t>
      </w:r>
    </w:p>
    <w:p>
      <w:pPr>
        <w:pStyle w:val="1"/>
        <w:widowControl w:val="false"/>
        <w:spacing w:lineRule="auto" w:line="24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 (Козенкі)</w:t>
      </w:r>
    </w:p>
    <w:p>
      <w:pPr>
        <w:pStyle w:val="1"/>
        <w:widowControl w:val="false"/>
        <w:spacing w:lineRule="auto" w:line="24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іткевіч Вольгі Мікалаеўны, 1932 г.н.</w:t>
      </w:r>
    </w:p>
    <w:p>
      <w:pPr>
        <w:pStyle w:val="12"/>
        <w:widowControl w:val="false"/>
        <w:spacing w:lineRule="auto" w:line="244"/>
        <w:ind w:firstLine="709"/>
        <w:rPr/>
      </w:pPr>
      <w:r>
        <w:rPr>
          <w:kern w:val="2"/>
          <w:sz w:val="34"/>
          <w:szCs w:val="34"/>
        </w:rPr>
        <w:t>На Каляды дзевачкі гадалі. Ішлі па дровы ў дрывотню, бралі абя</w:t>
        <w:softHyphen/>
        <w:t>рэ</w:t>
        <w:softHyphen/>
        <w:t xml:space="preserve">мак дроў. Еслі возьмеш да пары, то будзеш у пары, а еслі – не, то – не. </w:t>
      </w:r>
    </w:p>
    <w:p>
      <w:pPr>
        <w:pStyle w:val="12"/>
        <w:widowControl w:val="false"/>
        <w:spacing w:lineRule="auto" w:line="244"/>
        <w:ind w:firstLine="709"/>
        <w:rPr/>
      </w:pPr>
      <w:r>
        <w:rPr>
          <w:kern w:val="2"/>
          <w:sz w:val="34"/>
          <w:szCs w:val="34"/>
        </w:rPr>
        <w:t>І так шчэ гадалі: паложыш тарэлачку, на яе палачак па</w:t>
        <w:softHyphen/>
        <w:t>на</w:t>
        <w:softHyphen/>
        <w:t>ло</w:t>
        <w:softHyphen/>
        <w:t>жыш, мос</w:t>
        <w:softHyphen/>
        <w:t>цік дзелаеш. Патом стаўляеш тарэлачку пад краваць. Ноч</w:t>
        <w:softHyphen/>
        <w:t>чу, як спаць кладзеш</w:t>
        <w:softHyphen/>
        <w:t>ся, гаворыш: “Раджаны-суджаны, пе</w:t>
        <w:softHyphen/>
        <w:t>ра</w:t>
        <w:softHyphen/>
        <w:t>вядзі мяне цераз кладачку”.</w:t>
      </w:r>
    </w:p>
    <w:p>
      <w:pPr>
        <w:pStyle w:val="12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</w:t>
      </w:r>
    </w:p>
    <w:p>
      <w:pPr>
        <w:pStyle w:val="12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аслоўскай Ефрасінні Дзмітрыеўны, 1922 г.н.</w:t>
      </w:r>
    </w:p>
    <w:p>
      <w:pPr>
        <w:pStyle w:val="12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Раманаўка Нараўлянскага р-на)</w:t>
      </w:r>
    </w:p>
    <w:p>
      <w:pPr>
        <w:pStyle w:val="12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На багатую куццю дзеўкі варажылі. Бралі драва, хапалі бя</w:t>
        <w:softHyphen/>
        <w:t>рэм</w:t>
        <w:softHyphen/>
        <w:t>ка</w:t>
        <w:softHyphen/>
        <w:t>мі: чы пара (калі цотнае), чы не. А то яшчэ: куццю дзеўкі кі</w:t>
        <w:softHyphen/>
        <w:t>да</w:t>
        <w:softHyphen/>
        <w:t>лі пеўню: чыю пер</w:t>
        <w:softHyphen/>
        <w:t>шую з’еў, тая і пойдзе замуж.</w:t>
      </w:r>
    </w:p>
    <w:p>
      <w:pPr>
        <w:pStyle w:val="Normal"/>
        <w:widowControl w:val="false"/>
        <w:spacing w:lineRule="auto" w:line="244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Майсееўка Мазырс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раб Марыі Яўхімаўны, 1934 г.н.</w:t>
      </w:r>
    </w:p>
    <w:p>
      <w:pPr>
        <w:pStyle w:val="12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Ото маладымі дзеўкамі былі, то абезацельно варажылі. Асо</w:t>
        <w:softHyphen/>
        <w:t>бен</w:t>
        <w:softHyphen/>
        <w:t>на бы</w:t>
        <w:softHyphen/>
        <w:t>ло гэта з 13 на 14 январа, а яшчэ з 18 на 19 – на Краш</w:t>
        <w:softHyphen/>
        <w:t>чэн</w:t>
        <w:softHyphen/>
        <w:t>не. Паходзім па ха</w:t>
        <w:softHyphen/>
        <w:t>тах, пакалядуем, а патом ідзем варажыць. Са</w:t>
        <w:softHyphen/>
        <w:t>бі</w:t>
        <w:softHyphen/>
        <w:t>ра</w:t>
        <w:softHyphen/>
        <w:t>лісь у каго-то аднаго і сра</w:t>
        <w:softHyphen/>
        <w:t>зу ці па вочарадзі варажылі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8"/>
          <w:kern w:val="2"/>
          <w:sz w:val="34"/>
          <w:szCs w:val="34"/>
        </w:rPr>
        <w:t>Бралі стакан з вадою, распальвалі свечку, а патом лілі ў воду воск. Якая фігурка зрабілася, тое і будзе. Як кружок – кальцо, то дзеў</w:t>
        <w:softHyphen/>
        <w:t>ка пойдзе за</w:t>
        <w:softHyphen/>
        <w:t>муж, як роўныя клачкі, то сядзець ёй яшчэ ў дзеў</w:t>
        <w:softHyphen/>
        <w:t>ках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Выходзілі на двор і абдымалі плот. Калі парна было калоў, зна</w:t>
        <w:softHyphen/>
        <w:t>чыць, пой</w:t>
        <w:softHyphen/>
        <w:t>дзе замуж, калі не – не пойдз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Бралі стакан з вадою, сыпалі ў яго соль і попел, ставілі на ак</w:t>
        <w:softHyphen/>
        <w:t>но. Ка</w:t>
        <w:softHyphen/>
        <w:t>за</w:t>
        <w:softHyphen/>
        <w:t>лі: “Ваду піць, соллю саліць, попелу гарэць, а мне жаніха глядзець”. І глядзе</w:t>
        <w:softHyphen/>
        <w:t>лі ў стакан. Калі суждзено было замуж, то дзеў</w:t>
        <w:softHyphen/>
        <w:t>ка бачыла жаніха, а ка</w:t>
        <w:softHyphen/>
        <w:t>лі не, то не ўбачыць нічог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Ставіла маці, калі дзеўка ўжо спала, скавародку пад ложак і ка</w:t>
        <w:softHyphen/>
        <w:t>за</w:t>
        <w:softHyphen/>
        <w:t>ла: “Сужаны-ражаны, прыходзь да нас на бліны”. Мацеры па</w:t>
        <w:softHyphen/>
        <w:t>ві</w:t>
        <w:softHyphen/>
        <w:t>нен быў пры</w:t>
        <w:softHyphen/>
        <w:t>сніц</w:t>
        <w:softHyphen/>
        <w:t>ца жаніх.</w:t>
      </w:r>
    </w:p>
    <w:p>
      <w:pPr>
        <w:pStyle w:val="Normal"/>
        <w:widowControl w:val="false"/>
        <w:spacing w:lineRule="auto" w:line="24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Ставілі стакан з вадою, рабілі над ім з шчэпачак калодзеж і зак</w:t>
        <w:softHyphen/>
        <w:t>ры</w:t>
        <w:softHyphen/>
        <w:t>ва</w:t>
        <w:softHyphen/>
        <w:t>лі яго на ключ. Ключ клалі пад падушку і казалі: “Сужаны-ражаны, прыдзі ка мне вады напіцца”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Або лажылі шчэ зеркала і расчоску пад падушку са словамі: “Прыдзі, прыдзі, рашчашы, рашчашы. Мяне паглядзі, сябе па</w:t>
        <w:softHyphen/>
        <w:t>ка</w:t>
        <w:softHyphen/>
        <w:t>жы”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Шчэ на долю будучую варажылі. Калі клаліся спаць, то га</w:t>
        <w:softHyphen/>
        <w:t>ва</w:t>
        <w:softHyphen/>
        <w:t>ры</w:t>
        <w:softHyphen/>
        <w:t>лі: “Госпадзі Хрысце, тры свяціцелі ў ізбе: адзін відзіць, другі ска</w:t>
        <w:softHyphen/>
        <w:t>жэ, трэці судзь</w:t>
        <w:softHyphen/>
        <w:t>бу пакажэ”. Калі што плахое сасніцца, то доля не</w:t>
        <w:softHyphen/>
        <w:t>ха</w:t>
        <w:softHyphen/>
        <w:t>ро</w:t>
        <w:softHyphen/>
        <w:t>шая будзе, а ка</w:t>
        <w:softHyphen/>
        <w:t>лі што добрае, то і доля добрая будзе.</w:t>
      </w:r>
    </w:p>
    <w:p>
      <w:pPr>
        <w:pStyle w:val="Normal"/>
        <w:widowControl w:val="false"/>
        <w:spacing w:lineRule="auto" w:line="264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Мазырскім раёне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Гадалі пад Новы год. Па-разнаму гадалі. Маладыя девушкі га</w:t>
        <w:softHyphen/>
        <w:t>да</w:t>
        <w:softHyphen/>
        <w:t>лі так: становят два зеркалы ззаду і спераду, гаворачы нейкія сло</w:t>
        <w:softHyphen/>
        <w:t>вы. Потым ча</w:t>
        <w:softHyphen/>
        <w:t>ка</w:t>
        <w:softHyphen/>
        <w:t>юць, калі ўбачаць любімага хлопца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На блюдзечка рукі клалі, і яно ўказвала на буквы, тым самым ат</w:t>
        <w:softHyphen/>
        <w:t>ве</w:t>
        <w:softHyphen/>
        <w:t>чая на нашы вапросы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Выхадзілі на вуліцу вечарам і брасалі сапог ілі туфель, смат</w:t>
        <w:softHyphen/>
        <w:t>рэ</w:t>
        <w:softHyphen/>
        <w:t>лі, у якую сторану туфель будзе павернут, з той стараны будзе жа</w:t>
        <w:softHyphen/>
        <w:t>ніх.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Дзмітрыевай Ганны Аляксандраўны, 1922 г.н.</w:t>
      </w:r>
    </w:p>
    <w:p>
      <w:pPr>
        <w:pStyle w:val="Normal"/>
        <w:widowControl w:val="false"/>
        <w:spacing w:lineRule="auto" w:line="264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Ліхаўня Нараўлянскага р-на)</w:t>
      </w:r>
    </w:p>
    <w:p>
      <w:pPr>
        <w:pStyle w:val="12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Калі мы былі маладыя, то, каб узнаць, з кім будзеш у пары, кла</w:t>
        <w:softHyphen/>
        <w:t>лі пад па</w:t>
        <w:softHyphen/>
        <w:t>душ</w:t>
        <w:softHyphen/>
        <w:t>ку бумажкі з імёнамі хлапцоў, а ўтрам вынімалі ад</w:t>
        <w:softHyphen/>
        <w:t>ну такую запіску. Глядзе</w:t>
        <w:softHyphen/>
        <w:t>лі: якое імя на ёй, з тым і будзеш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З зеркалам не гадалі, бо гэта страшна. Казалі, калі ўвідзеш су</w:t>
        <w:softHyphen/>
        <w:t>жа</w:t>
        <w:softHyphen/>
        <w:t>на</w:t>
        <w:softHyphen/>
        <w:t>га ў зеркале, то трэба сказаць нейкія словы, а калі не пас</w:t>
        <w:softHyphen/>
        <w:t>пе</w:t>
        <w:softHyphen/>
        <w:t>еш гэта зрабіць, то ён можа задушыць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Гаварат, вот іменна на Новы год, на Ражаство трэба ўбіраць у до</w:t>
        <w:softHyphen/>
        <w:t>ме і на ноч вынесці мусар на двор. І тады слухаць, у якім боку вёс</w:t>
        <w:softHyphen/>
        <w:t>кі гавораць, зна</w:t>
        <w:softHyphen/>
        <w:t>чіт, у той бок пойдзеш замуж, у ту дзярэўню.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 (Козенкі)</w:t>
      </w:r>
    </w:p>
    <w:p>
      <w:pPr>
        <w:pStyle w:val="Normal"/>
        <w:widowControl w:val="false"/>
        <w:spacing w:lineRule="auto" w:line="264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ад Куляшовай-Фіцнер Галіны Дзмітрыеўны, 1940 г.н.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ла ў в. Бобры),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Кудравец Клаўдзіі Фёдараўны, 1944 г.н.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Грабяні Лельчыцкага р-на)</w:t>
      </w:r>
    </w:p>
    <w:p>
      <w:pPr>
        <w:pStyle w:val="Normal"/>
        <w:widowControl w:val="false"/>
        <w:spacing w:lineRule="auto" w:line="261"/>
        <w:ind w:firstLine="709"/>
        <w:jc w:val="both"/>
        <w:rPr/>
      </w:pPr>
      <w:r>
        <w:rPr>
          <w:kern w:val="2"/>
          <w:sz w:val="34"/>
          <w:szCs w:val="34"/>
        </w:rPr>
        <w:t>Шчэ на Каляды гадалі. І я гадала. Забор абнімалі, пары шчы</w:t>
        <w:softHyphen/>
        <w:t>та</w:t>
        <w:softHyphen/>
        <w:t>лі. Чэ</w:t>
        <w:softHyphen/>
        <w:t>раз хату палена кідалі. Куды паверне палена, туды і замуж пой</w:t>
        <w:softHyphen/>
        <w:t>дзеш.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Навінкі Мазырскага р-на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аляк Марыі Адамаўны, 1928 г.н.,</w:t>
      </w:r>
    </w:p>
    <w:p>
      <w:pPr>
        <w:pStyle w:val="Normal"/>
        <w:widowControl w:val="false"/>
        <w:spacing w:lineRule="auto" w:line="240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Маскаленкай Ю., Васільевай І., Данчанкай Ю.</w:t>
      </w:r>
    </w:p>
    <w:p>
      <w:pPr>
        <w:pStyle w:val="12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Варажылі, пеклі бліны. Выскоквала дзеўка з хаты, абхватвала ко</w:t>
        <w:softHyphen/>
        <w:t>лы. Ка</w:t>
        <w:softHyphen/>
        <w:t>лі цот – пойдзе замуж. Яшчэ як было: ставілі міску з ва</w:t>
        <w:softHyphen/>
        <w:t>дой, па краях міс</w:t>
        <w:softHyphen/>
        <w:t>кі вешалі на бумажках імёны напісаныя, капалі тры каплі воска. Да яко</w:t>
        <w:softHyphen/>
        <w:t>га імені кропля прыстане, за таго замуж пой</w:t>
        <w:softHyphen/>
        <w:t>дз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kern w:val="2"/>
          <w:sz w:val="34"/>
          <w:szCs w:val="34"/>
        </w:rPr>
        <w:t>Хваталі першы блін, беглі на вуліцу і пыталісь у першага сус</w:t>
        <w:softHyphen/>
        <w:t>т</w:t>
        <w:softHyphen/>
        <w:t>рэч</w:t>
        <w:softHyphen/>
        <w:t>на</w:t>
        <w:softHyphen/>
        <w:t>га, як яго імя. Так і будуць зваць твайго мужа.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Гурыны Мазырскага р-на</w:t>
      </w:r>
    </w:p>
    <w:p>
      <w:pPr>
        <w:pStyle w:val="Normal"/>
        <w:widowControl w:val="false"/>
        <w:spacing w:lineRule="auto" w:line="24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Лаўрыноўскай Ганны Міхайлаўны, 1929 г.н.</w:t>
      </w:r>
    </w:p>
    <w:p>
      <w:pPr>
        <w:pStyle w:val="Normal"/>
        <w:widowControl w:val="false"/>
        <w:spacing w:lineRule="auto" w:line="240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Бабічы Чачэрскага р-на)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kern w:val="2"/>
          <w:sz w:val="34"/>
          <w:szCs w:val="34"/>
          <w:lang w:val="be-BY"/>
        </w:rPr>
      </w:pPr>
      <w:r>
        <w:rPr>
          <w:kern w:val="2"/>
          <w:sz w:val="34"/>
          <w:szCs w:val="34"/>
          <w:lang w:val="be-BY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pacing w:val="-2"/>
          <w:kern w:val="2"/>
          <w:sz w:val="34"/>
          <w:szCs w:val="34"/>
          <w:lang w:val="be-BY"/>
        </w:rPr>
        <w:t>Гадалі мы вось як. Ставілі 2 стула ў кухне, таму што там духі вадзі</w:t>
        <w:softHyphen/>
        <w:t>лі</w:t>
        <w:softHyphen/>
        <w:t>ся, на табурэтку клалі па кусочку мяса ці костачкі і за</w:t>
        <w:softHyphen/>
        <w:t>пус</w:t>
        <w:softHyphen/>
        <w:t>ка</w:t>
        <w:softHyphen/>
        <w:t>лі сабаку. З чы</w:t>
        <w:softHyphen/>
        <w:t>ёй табурэткі ён вазьмёт, тая першая замуж пой</w:t>
        <w:softHyphen/>
        <w:t>дзе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kern w:val="2"/>
          <w:sz w:val="34"/>
          <w:szCs w:val="34"/>
          <w:lang w:val="be-BY"/>
        </w:rPr>
        <w:t>Бралі башмак і перакідвалі цераз дом: калі носам к хаце – сва</w:t>
        <w:softHyphen/>
        <w:t>ты прый</w:t>
        <w:softHyphen/>
        <w:t>дуць, а калі пяткай – будзеш у дзеўках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Пісалі на бумаге мужскія імена, лажылі пад падушку і выцягвалі. Якое імя будзе напісана, такое імя будзе і ў жаніха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kern w:val="2"/>
          <w:sz w:val="34"/>
          <w:szCs w:val="34"/>
        </w:rPr>
        <w:t>Гарачы воск лілі на воду, калі дрова палучаліся, то муж будзе дравасек, а калі –</w:t>
      </w:r>
      <w:r>
        <w:rPr>
          <w:kern w:val="2"/>
          <w:sz w:val="34"/>
          <w:szCs w:val="34"/>
          <w:lang w:val="be-BY"/>
        </w:rPr>
        <w:t xml:space="preserve"> </w:t>
      </w:r>
      <w:r>
        <w:rPr>
          <w:kern w:val="2"/>
          <w:sz w:val="34"/>
          <w:szCs w:val="34"/>
        </w:rPr>
        <w:t>конь</w:t>
      </w:r>
      <w:r>
        <w:rPr>
          <w:kern w:val="2"/>
          <w:sz w:val="34"/>
          <w:szCs w:val="34"/>
          <w:lang w:val="be-BY"/>
        </w:rPr>
        <w:t>,</w:t>
      </w:r>
      <w:r>
        <w:rPr>
          <w:kern w:val="2"/>
          <w:sz w:val="34"/>
          <w:szCs w:val="34"/>
        </w:rPr>
        <w:t xml:space="preserve"> то конюх.</w:t>
      </w:r>
    </w:p>
    <w:p>
      <w:pPr>
        <w:pStyle w:val="TextBody"/>
        <w:widowControl w:val="false"/>
        <w:spacing w:lineRule="auto" w:line="240" w:before="0" w:after="0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г.</w:t>
      </w:r>
      <w:r>
        <w:rPr>
          <w:b/>
          <w:i/>
          <w:kern w:val="2"/>
          <w:sz w:val="34"/>
          <w:szCs w:val="34"/>
          <w:lang w:val="be-BY"/>
        </w:rPr>
        <w:t xml:space="preserve"> </w:t>
      </w:r>
      <w:r>
        <w:rPr>
          <w:b/>
          <w:i/>
          <w:kern w:val="2"/>
          <w:sz w:val="34"/>
          <w:szCs w:val="34"/>
        </w:rPr>
        <w:t>Мазыр</w:t>
      </w:r>
    </w:p>
    <w:p>
      <w:pPr>
        <w:pStyle w:val="TextBody"/>
        <w:widowControl w:val="false"/>
        <w:spacing w:lineRule="auto" w:line="240" w:before="0" w:after="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іліпюк Марыі Пракоф’еўны, 1941 г.н.,</w:t>
      </w:r>
    </w:p>
    <w:p>
      <w:pPr>
        <w:pStyle w:val="TextBody"/>
        <w:widowControl w:val="false"/>
        <w:spacing w:lineRule="auto" w:line="240" w:before="0" w:after="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г.</w:t>
      </w:r>
      <w:r>
        <w:rPr>
          <w:b/>
          <w:i/>
          <w:kern w:val="2"/>
          <w:sz w:val="34"/>
          <w:szCs w:val="34"/>
          <w:lang w:val="be-BY"/>
        </w:rPr>
        <w:t xml:space="preserve"> </w:t>
      </w:r>
      <w:r>
        <w:rPr>
          <w:b/>
          <w:i/>
          <w:kern w:val="2"/>
          <w:sz w:val="34"/>
          <w:szCs w:val="34"/>
        </w:rPr>
        <w:t>Новавалынск Валынскай вобл. (Украіна))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kern w:val="2"/>
          <w:sz w:val="34"/>
          <w:szCs w:val="34"/>
          <w:lang w:val="be-BY"/>
        </w:rPr>
        <w:t>Варожаць на ўраджай прыкладна так: каб узнаць, які ўрад</w:t>
        <w:softHyphen/>
        <w:t>жай лёну будзе ў наступным годзе, гаспадар, і толькі гаспадар ха</w:t>
        <w:softHyphen/>
        <w:t>ты, павінен стаць спі</w:t>
        <w:softHyphen/>
        <w:t>ной к сталу і цягнуць сяннінку з-пад абруса, то</w:t>
        <w:softHyphen/>
        <w:t>ль</w:t>
        <w:softHyphen/>
        <w:t>кі тры разы. Потым гэ</w:t>
        <w:softHyphen/>
        <w:t>тыя тры сяннінкі трэба выраўніць у ад</w:t>
        <w:softHyphen/>
        <w:t>ну і па гэтаму можна паняць, які ўрад</w:t>
        <w:softHyphen/>
        <w:t xml:space="preserve">жай будзе. </w:t>
      </w:r>
    </w:p>
    <w:p>
      <w:pPr>
        <w:pStyle w:val="TextBody"/>
        <w:widowControl w:val="false"/>
        <w:spacing w:lineRule="auto" w:line="252" w:before="0" w:after="0"/>
        <w:ind w:firstLine="709"/>
        <w:jc w:val="both"/>
        <w:rPr/>
      </w:pPr>
      <w:r>
        <w:rPr>
          <w:spacing w:val="-12"/>
          <w:kern w:val="2"/>
          <w:sz w:val="34"/>
          <w:szCs w:val="34"/>
        </w:rPr>
        <w:t xml:space="preserve">У асноўным варожылі маладыя дзяўчаты, у якіх не было каханага ці чалавека. </w:t>
      </w:r>
      <w:r>
        <w:rPr>
          <w:spacing w:val="-10"/>
          <w:kern w:val="2"/>
          <w:sz w:val="34"/>
          <w:szCs w:val="34"/>
        </w:rPr>
        <w:t>Адна падходзіла да невядомага забору і пачынала лічыць</w:t>
      </w:r>
      <w:r>
        <w:rPr>
          <w:spacing w:val="-12"/>
          <w:kern w:val="2"/>
          <w:sz w:val="34"/>
          <w:szCs w:val="34"/>
        </w:rPr>
        <w:t xml:space="preserve"> </w:t>
      </w:r>
      <w:r>
        <w:rPr>
          <w:spacing w:val="-10"/>
          <w:kern w:val="2"/>
          <w:sz w:val="34"/>
          <w:szCs w:val="34"/>
        </w:rPr>
        <w:t>доскі такім чынам: малады, стары, гэта значыць, будзе любы, нялюбы</w:t>
      </w:r>
      <w:r>
        <w:rPr>
          <w:spacing w:val="-10"/>
          <w:kern w:val="2"/>
          <w:sz w:val="34"/>
          <w:szCs w:val="34"/>
          <w:lang w:val="be-BY"/>
        </w:rPr>
        <w:t>.</w:t>
      </w:r>
      <w:r>
        <w:rPr>
          <w:spacing w:val="-12"/>
          <w:kern w:val="2"/>
          <w:sz w:val="34"/>
          <w:szCs w:val="34"/>
        </w:rPr>
        <w:t xml:space="preserve"> </w:t>
      </w:r>
      <w:r>
        <w:rPr>
          <w:spacing w:val="-12"/>
          <w:kern w:val="2"/>
          <w:sz w:val="34"/>
          <w:szCs w:val="34"/>
          <w:lang w:val="be-BY"/>
        </w:rPr>
        <w:t>Н</w:t>
      </w:r>
      <w:r>
        <w:rPr>
          <w:spacing w:val="-12"/>
          <w:kern w:val="2"/>
          <w:sz w:val="34"/>
          <w:szCs w:val="34"/>
        </w:rPr>
        <w:t>а якой досцы застанецца, такі жаніх у яе і будзе.</w:t>
      </w:r>
    </w:p>
    <w:p>
      <w:pPr>
        <w:pStyle w:val="TextBody"/>
        <w:widowControl w:val="false"/>
        <w:spacing w:lineRule="auto" w:line="252" w:before="0" w:after="0"/>
        <w:ind w:firstLine="709"/>
        <w:jc w:val="both"/>
        <w:rPr/>
      </w:pPr>
      <w:r>
        <w:rPr>
          <w:kern w:val="2"/>
          <w:sz w:val="34"/>
          <w:szCs w:val="34"/>
        </w:rPr>
        <w:t>Яшчэ дзяўчаты станавіліся на нейкае месца і прыслухоўваліся да брэху сабак</w:t>
      </w:r>
      <w:r>
        <w:rPr>
          <w:kern w:val="2"/>
          <w:sz w:val="34"/>
          <w:szCs w:val="34"/>
          <w:lang w:val="be-BY"/>
        </w:rPr>
        <w:t xml:space="preserve">: </w:t>
      </w:r>
      <w:r>
        <w:rPr>
          <w:kern w:val="2"/>
          <w:sz w:val="34"/>
          <w:szCs w:val="34"/>
        </w:rPr>
        <w:t>з якой стараны дачуецца, з таго месца і трэба чакаць кавалера.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г.</w:t>
      </w:r>
      <w:r>
        <w:rPr>
          <w:b/>
          <w:i/>
          <w:kern w:val="2"/>
          <w:sz w:val="34"/>
          <w:szCs w:val="34"/>
          <w:lang w:val="be-BY"/>
        </w:rPr>
        <w:t xml:space="preserve"> </w:t>
      </w:r>
      <w:r>
        <w:rPr>
          <w:b/>
          <w:i/>
          <w:kern w:val="2"/>
          <w:sz w:val="34"/>
          <w:szCs w:val="34"/>
        </w:rPr>
        <w:t>Мазыр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</w:rPr>
        <w:t>ад Чырыч Вікторыі Паўлаўны, 1921 г.н.</w:t>
      </w:r>
    </w:p>
    <w:p>
      <w:pPr>
        <w:pStyle w:val="TextBody"/>
        <w:widowControl w:val="false"/>
        <w:spacing w:lineRule="auto" w:line="252" w:before="0" w:after="0"/>
        <w:ind w:firstLine="709"/>
        <w:jc w:val="both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pacing w:val="-4"/>
          <w:kern w:val="2"/>
          <w:sz w:val="34"/>
          <w:szCs w:val="34"/>
        </w:rPr>
      </w:pPr>
      <w:r>
        <w:rPr>
          <w:spacing w:val="-4"/>
          <w:kern w:val="2"/>
          <w:sz w:val="34"/>
          <w:szCs w:val="34"/>
        </w:rPr>
        <w:t>Маладая была, дык гадалі. На зеркала я гадала. Свечку па</w:t>
        <w:softHyphen/>
        <w:t>лі</w:t>
        <w:softHyphen/>
        <w:t>ла, села на дзеравянны стул. Гэта з дванаццаці да часу трэ рабіць бы</w:t>
        <w:softHyphen/>
        <w:t xml:space="preserve">ло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Абярэмак дроў бралі, не гледзячы, і неслі ў хату. Шчыталі: ка</w:t>
        <w:softHyphen/>
        <w:t>лі пар</w:t>
        <w:softHyphen/>
        <w:t>ная колькасць, то ў пары будзеш, а калі – не, то не ў пар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Новы год пад акно падхадзілі. Калі чулі, што хто-небудзь у хаце ска</w:t>
        <w:softHyphen/>
        <w:t>жа: “Сядзь”, то ў гэтым годзе не пойдзеш замуж. А калі ска</w:t>
        <w:softHyphen/>
        <w:t>жуць: “Ідзі”, то пойдзеш хутка замуж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Новы год, калі бліны пеклі, то ўсе дзеўкі сабіраліся, ла</w:t>
        <w:softHyphen/>
        <w:t>жы</w:t>
        <w:softHyphen/>
        <w:t>лі ўсе блі</w:t>
        <w:softHyphen/>
        <w:t>ны радам на зямлю і выпускалі сабаку. Чый першы схо</w:t>
        <w:softHyphen/>
        <w:t>піць блін, тая дзеўка пер</w:t>
        <w:softHyphen/>
        <w:t>шая замуж вый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Абдымалі забор і шчыталі: “Кол-калец, хлопец-удавец”. Што вы</w:t>
        <w:softHyphen/>
        <w:t>па</w:t>
        <w:softHyphen/>
        <w:t>дае, тое і будзе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г. Мазыр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Скуратовіч Марыі Ільінічны, 1937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Будка-Шыбенка Рэчыцкага р-на)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другую багатую куццю дзеўкі варажылі. Тады казалі: “Лезь на го</w:t>
        <w:softHyphen/>
        <w:t xml:space="preserve">ру да паглядай за комін. Толькі глядзі, штоб не ўпала, не ўбілася”. Я лазіла і бачыла там ваеннага, за якога потым і </w:t>
      </w:r>
      <w:r>
        <w:rPr>
          <w:sz w:val="34"/>
          <w:szCs w:val="34"/>
          <w:lang w:val="en-US" w:eastAsia="en-US"/>
        </w:rPr>
        <w:t>выйш</w:t>
        <w:softHyphen/>
        <w:t xml:space="preserve">ла </w:t>
      </w:r>
      <w:r>
        <w:rPr>
          <w:kern w:val="2"/>
          <w:sz w:val="34"/>
          <w:szCs w:val="34"/>
        </w:rPr>
        <w:t>замуж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зеўкі сабіраліся ўсе разам і на вуліцы кідалі свае сапожыкі. Ку</w:t>
        <w:softHyphen/>
        <w:t>ды нос сапага ўкажа, туды і замуж пойдзеш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ерад сном маладая дзеўка лажыла пад падушку расчоску і ка</w:t>
        <w:softHyphen/>
        <w:t>за</w:t>
        <w:softHyphen/>
        <w:t>ла: “Сужаны-ражаны, прыдзі ноччу косы расчосываць”. І той, хто прысніцца, аба</w:t>
        <w:softHyphen/>
        <w:t>вяз</w:t>
        <w:softHyphen/>
        <w:t>ко</w:t>
        <w:softHyphen/>
        <w:t>ва будзе мужыком тваім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А яшчэ пад краваць ставілі стакан з вадой, а на яго лажылі ка</w:t>
        <w:softHyphen/>
        <w:t>ран</w:t>
        <w:softHyphen/>
        <w:t>даш ці палачку нейкую і казалі: “Сужаны-ражаны, прыдзі і праз мост пе</w:t>
        <w:softHyphen/>
        <w:t>ра</w:t>
        <w:softHyphen/>
        <w:t>вядзі”. І той, хто ў сне цябе праз гэты мост пе</w:t>
        <w:softHyphen/>
        <w:t>ра</w:t>
        <w:softHyphen/>
        <w:t>вядзе, той, значыць, будзе тва</w:t>
        <w:softHyphen/>
        <w:t>ім мужам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Бібікі Мазырс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Альховік Гарпіны Мікалаеўны, 1917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Шаўко І., Фраловай А., Касцюковай Н.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лівалі стакан вады, задумвалі жаніха. Гэты стакан вады ста</w:t>
        <w:softHyphen/>
        <w:t>ві</w:t>
        <w:softHyphen/>
        <w:t>лі пад кра</w:t>
        <w:softHyphen/>
        <w:t>ваць і лажылісь спаць. Я так сасніла свайго му</w:t>
        <w:softHyphen/>
        <w:t>жы</w:t>
        <w:softHyphen/>
        <w:t>ка, за якога потым вый</w:t>
        <w:softHyphen/>
        <w:t>ш</w:t>
        <w:softHyphen/>
        <w:t>ла замуж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Хадзілі з блінамі, аладкамі пад вокны слухаць гаспадарскі раз</w:t>
        <w:softHyphen/>
        <w:t>га</w:t>
        <w:softHyphen/>
        <w:t>вор. Ка</w:t>
        <w:softHyphen/>
        <w:t>лі яны нешта добрае гавораць – значыць, добра жыць будзе, а калі пла</w:t>
        <w:softHyphen/>
        <w:t>хое, то наадварот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Слухалі ў якой старане сабака гаўкае. У якой старане гаўкае, ту</w:t>
        <w:softHyphen/>
        <w:t>ды і за</w:t>
        <w:softHyphen/>
        <w:t>муж выйдзеш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Слабада Мазырс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аслоўскай Ганны Канстанцінаўны, 1935 г.н.,</w:t>
      </w:r>
    </w:p>
    <w:p>
      <w:pPr>
        <w:pStyle w:val="Normal"/>
        <w:widowControl w:val="false"/>
        <w:spacing w:lineRule="auto" w:line="252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студэнткамі Шаўко І., Фраловай А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ойдзем драва набіром. Не па палену, а сколькі схваціш. Пры</w:t>
        <w:softHyphen/>
        <w:t>ня</w:t>
        <w:softHyphen/>
        <w:t>сем ужо ў хату і пашчытаем: еслі пара, то ў етым гаду за</w:t>
        <w:softHyphen/>
        <w:t>муж пойдзеш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Частакол абдымалі: еслі ў пару ўхваціш – пойдзеш замуж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Малыя Зімовішчы Мазырс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олас Надзеі Сідараўны, 1926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Клімчанка Соф’і Васільеўны, 1930 г.н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Касцюковай Н., Швед А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Ставілі пад ложак кружку з вадой, на ёй ставілі “мосцік” з жэр</w:t>
        <w:softHyphen/>
        <w:t>да</w:t>
        <w:softHyphen/>
        <w:t>чак, кла</w:t>
        <w:softHyphen/>
        <w:t>лі зверху замок.</w:t>
      </w:r>
    </w:p>
    <w:p>
      <w:pPr>
        <w:pStyle w:val="Normal"/>
        <w:widowControl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Кідалі сапог. Куды нос указвае, з таго боку і чакай суджанага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Мялешкавічы Мазырс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услянковай Таццяны Сцяпанаўны, 1929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мі Шаўко І., Фраловай А., Касцюковай Н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Спячэ маці первага бліна, і каго первага ўстрэціш, за таго і за</w:t>
        <w:softHyphen/>
        <w:t>муж пой</w:t>
        <w:softHyphen/>
        <w:t>дзеш. Яшчэ ставілі пад краваць воду. Калі хто прыс</w:t>
        <w:softHyphen/>
        <w:t>ніц</w:t>
        <w:softHyphen/>
        <w:t>ца, вады на</w:t>
        <w:softHyphen/>
        <w:t>п</w:t>
        <w:softHyphen/>
        <w:t>’</w:t>
        <w:softHyphen/>
        <w:t>ец</w:t>
        <w:softHyphen/>
        <w:t>ца, той і жаніхом будзе. Яшчэ куццю лажылі пад го</w:t>
        <w:softHyphen/>
        <w:t>ла</w:t>
        <w:softHyphen/>
        <w:t>ву, штоб жаніх пры</w:t>
        <w:softHyphen/>
        <w:t>сніў</w:t>
        <w:softHyphen/>
        <w:t>ся ілі для сабакі бліны кідалі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Ястрэмскай Надзеі Андрэеўны, 1932 г.н.,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мі Кушняровай К., Мельчанка Т., Краўцовай Л., 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Кар</w:t>
        <w:softHyphen/>
        <w:t>не</w:t>
        <w:softHyphen/>
        <w:t>я</w:t>
        <w:softHyphen/>
        <w:t>вец В., Сакаловай Ю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Варожбы на Тройцу</w:t>
      </w:r>
    </w:p>
    <w:p>
      <w:pPr>
        <w:pStyle w:val="Normal"/>
        <w:widowControl w:val="false"/>
        <w:spacing w:lineRule="auto" w:line="230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Дзяўчаты варожылі на будучага свайго чалавека. Яны ішлі к во</w:t>
        <w:softHyphen/>
        <w:t>зе</w:t>
        <w:softHyphen/>
        <w:t>ру са зробленымі вянкамі, пускалі два вянка і загадвалі імя хлоп</w:t>
        <w:softHyphen/>
        <w:t>ца, за якога ха</w:t>
        <w:softHyphen/>
        <w:t>це</w:t>
        <w:softHyphen/>
        <w:t>лі выйсці замуж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</w:t>
      </w:r>
    </w:p>
    <w:p>
      <w:pPr>
        <w:pStyle w:val="Normal"/>
        <w:widowControl w:val="false"/>
        <w:spacing w:lineRule="auto" w:line="230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Чырыч Вікторыі Паўлаўны, 1921 г.н.</w:t>
      </w:r>
    </w:p>
    <w:p>
      <w:pPr>
        <w:pStyle w:val="Normal"/>
        <w:widowControl w:val="false"/>
        <w:spacing w:lineRule="auto" w:line="230"/>
        <w:ind w:firstLine="709"/>
        <w:jc w:val="center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упальскія варожбы</w:t>
      </w:r>
    </w:p>
    <w:p>
      <w:pPr>
        <w:pStyle w:val="Normal"/>
        <w:widowControl w:val="false"/>
        <w:spacing w:lineRule="auto" w:line="230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Кідалі вяночкі ў рэчку. Глядзелі, у якую сторану паплыве. Як пап</w:t>
        <w:softHyphen/>
        <w:t>лыў да</w:t>
        <w:softHyphen/>
        <w:t>лё</w:t>
        <w:softHyphen/>
        <w:t>ка, то і замуж далёка выйдзеш, калі к берагу прыс</w:t>
        <w:softHyphen/>
        <w:t>та</w:t>
        <w:softHyphen/>
        <w:t>не – скора замуж пой</w:t>
        <w:softHyphen/>
        <w:t xml:space="preserve">дзеш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Яшчэ так гадалі: рвалі падарожнічак (нада было вырваць яго зу</w:t>
        <w:softHyphen/>
        <w:t>ба</w:t>
        <w:softHyphen/>
        <w:t>мі) і, ложачы яго пад галаву, дзеўка казала: “Суджоны-рад</w:t>
        <w:softHyphen/>
        <w:t>жо</w:t>
        <w:softHyphen/>
        <w:t>ны, прысніся мне”. Ці так рабілі: вырывалі падарожнічак зубамі на перакрыжаванні, ішлі начаваць да суседкі, ні слова нікому не га</w:t>
        <w:softHyphen/>
        <w:t>во</w:t>
        <w:softHyphen/>
        <w:t>ра</w:t>
        <w:softHyphen/>
        <w:t>чы, перад сном гаварыць тры разы: “Лажусь на новам мес</w:t>
        <w:softHyphen/>
        <w:t>цы, прыснісь жаніх нявесце”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Скрыгалаў Мазырскага р-на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Чараўко Клары Герасімаўны, 1930 г.н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На Івана Купалу хадзілі на перакростак галышом. Зрывалі там зубамі па</w:t>
        <w:softHyphen/>
        <w:t>да</w:t>
        <w:softHyphen/>
        <w:t>рож</w:t>
        <w:softHyphen/>
        <w:t>нік. І гэта ішлі ноччу. І калі ішлі назад, то не</w:t>
        <w:softHyphen/>
        <w:t>ль</w:t>
        <w:softHyphen/>
        <w:t>зя было гаварыць. Па</w:t>
        <w:softHyphen/>
        <w:t>да</w:t>
        <w:softHyphen/>
        <w:t>рож</w:t>
        <w:softHyphen/>
        <w:t>нік у платочак завярнуць нада і кла</w:t>
        <w:softHyphen/>
        <w:t>лі пад голаву, затым трэба пад падушку па</w:t>
        <w:softHyphen/>
        <w:t>ла</w:t>
        <w:softHyphen/>
        <w:t>жыць на ноч. Перад сном сказаць нада: “Тры ангелкі ў галавах. Адзін кажа: “Ві</w:t>
        <w:softHyphen/>
        <w:t>жу”, дру</w:t>
        <w:softHyphen/>
        <w:t>гі кажа: “Слышу”. Скажы, якая ў мяне судзьба”. Хто прыс</w:t>
        <w:softHyphen/>
        <w:t>ніц</w:t>
        <w:softHyphen/>
        <w:t>ца, той му</w:t>
        <w:softHyphen/>
        <w:t>жам будз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Раздзевалісь, хадзілі вакол стала і гаварылі: “Сужаны-ра</w:t>
        <w:softHyphen/>
        <w:t>жа</w:t>
        <w:softHyphen/>
        <w:t>ны, прыдзі рубашку адзяваць”. І лажыліся спаць. Хто прысніцца, за таго замуж пой</w:t>
        <w:softHyphen/>
        <w:t>дзеш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Яшчэ насілі дровы ў хату бярэмкамі. Калі цотная колькасць, то замуж ско</w:t>
        <w:softHyphen/>
        <w:t>ра выйдзеш. Калі не, то ў гэтым годзе дзеўкай будзеш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Забор абдымалі. Калі цотная колькасць, то выйдзеш замуж за ха</w:t>
        <w:softHyphen/>
        <w:t>лас</w:t>
        <w:softHyphen/>
        <w:t>то</w:t>
        <w:softHyphen/>
        <w:t>га, а калі няцотная, то выйдзеш за ўдаўца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На Новы год, калі бліны пеклі, то первы блін быстра бралі пад мыш</w:t>
        <w:softHyphen/>
        <w:t>ку і беглі да падругі. Калі яна сядзіць, то ў гэтым годзе яна замуж не пой</w:t>
        <w:softHyphen/>
        <w:t>дзе, а калі ходзе па хаце, то абавязкова пойдзе за</w:t>
        <w:softHyphen/>
        <w:t>муж. Гэта на падругу га</w:t>
        <w:softHyphen/>
        <w:t>да</w:t>
        <w:softHyphen/>
        <w:t>лі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Бярэш блін на Новы год першы і ідзеш на вуліцу. Якога пер</w:t>
        <w:softHyphen/>
        <w:t>ша</w:t>
        <w:softHyphen/>
        <w:t>га муж</w:t>
        <w:softHyphen/>
        <w:t>чы</w:t>
        <w:softHyphen/>
        <w:t>ну ўстрэціш, то так мужа будуць зваць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Мазыр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Чуб Надзеі Гардзееўны, 1928 г.н.</w:t>
      </w:r>
    </w:p>
    <w:p>
      <w:pPr>
        <w:pStyle w:val="Normal"/>
        <w:widowControl w:val="false"/>
        <w:ind w:firstLine="709"/>
        <w:jc w:val="center"/>
        <w:rPr>
          <w:kern w:val="2"/>
          <w:sz w:val="30"/>
          <w:szCs w:val="28"/>
        </w:rPr>
      </w:pPr>
      <w:r>
        <w:rPr>
          <w:kern w:val="2"/>
          <w:sz w:val="30"/>
          <w:szCs w:val="28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kern w:val="2"/>
          <w:sz w:val="30"/>
          <w:szCs w:val="28"/>
        </w:rPr>
      </w:pPr>
      <w:r>
        <w:rPr>
          <w:kern w:val="2"/>
          <w:sz w:val="30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b/>
          <w:b/>
          <w:spacing w:val="16"/>
          <w:kern w:val="2"/>
          <w:sz w:val="50"/>
          <w:szCs w:val="50"/>
        </w:rPr>
      </w:pPr>
      <w:r>
        <w:rPr>
          <w:rFonts w:cs="Monotype Corsiva" w:ascii="Monotype Corsiva" w:hAnsi="Monotype Corsiva"/>
          <w:b/>
          <w:spacing w:val="16"/>
          <w:kern w:val="2"/>
          <w:sz w:val="50"/>
          <w:szCs w:val="50"/>
        </w:rPr>
        <w:t>НАРАЎЛЯНСКІ РАЁН</w:t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b/>
          <w:b/>
          <w:spacing w:val="16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6"/>
          <w:kern w:val="2"/>
          <w:sz w:val="30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Гадалі ў ноч з 13 на 14 снежня. Дзяўчаты пеклі бліны. Кож</w:t>
        <w:softHyphen/>
        <w:t>ная свой блін клала каля сябе. Пускалі сабаку. Чый першы блін са</w:t>
        <w:softHyphen/>
        <w:t>ба</w:t>
        <w:softHyphen/>
        <w:t>ка схваціць, тая пер</w:t>
        <w:softHyphen/>
        <w:t>шая і замуж пойдзе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Не шчытаўшы, дзяўчына прыносіць у хату дровы. Калі ў па</w:t>
        <w:softHyphen/>
        <w:t>ру, то пой</w:t>
        <w:softHyphen/>
        <w:t>дзе замуж, калі – не, то не пойдзе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8"/>
          <w:kern w:val="2"/>
          <w:sz w:val="34"/>
          <w:szCs w:val="34"/>
        </w:rPr>
        <w:t>На ваду клалі воск. Калі каплі сойдуцца, то сойдуцца і ма</w:t>
        <w:softHyphen/>
        <w:t>ла</w:t>
        <w:softHyphen/>
        <w:t>дыя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Цераз дарогу ці цераз вароты кідалі туфель. Куды наском ту</w:t>
        <w:softHyphen/>
        <w:t>фель упадзе, у тую сторану і пойдзе замуж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10"/>
          <w:kern w:val="2"/>
          <w:sz w:val="34"/>
          <w:szCs w:val="34"/>
        </w:rPr>
        <w:t>Дзяўчына бярэ выпечаны блін, выходзіць пад вакно якога-не</w:t>
        <w:softHyphen/>
        <w:t>будзь до</w:t>
        <w:softHyphen/>
        <w:t>ма і прыслухоўваецца. Калі хазяін скажа: “Ідзі”, – то вый</w:t>
        <w:softHyphen/>
        <w:t>дзеш замуж, калі ска</w:t>
        <w:softHyphen/>
        <w:t>жа: “Сядзь”, – то ў гэтым годзе замуж не пой</w:t>
        <w:softHyphen/>
        <w:t>дзеш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Дзяўчына і хлопец ідуць к плоту і абхватваюць яго, калі абхва</w:t>
        <w:softHyphen/>
        <w:t>цяць цот</w:t>
        <w:softHyphen/>
        <w:t>нае чысло загарадзі, значыць, будуць у пары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Дзяўчына бярэ пірог, выходзіць на вуліцу. Калі сустрэне пару ма</w:t>
        <w:softHyphen/>
        <w:t>ла</w:t>
        <w:softHyphen/>
        <w:t>дых людзей, значыць, і яна выйдзе замуж, а калі аднаго ча</w:t>
        <w:softHyphen/>
        <w:t>ла</w:t>
        <w:softHyphen/>
        <w:t>ве</w:t>
        <w:softHyphen/>
        <w:t>ка – не вый</w:t>
        <w:softHyphen/>
        <w:t>дзе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Раніцай дзяўчына вы</w:t>
        <w:softHyphen/>
        <w:t>хо</w:t>
        <w:softHyphen/>
        <w:t>дзіць на вуліцу і ў першага сус</w:t>
        <w:softHyphen/>
        <w:t>т</w:t>
        <w:softHyphen/>
        <w:t>рэч</w:t>
        <w:softHyphen/>
        <w:t>на</w:t>
        <w:softHyphen/>
        <w:t>га пытае імя. Значыць, такое імя будзе і ў яе су</w:t>
        <w:softHyphen/>
        <w:t>джа</w:t>
        <w:softHyphen/>
        <w:t>на</w:t>
        <w:softHyphen/>
        <w:t>га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Перад тым, як класціся спаць, дзяўчына брала лісты бумагі і на кож</w:t>
        <w:softHyphen/>
        <w:t>ным пісала імя хлопца. Лістоў і імён павінна быць столькі, ко</w:t>
        <w:softHyphen/>
        <w:t>ль</w:t>
        <w:softHyphen/>
        <w:t>кі гадоў дзяў</w:t>
        <w:softHyphen/>
        <w:t>чы</w:t>
        <w:softHyphen/>
        <w:t>не. Гэтыя лісты дзяў</w:t>
        <w:softHyphen/>
        <w:t>чы</w:t>
        <w:softHyphen/>
        <w:t>на клала пад падушку. Ра</w:t>
        <w:softHyphen/>
        <w:t>ні</w:t>
        <w:softHyphen/>
        <w:t>цай дзяўчына дас</w:t>
        <w:softHyphen/>
        <w:t>та</w:t>
        <w:softHyphen/>
        <w:t>ва</w:t>
        <w:softHyphen/>
        <w:t>ла адзін ліс</w:t>
        <w:softHyphen/>
        <w:t>ток. Якое імя будзе на гэтым ліс</w:t>
        <w:softHyphen/>
        <w:t>це, такое імя будзе і ў яе бу</w:t>
        <w:softHyphen/>
        <w:t>ду</w:t>
        <w:softHyphen/>
        <w:t>ча</w:t>
        <w:softHyphen/>
        <w:t>га мужа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На дварэ дзяўчына клала дугу, вывадзіла каня з за</w:t>
        <w:softHyphen/>
        <w:t>вя</w:t>
        <w:softHyphen/>
        <w:t>за</w:t>
        <w:softHyphen/>
        <w:t>ны</w:t>
        <w:softHyphen/>
        <w:t>мі ва</w:t>
        <w:softHyphen/>
        <w:t>чы</w:t>
        <w:softHyphen/>
        <w:t>ма. Ка</w:t>
        <w:softHyphen/>
        <w:t>лі конь першай нагой стукне аб дугу, значыць, у гэтым годзе пойдзе за</w:t>
        <w:softHyphen/>
        <w:t>муж, а калі задняй – не пойдзе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Бралі тры анучы: у першую клалі вугалькі, у другую – жыта, а ў трэ</w:t>
        <w:softHyphen/>
        <w:t>цюю – кірпіч (кладуць так, каб дзеўкі не бачылі). І хто з іх пер</w:t>
        <w:softHyphen/>
        <w:t>шы ухваціць ану</w:t>
        <w:softHyphen/>
        <w:t>чу з жытам, тая першая і замуж пойдзе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Дзяўчына брала блін і казала: “Забрашыце, сабакі, я вам час</w:t>
        <w:softHyphen/>
        <w:t>та</w:t>
        <w:softHyphen/>
        <w:t>ван</w:t>
        <w:softHyphen/>
        <w:t>не пры</w:t>
        <w:softHyphen/>
        <w:t>нес</w:t>
        <w:softHyphen/>
        <w:t>ла”. Калі сабака блізка забрэша, то блізка замуж пой</w:t>
        <w:softHyphen/>
        <w:t>дзе, а калі да</w:t>
        <w:softHyphen/>
        <w:t>лё</w:t>
        <w:softHyphen/>
        <w:t>ка, то і замуж далёка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Кідалі камень у калодзеж. Калі камень падаў з шумам у ваду, то бур</w:t>
        <w:softHyphen/>
        <w:t>к</w:t>
        <w:softHyphen/>
        <w:t>лі</w:t>
        <w:softHyphen/>
        <w:t>вая будзе свякруха, а калі ціха – спакойная.</w:t>
      </w:r>
    </w:p>
    <w:p>
      <w:pPr>
        <w:pStyle w:val="Normal"/>
        <w:widowControl w:val="false"/>
        <w:spacing w:lineRule="auto" w:line="292"/>
        <w:ind w:firstLine="709"/>
        <w:jc w:val="both"/>
        <w:rPr/>
      </w:pPr>
      <w:r>
        <w:rPr>
          <w:kern w:val="2"/>
          <w:sz w:val="34"/>
          <w:szCs w:val="34"/>
        </w:rPr>
        <w:t>Перад Калядамі вараць посную куццю. Вечарам першую лож</w:t>
        <w:softHyphen/>
        <w:t>ку, якую бя</w:t>
        <w:softHyphen/>
        <w:t>руць у рот, пакласці ў трапачцы пад шчаку і ска</w:t>
        <w:softHyphen/>
        <w:t>заць: “Раджаны-суд</w:t>
        <w:softHyphen/>
        <w:t>жа</w:t>
        <w:softHyphen/>
        <w:t>ны, прыдзі ка мне куццю есці”. Хто прыдзе, за таго і замуж пойдзе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На першым тыдні маладзіка з вядра набраць у стакан вады і па</w:t>
        <w:softHyphen/>
        <w:t>ла</w:t>
        <w:softHyphen/>
        <w:t>жыць мосцік, паставіць каля галавы. І хто табе ў сне явіцца, за таго і за</w:t>
        <w:softHyphen/>
        <w:t>муж пойдзеш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Дзеўкі прыносілі ў хату ячмень і сыпалі кожная сваю кучку. Пус</w:t>
        <w:softHyphen/>
        <w:t>ка</w:t>
        <w:softHyphen/>
        <w:t>лі пеў</w:t>
        <w:softHyphen/>
        <w:t>ня. Чыю першую кучку начне дзяўбаць, тая і першая за</w:t>
        <w:softHyphen/>
        <w:t>муж пойдзе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Загадзя ў хаце на падлозе ставяць зеркала, сыплюць зерне, на</w:t>
        <w:softHyphen/>
        <w:t>лі</w:t>
        <w:softHyphen/>
        <w:t>ва</w:t>
        <w:softHyphen/>
        <w:t>юць у слоік вады і ўпускаюць петуха. Калі певень глядзіцца ў люстэрка – жаніх будзе лянцяй, ваду п’е – п’яніца, зерне дзяўбе –</w:t>
      </w:r>
      <w:r>
        <w:rPr>
          <w:kern w:val="2"/>
          <w:sz w:val="34"/>
          <w:szCs w:val="34"/>
        </w:rPr>
        <w:t xml:space="preserve"> хазяін будзе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Рабілі гармошкі, клалі да сцяны і палілі. На сцяне з’яўляліся це</w:t>
        <w:softHyphen/>
        <w:t>ні. Што пакажацца на сцяне, тое таму і будзе.</w:t>
      </w:r>
    </w:p>
    <w:p>
      <w:pPr>
        <w:pStyle w:val="Normal"/>
        <w:widowControl w:val="false"/>
        <w:spacing w:lineRule="auto" w:line="273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Кіраў Нараўлянскага р-на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Яўхіменка Юліі Дзмітрыеўны, 1934 г.н.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73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Яшчэ дзеўкі на Каляды гадалі. Вось як, напрыклад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Ставілі вядро вады побач з ложкам, каб уночы прыйшоў су</w:t>
        <w:softHyphen/>
        <w:t>жа</w:t>
        <w:softHyphen/>
        <w:t>ны ка</w:t>
        <w:softHyphen/>
        <w:t>ня напаіць. Маці клала пад падушку скавараду. Уночы ёй па</w:t>
        <w:softHyphen/>
        <w:t>ві</w:t>
        <w:softHyphen/>
        <w:t>нен быў сас</w:t>
        <w:softHyphen/>
        <w:t>ніц</w:t>
        <w:softHyphen/>
        <w:t>ца суджаны дачкі.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Антонаў Нараўлянскага р-на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Цалка Тамары Паўлаўны, 1942 г.н.,</w:t>
      </w:r>
    </w:p>
    <w:p>
      <w:pPr>
        <w:pStyle w:val="Normal"/>
        <w:widowControl w:val="false"/>
        <w:spacing w:lineRule="auto" w:line="273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Ерашэнка А.</w:t>
      </w:r>
    </w:p>
    <w:p>
      <w:pPr>
        <w:pStyle w:val="Normal"/>
        <w:widowControl w:val="false"/>
        <w:spacing w:lineRule="auto" w:line="273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spacing w:val="-8"/>
          <w:kern w:val="2"/>
          <w:sz w:val="34"/>
          <w:szCs w:val="34"/>
        </w:rPr>
        <w:t>Бером</w:t>
      </w:r>
      <w:r>
        <w:rPr>
          <w:spacing w:val="-10"/>
          <w:kern w:val="2"/>
          <w:sz w:val="34"/>
          <w:szCs w:val="34"/>
        </w:rPr>
        <w:t xml:space="preserve"> зерно, </w:t>
      </w:r>
      <w:r>
        <w:rPr>
          <w:spacing w:val="-8"/>
          <w:kern w:val="2"/>
          <w:sz w:val="34"/>
          <w:szCs w:val="34"/>
        </w:rPr>
        <w:t>посыпаем ілі, як</w:t>
      </w:r>
      <w:r>
        <w:rPr>
          <w:spacing w:val="-10"/>
          <w:kern w:val="2"/>
          <w:sz w:val="34"/>
          <w:szCs w:val="34"/>
        </w:rPr>
        <w:t xml:space="preserve"> цябе </w:t>
      </w:r>
      <w:r>
        <w:rPr>
          <w:spacing w:val="-8"/>
          <w:kern w:val="2"/>
          <w:sz w:val="34"/>
          <w:szCs w:val="34"/>
        </w:rPr>
        <w:t>сказаць</w:t>
      </w:r>
      <w:r>
        <w:rPr>
          <w:spacing w:val="-10"/>
          <w:kern w:val="2"/>
          <w:sz w:val="34"/>
          <w:szCs w:val="34"/>
        </w:rPr>
        <w:t xml:space="preserve">, </w:t>
      </w:r>
      <w:r>
        <w:rPr>
          <w:spacing w:val="-6"/>
          <w:kern w:val="2"/>
          <w:sz w:val="34"/>
          <w:szCs w:val="34"/>
        </w:rPr>
        <w:t>донька</w:t>
      </w:r>
      <w:r>
        <w:rPr>
          <w:spacing w:val="-10"/>
          <w:kern w:val="2"/>
          <w:sz w:val="34"/>
          <w:szCs w:val="34"/>
        </w:rPr>
        <w:t xml:space="preserve">: “Оцец, маць, </w:t>
      </w:r>
      <w:r>
        <w:rPr>
          <w:spacing w:val="-6"/>
          <w:kern w:val="2"/>
          <w:sz w:val="34"/>
          <w:szCs w:val="34"/>
        </w:rPr>
        <w:t>бла</w:t>
        <w:softHyphen/>
        <w:t>гос</w:t>
        <w:softHyphen/>
        <w:t>ло</w:t>
        <w:softHyphen/>
        <w:t>ві</w:t>
        <w:softHyphen/>
        <w:t xml:space="preserve">це зерно </w:t>
      </w:r>
      <w:r>
        <w:rPr>
          <w:spacing w:val="-4"/>
          <w:kern w:val="2"/>
          <w:sz w:val="34"/>
          <w:szCs w:val="34"/>
        </w:rPr>
        <w:t>рассыпаць</w:t>
      </w:r>
      <w:r>
        <w:rPr>
          <w:spacing w:val="-6"/>
          <w:kern w:val="2"/>
          <w:sz w:val="34"/>
          <w:szCs w:val="34"/>
        </w:rPr>
        <w:t>, дай, Божэ, знаць, з кім у па</w:t>
        <w:softHyphen/>
        <w:t>ры стаць”.</w:t>
      </w:r>
    </w:p>
    <w:p>
      <w:pPr>
        <w:pStyle w:val="Normal"/>
        <w:widowControl w:val="false"/>
        <w:spacing w:lineRule="auto" w:line="273"/>
        <w:ind w:firstLine="709"/>
        <w:jc w:val="both"/>
        <w:rPr/>
      </w:pPr>
      <w:r>
        <w:rPr>
          <w:kern w:val="2"/>
          <w:sz w:val="34"/>
          <w:szCs w:val="34"/>
        </w:rPr>
        <w:t>Зеркала ставілі. Аднэ сюды. Вобшчэм два зеркала. І ўжо ноч не га</w:t>
        <w:softHyphen/>
        <w:t>ва</w:t>
        <w:softHyphen/>
        <w:t>ры</w:t>
        <w:softHyphen/>
        <w:t>лі ні з кім, а толькі назіралі, дзе твой сужэны будзе. Да ко</w:t>
        <w:softHyphen/>
        <w:t>му здасца, а ко</w:t>
        <w:softHyphen/>
        <w:t>му ўжо і не здасца.</w:t>
      </w:r>
    </w:p>
    <w:p>
      <w:pPr>
        <w:pStyle w:val="Normal"/>
        <w:widowControl w:val="false"/>
        <w:spacing w:lineRule="auto" w:line="266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Абдымалі штакеціну там, дзе плот загароджаны, і гаварылі: “Дай, Бо</w:t>
        <w:softHyphen/>
        <w:t>жа, знаць, з кім у пары стаць”. Шчытаеш тыя штакеціны. Дзе парна, зна</w:t>
        <w:softHyphen/>
        <w:t>чыць, пара, а дзе–не, там– н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Або буслы ляцяць вясною. Як адзін, значыць, не пойдзеш за</w:t>
        <w:softHyphen/>
        <w:t>муж, а як два, дык у гэтым годзе пойдзеш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Нараўлянскім р-не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Ільяш Алены Іванаўны, 1935 г.н.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Тройцу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kern w:val="2"/>
          <w:sz w:val="34"/>
          <w:szCs w:val="34"/>
        </w:rPr>
        <w:t>На Тройцу хадзілі ў лес, вадзілі карагоды, пелі песні. Яшчэ дзяў</w:t>
        <w:softHyphen/>
        <w:t>чы</w:t>
        <w:softHyphen/>
        <w:t>ны ў лесе завівалі дзве суседнія галінкі бярозы. А ўжо праз тыдзень пры</w:t>
        <w:softHyphen/>
        <w:t>ходзі</w:t>
        <w:softHyphen/>
        <w:t>лі развіваць. Пры завіванні загадвалі пажаданні. Ка</w:t>
        <w:softHyphen/>
        <w:t>лі галінкі зас</w:t>
        <w:softHyphen/>
        <w:t>та</w:t>
        <w:softHyphen/>
        <w:t>ва</w:t>
        <w:softHyphen/>
        <w:t>лі</w:t>
        <w:softHyphen/>
        <w:t>ся свежыя, то дзяўчына выйдзе замуж, а калі ўвяў</w:t>
        <w:softHyphen/>
        <w:t>шыя – не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Антонаў Нараўлян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Цалка Тамары Паўлаўны, 1942 г.н.,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Ерашэнка А.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  <w:lang w:val="ru-RU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Купалле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  <w:lang w:val="ru-RU"/>
        </w:rPr>
      </w:pPr>
      <w:r>
        <w:rPr>
          <w:rFonts w:cs="Book Antiqua" w:ascii="Book Antiqua" w:hAnsi="Book Antiqua"/>
          <w:b/>
          <w:kern w:val="2"/>
          <w:sz w:val="34"/>
          <w:szCs w:val="3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Молодые скакалі самі. Усегда гледзелі, як скачуць хлопец з дзеў</w:t>
        <w:softHyphen/>
        <w:t>кою, екіе любяць. Колі рукі не розняліся дэй шчэ іскры ўслед по</w:t>
        <w:softHyphen/>
        <w:t>ле</w:t>
        <w:softHyphen/>
        <w:t>цяць, то ены по</w:t>
        <w:softHyphen/>
        <w:t>жэ</w:t>
        <w:softHyphen/>
        <w:t>няц</w:t>
        <w:softHyphen/>
        <w:t>ца і будзе ў іх богато дзецей.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Будкі Нараўлян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Ерашэнка Евы Мікалаеўны, 1930 г.н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Калісь дзяўчаты на Купалле плялі вянкі і кідалі іх на воду. Ка</w:t>
        <w:softHyphen/>
        <w:t>лі вянок кру</w:t>
        <w:softHyphen/>
        <w:t>жыў</w:t>
        <w:softHyphen/>
        <w:t>ся на вадзе, значыць, не пойдзе на гэты год дзеў</w:t>
        <w:softHyphen/>
        <w:t>ка замуж, калі плы</w:t>
        <w:softHyphen/>
        <w:t>лі да берага, значыць, пойдзе замуж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Антонаў Нараўлян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Цалка Тамары Паўлаўны, 1942 г.н.,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Ерашэнка А.</w:t>
      </w:r>
    </w:p>
    <w:p>
      <w:pPr>
        <w:pStyle w:val="Normal"/>
        <w:widowControl w:val="false"/>
        <w:ind w:firstLine="709"/>
        <w:jc w:val="center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kern w:val="2"/>
          <w:sz w:val="30"/>
          <w:szCs w:val="28"/>
        </w:rPr>
      </w:pPr>
      <w:r>
        <w:rPr>
          <w:kern w:val="2"/>
          <w:sz w:val="30"/>
          <w:szCs w:val="28"/>
        </w:rPr>
      </w:r>
    </w:p>
    <w:p>
      <w:pPr>
        <w:pStyle w:val="Normal"/>
        <w:widowControl w:val="false"/>
        <w:spacing w:lineRule="auto" w:line="271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ПЕТРЫКАЎСКІ РАЁН</w:t>
      </w:r>
    </w:p>
    <w:p>
      <w:pPr>
        <w:pStyle w:val="Normal"/>
        <w:widowControl w:val="false"/>
        <w:spacing w:lineRule="auto" w:line="271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71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71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71"/>
        <w:ind w:firstLine="709"/>
        <w:jc w:val="both"/>
        <w:rPr/>
      </w:pPr>
      <w:r>
        <w:rPr>
          <w:kern w:val="2"/>
          <w:sz w:val="34"/>
          <w:szCs w:val="34"/>
        </w:rPr>
        <w:t>Дзяўчына выломлівае з веніка прут і разам з люстэркам і гра</w:t>
        <w:softHyphen/>
        <w:t>бян</w:t>
        <w:softHyphen/>
        <w:t>цом кладзе ўноч пад падушку і гаворыць такія словы: “Сужаны-ражаны, пры</w:t>
        <w:softHyphen/>
        <w:t>ходзь да мяне парыцца”.</w:t>
      </w:r>
    </w:p>
    <w:p>
      <w:pPr>
        <w:pStyle w:val="Normal"/>
        <w:widowControl w:val="false"/>
        <w:spacing w:lineRule="auto" w:line="271"/>
        <w:ind w:firstLine="709"/>
        <w:jc w:val="both"/>
        <w:rPr/>
      </w:pPr>
      <w:r>
        <w:rPr>
          <w:kern w:val="2"/>
          <w:sz w:val="34"/>
          <w:szCs w:val="34"/>
        </w:rPr>
        <w:t>Гадаюць пад Новы год і хлопцы, і дзяўчаты. Калі сцямнее, бе</w:t>
        <w:softHyphen/>
        <w:t>га</w:t>
        <w:softHyphen/>
        <w:t>юць слу</w:t>
        <w:softHyphen/>
        <w:t>хаць пад чыё-небудзь вакно з агаркам ад першай зга</w:t>
        <w:softHyphen/>
        <w:t>рэў</w:t>
        <w:softHyphen/>
        <w:t>шай ў гэтым годзе свячы і слухаюць, аб чым гаворыцца ў гэ</w:t>
        <w:softHyphen/>
        <w:t>тым доме. Аб чым га</w:t>
        <w:softHyphen/>
        <w:t>во</w:t>
        <w:softHyphen/>
        <w:t>рыц</w:t>
        <w:softHyphen/>
        <w:t>ца, тое і збудзецца.</w:t>
      </w:r>
    </w:p>
    <w:p>
      <w:pPr>
        <w:pStyle w:val="Normal"/>
        <w:widowControl w:val="false"/>
        <w:spacing w:lineRule="auto" w:line="271"/>
        <w:ind w:firstLine="709"/>
        <w:jc w:val="both"/>
        <w:rPr/>
      </w:pPr>
      <w:r>
        <w:rPr>
          <w:kern w:val="2"/>
          <w:sz w:val="34"/>
          <w:szCs w:val="34"/>
        </w:rPr>
        <w:t>У 12 гадзін выйсці на вуліцу і прама цераз плот кінуць сапог ці ва</w:t>
        <w:softHyphen/>
        <w:t>ле</w:t>
        <w:softHyphen/>
        <w:t>нак. Куды павернецца насок, адтуль і жаніх.</w:t>
      </w:r>
    </w:p>
    <w:p>
      <w:pPr>
        <w:pStyle w:val="Normal"/>
        <w:widowControl w:val="false"/>
        <w:spacing w:lineRule="auto" w:line="271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Выцягнуць з паленіцы палена. Калі яно будзе крывым, то муж такім жа і будзе, калі шаршавым – багаты, калі голым – бед</w:t>
        <w:softHyphen/>
        <w:t>ны.</w:t>
      </w:r>
    </w:p>
    <w:p>
      <w:pPr>
        <w:pStyle w:val="Normal"/>
        <w:widowControl w:val="false"/>
        <w:spacing w:lineRule="auto" w:line="271"/>
        <w:ind w:firstLine="709"/>
        <w:jc w:val="both"/>
        <w:rPr/>
      </w:pPr>
      <w:r>
        <w:rPr>
          <w:kern w:val="2"/>
          <w:sz w:val="34"/>
          <w:szCs w:val="34"/>
        </w:rPr>
        <w:t>Пакласці ў сапагі цыбуліну, грошы і хлеб. Потым з зак</w:t>
        <w:softHyphen/>
        <w:t>ры</w:t>
        <w:softHyphen/>
        <w:t>ты</w:t>
        <w:softHyphen/>
        <w:t>мі ва</w:t>
        <w:softHyphen/>
        <w:t>чы</w:t>
        <w:softHyphen/>
        <w:t>ма дастаць што-небудзь. Што выцягнеш, тое і будзе ў гэ</w:t>
        <w:softHyphen/>
        <w:t>тым годзе: хлеб – шчас</w:t>
        <w:softHyphen/>
        <w:t>це, цыбуля – слёзы, грошы – грошы.</w:t>
      </w:r>
    </w:p>
    <w:p>
      <w:pPr>
        <w:pStyle w:val="Normal"/>
        <w:widowControl w:val="false"/>
        <w:spacing w:lineRule="auto" w:line="271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ялаўск Петрыкаўскага р-на</w:t>
      </w:r>
    </w:p>
    <w:p>
      <w:pPr>
        <w:pStyle w:val="Normal"/>
        <w:widowControl w:val="false"/>
        <w:spacing w:lineRule="auto" w:line="271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іскун Клаўдзіі Паўлаўны, 1935 г.н.</w:t>
      </w:r>
    </w:p>
    <w:p>
      <w:pPr>
        <w:pStyle w:val="Normal"/>
        <w:widowControl w:val="false"/>
        <w:spacing w:lineRule="auto" w:line="271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71"/>
        <w:ind w:firstLine="709"/>
        <w:jc w:val="both"/>
        <w:rPr/>
      </w:pPr>
      <w:r>
        <w:rPr>
          <w:kern w:val="2"/>
          <w:sz w:val="34"/>
          <w:szCs w:val="34"/>
        </w:rPr>
        <w:t>На працягу ўсіх Каляд дзяўчыны гадалі аб будучым за</w:t>
        <w:softHyphen/>
        <w:t>муж</w:t>
        <w:softHyphen/>
        <w:t>жы і сваёй до</w:t>
        <w:softHyphen/>
        <w:t>лі. Напрыклад, кідалі сабаку калядныя аладкі. Чыю алад</w:t>
        <w:softHyphen/>
        <w:t>ку сабака пер</w:t>
        <w:softHyphen/>
        <w:t>шай з’ядаў, той, лічылі, і пашанцуе першай ся</w:t>
        <w:softHyphen/>
        <w:t>род сябровак выйсці замуж.</w:t>
      </w:r>
    </w:p>
    <w:p>
      <w:pPr>
        <w:pStyle w:val="Normal"/>
        <w:widowControl w:val="false"/>
        <w:spacing w:lineRule="auto" w:line="271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Перапісвалі таксама на паперку ўсіх хлопцаў, якіх мела на пры</w:t>
        <w:softHyphen/>
        <w:t>ме</w:t>
        <w:softHyphen/>
        <w:t>це дзяў</w:t>
        <w:softHyphen/>
        <w:t>чы</w:t>
        <w:softHyphen/>
        <w:t>на, і такую бумажку клалі на ноч пад падушку. Ве</w:t>
        <w:softHyphen/>
        <w:t>ры</w:t>
        <w:softHyphen/>
        <w:t>лі, што той, хто прыс</w:t>
        <w:softHyphen/>
        <w:t>ніц</w:t>
        <w:softHyphen/>
        <w:t>ца дзяўчыне ноччу, будзе яе суд</w:t>
        <w:softHyphen/>
        <w:t>жа</w:t>
        <w:softHyphen/>
        <w:t>ны.</w:t>
      </w:r>
    </w:p>
    <w:p>
      <w:pPr>
        <w:pStyle w:val="Normal"/>
        <w:widowControl w:val="false"/>
        <w:spacing w:lineRule="auto" w:line="271"/>
        <w:ind w:firstLine="709"/>
        <w:jc w:val="both"/>
        <w:rPr/>
      </w:pPr>
      <w:r>
        <w:rPr>
          <w:kern w:val="2"/>
          <w:sz w:val="34"/>
          <w:szCs w:val="34"/>
        </w:rPr>
        <w:t>Раніцай дзяўчыны прыносілі дровы і лічылі, колькі іх. Ахоп</w:t>
        <w:softHyphen/>
        <w:t>лі</w:t>
        <w:softHyphen/>
        <w:t>ва</w:t>
        <w:softHyphen/>
        <w:t>лі ру</w:t>
        <w:softHyphen/>
        <w:t>ка</w:t>
        <w:softHyphen/>
        <w:t>мі агароджу ў двары і таксама лічылі: калі пры падліку ат</w:t>
        <w:softHyphen/>
        <w:t>рым</w:t>
        <w:softHyphen/>
        <w:t>лі</w:t>
        <w:softHyphen/>
        <w:t>ваў</w:t>
        <w:softHyphen/>
        <w:t>ся пар</w:t>
        <w:softHyphen/>
        <w:t>ны лік, гэта прадказвала, што і дзяўчына на пра</w:t>
        <w:softHyphen/>
        <w:t>ця</w:t>
        <w:softHyphen/>
        <w:t>гу года будзе ў пары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kern w:val="2"/>
          <w:sz w:val="34"/>
          <w:szCs w:val="34"/>
        </w:rPr>
        <w:t>З заплюшчанымі вачыма ішлі на двор, бралі палена і пры</w:t>
        <w:softHyphen/>
        <w:t>но</w:t>
        <w:softHyphen/>
        <w:t>сі</w:t>
        <w:softHyphen/>
        <w:t>лі яго ў ха</w:t>
        <w:softHyphen/>
        <w:t>ту. Калі яно траплялася гладкае, з тонкаю карой, зна</w:t>
        <w:softHyphen/>
        <w:t>чыць, і муж будзе пры</w:t>
        <w:softHyphen/>
        <w:t>го</w:t>
        <w:softHyphen/>
        <w:t>жы да малады, з тоўстай карой – багаты, без кары – бедны, крывое – ста</w:t>
        <w:softHyphen/>
        <w:t>ры. Калі ж палена траплялася са шмат</w:t>
        <w:softHyphen/>
        <w:t>лі</w:t>
        <w:softHyphen/>
        <w:t>кі</w:t>
        <w:softHyphen/>
        <w:t>мі галінкамі, гэта абяцала вя</w:t>
        <w:softHyphen/>
        <w:t>лі</w:t>
        <w:softHyphen/>
        <w:t>кую сям’ю.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Залессе Петрыкаўскага р-на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олуб В.Л., 1954 г.н.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На стары Новы год гадалі. Выходзілі з хаты, ішлі ў хлеў. Зды</w:t>
        <w:softHyphen/>
        <w:t>ма</w:t>
        <w:softHyphen/>
        <w:t>лі са</w:t>
        <w:softHyphen/>
        <w:t>пог і кідалі цераз хлеў. Куды пакажа насок сапага, ад</w:t>
        <w:softHyphen/>
        <w:t>туль і будзе суджаны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Выходзілі на скрыжаванне дарог і чакалі, калі будзе ісці муж</w:t>
        <w:softHyphen/>
        <w:t>чы</w:t>
        <w:softHyphen/>
        <w:t>на. Ад</w:t>
        <w:softHyphen/>
        <w:t>на дзяўчына ішла яму насустрач і пытала яго імя. Якое будзе імя ў пра</w:t>
        <w:softHyphen/>
        <w:t>хо</w:t>
        <w:softHyphen/>
        <w:t>жа</w:t>
        <w:softHyphen/>
        <w:t>га, так будзе звацца будучы муж дзяў</w:t>
        <w:softHyphen/>
        <w:t>чы</w:t>
        <w:softHyphen/>
        <w:t>ны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Дзяўчыны варылі куццю і ставілі свае гаршкі на падлогу. Пус</w:t>
        <w:softHyphen/>
        <w:t>ка</w:t>
        <w:softHyphen/>
        <w:t>лі пеў</w:t>
        <w:softHyphen/>
        <w:t>ня. З чыйго гаршка певень першы клюне, тая дзяў</w:t>
        <w:softHyphen/>
        <w:t>чы</w:t>
        <w:softHyphen/>
        <w:t>на першая выйдзе за</w:t>
        <w:softHyphen/>
        <w:t>муж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Ішлі да забора і абхоплівалі забор рукамі. Калі дзяўчына аб</w:t>
        <w:softHyphen/>
        <w:t>ха</w:t>
        <w:softHyphen/>
        <w:t>пі</w:t>
        <w:softHyphen/>
        <w:t>ла сто</w:t>
        <w:softHyphen/>
        <w:t>ль</w:t>
        <w:softHyphen/>
        <w:t>кі планак, каб было па дзве, значыць, весь год будзеш у пары або вый</w:t>
        <w:softHyphen/>
        <w:t>дзеш замуж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анюжычы Петрыкаўскага р-на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Матвеевай Ніны Мікалаеўны, 1927 г.н.</w:t>
      </w:r>
    </w:p>
    <w:p>
      <w:pPr>
        <w:pStyle w:val="Normal"/>
        <w:widowControl w:val="false"/>
        <w:spacing w:lineRule="auto" w:line="256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Дзяўчаты на багатую куццю варажылі пра свой лёс. Нап</w:t>
        <w:softHyphen/>
        <w:t>рык</w:t>
        <w:softHyphen/>
        <w:t>лад, на</w:t>
        <w:softHyphen/>
        <w:t>бі</w:t>
        <w:softHyphen/>
        <w:t>ра</w:t>
        <w:softHyphen/>
        <w:t xml:space="preserve">лі дроў і неслі іх у хату. Потым лічылі: цот ці не цот. 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Ці прыйдзе дзеўка к суседкі і стане у парозе. Калі гаспадыня ска</w:t>
        <w:softHyphen/>
        <w:t xml:space="preserve">жа: “Ідзі сядзь”, то тады яна выйдзе замуж у гэты год. 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Таксама кідалі башмакі цераз плот. Куды глядзіць насок, у тую сто</w:t>
        <w:softHyphen/>
        <w:t>ра</w:t>
        <w:softHyphen/>
        <w:t>ну і пойдзе дзеўка замуж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Дзяўчаты збіраліся ў чыей-небудзь хаце, пеклі булкі, клалі іх у рад і клі</w:t>
        <w:softHyphen/>
        <w:t>ка</w:t>
        <w:softHyphen/>
        <w:t>лі сабаку. Чыю булачку ён схопіць першую, тая дзяў</w:t>
        <w:softHyphen/>
        <w:t>чы</w:t>
        <w:softHyphen/>
        <w:t>на і выйдзе пер</w:t>
        <w:softHyphen/>
        <w:t>шая замуж.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п. Капаткевічы Петрыкаўскага р-на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rFonts w:cs="Book Antiqua" w:ascii="Book Antiqua" w:hAnsi="Book Antiqua"/>
          <w:b/>
          <w:kern w:val="2"/>
          <w:sz w:val="34"/>
          <w:szCs w:val="34"/>
        </w:rPr>
        <w:t>На Тройцу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Маладыя дзяўчаты адпраўляліся ў лес завіваць вянкі. Яны бра</w:t>
        <w:softHyphen/>
        <w:t>лі з са</w:t>
        <w:softHyphen/>
        <w:t>бой ежу і, паеўшы, прымаліся за варажбу. Кожная дзяў</w:t>
        <w:softHyphen/>
        <w:t>чы</w:t>
        <w:softHyphen/>
        <w:t>на выбірала дзве ма</w:t>
        <w:softHyphen/>
        <w:t>ле</w:t>
        <w:softHyphen/>
        <w:t>нь</w:t>
        <w:softHyphen/>
        <w:t>кія бярозкі і, звязаўшы іх вярхушкі ў выг</w:t>
        <w:softHyphen/>
        <w:t>лядзе вянка, праходзіла пад ім. Кідалі вянкі ў ваду і варажылі аб будучым. Калі вянок паплыве – доб</w:t>
        <w:softHyphen/>
        <w:t>рая прыкмета, а калі патоне – дрэнная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Праз тыдзень прыходзілі развіваць вянкі. Ішлі і развівалі бя</w:t>
        <w:softHyphen/>
        <w:t>роз</w:t>
        <w:softHyphen/>
        <w:t>кі, спле</w:t>
        <w:softHyphen/>
        <w:t>це</w:t>
        <w:softHyphen/>
        <w:t>ныя ў выглядзе вянка. Калі вянок не засох – таму доў</w:t>
        <w:softHyphen/>
        <w:t>га жыць, а калі за</w:t>
        <w:softHyphen/>
        <w:t>сох – таму смерць блізка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Яшчэ можна кідаць два вянкі. Адным вянком загадвала на ся</w:t>
        <w:softHyphen/>
        <w:t>бе, дру</w:t>
        <w:softHyphen/>
        <w:t>гім – на хлопца, якога яна хацела б мець сваім мужам. Глядзе</w:t>
        <w:softHyphen/>
        <w:t>ла: ці сходзяц</w:t>
        <w:softHyphen/>
        <w:t>ца іх вянкі, ці не.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онкавічы Петрыкаўскага р-на</w:t>
      </w:r>
    </w:p>
    <w:p>
      <w:pPr>
        <w:pStyle w:val="Normal"/>
        <w:widowControl w:val="false"/>
        <w:spacing w:lineRule="auto" w:line="256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Жук Сафіі Якаўлеўны</w:t>
      </w:r>
    </w:p>
    <w:p>
      <w:pPr>
        <w:pStyle w:val="Normal"/>
        <w:widowControl w:val="false"/>
        <w:spacing w:lineRule="auto" w:line="256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На Тройцу дзяўчаты варожаць з дапамогай вянкоў. Яны пус</w:t>
        <w:softHyphen/>
        <w:t>ка</w:t>
        <w:softHyphen/>
        <w:t>юць на ва</w:t>
        <w:softHyphen/>
        <w:t>ду вянкі і назіраюць за імі. Чый вянок прыстане да бе</w:t>
        <w:softHyphen/>
        <w:t>ра</w:t>
        <w:softHyphen/>
        <w:t>гу, тая дзяўчына зас</w:t>
        <w:softHyphen/>
        <w:t>та</w:t>
        <w:softHyphen/>
        <w:t>нец</w:t>
        <w:softHyphen/>
        <w:t>ца ў дзеўках, чый паплыве па рацэ – тая выйдзе замуж, чый па</w:t>
        <w:softHyphen/>
        <w:t>то</w:t>
        <w:softHyphen/>
        <w:t>не – памрэ.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ялаўск Петрыкаўскага р-на</w:t>
      </w:r>
    </w:p>
    <w:p>
      <w:pPr>
        <w:pStyle w:val="Normal"/>
        <w:widowControl w:val="false"/>
        <w:spacing w:lineRule="auto" w:line="256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іскун Вольгі Паўлаўны, 1935 г.н.</w:t>
      </w:r>
    </w:p>
    <w:p>
      <w:pPr>
        <w:pStyle w:val="Normal"/>
        <w:widowControl w:val="false"/>
        <w:spacing w:lineRule="auto" w:line="256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6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упальскія варожбы</w:t>
      </w:r>
    </w:p>
    <w:p>
      <w:pPr>
        <w:pStyle w:val="Normal"/>
        <w:widowControl w:val="false"/>
        <w:spacing w:lineRule="auto" w:line="256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Плялі вянкі і кідалі іх у рэчку. У якую сторану паплыве, туды і замуж пой</w:t>
        <w:softHyphen/>
        <w:t>дзе.</w:t>
      </w:r>
      <w:r>
        <w:rPr>
          <w:b/>
          <w:i/>
          <w:kern w:val="2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У час абыходу купальнікі кідалі вянкі на стрэхі хат не</w:t>
        <w:softHyphen/>
        <w:t>жа</w:t>
        <w:softHyphen/>
        <w:t>на</w:t>
        <w:softHyphen/>
        <w:t>тых хлоп</w:t>
        <w:softHyphen/>
        <w:t>цаў і незамужніх дзяўчат, каб тыя хутчэй ажаніліся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Плялі вянкі і кідалі іх у рэчку. У якую сторану паплыве, туды і замуж пой</w:t>
        <w:softHyphen/>
        <w:t>дзе.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Багрымавічы Петрыкаўскага р-на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Чаравінскай Ганны Якаўлеўны, 1925 г.н.,</w:t>
      </w:r>
    </w:p>
    <w:p>
      <w:pPr>
        <w:pStyle w:val="Normal"/>
        <w:widowControl w:val="false"/>
        <w:spacing w:lineRule="auto" w:line="25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Цітовай Н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kern w:val="2"/>
          <w:sz w:val="34"/>
          <w:szCs w:val="34"/>
        </w:rPr>
        <w:t>Хлопцы і дзяўчаты збіраюць кветкі і плятуць прыгожыя вян</w:t>
        <w:softHyphen/>
        <w:t>кі. Паз</w:t>
        <w:softHyphen/>
        <w:t>ней дзяўчаты кідаюць вянкі ў ваду, гадаюць.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онкавічы Петрыкаўскага р-на</w:t>
      </w:r>
    </w:p>
    <w:p>
      <w:pPr>
        <w:pStyle w:val="Normal"/>
        <w:widowControl w:val="false"/>
        <w:spacing w:lineRule="auto" w:line="266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Жук Сафіі Якаўлеўны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После заутрени надо пойти на гумно и зубами выдернуть из ка</w:t>
        <w:softHyphen/>
        <w:t>душки былинки. Если выдернется былинка с колосом, полным зер</w:t>
        <w:softHyphen/>
        <w:t>на, то год дол</w:t>
        <w:softHyphen/>
        <w:t>жен быть урожайным, а если с тощим колоском – не</w:t>
        <w:softHyphen/>
        <w:t>у</w:t>
        <w:softHyphen/>
        <w:t>ро</w:t>
        <w:softHyphen/>
        <w:t>жай</w:t>
        <w:softHyphen/>
        <w:t>ным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Девушки могли угадать, выйдут ли они замуж или нет. Ве</w:t>
        <w:softHyphen/>
        <w:t>че</w:t>
        <w:softHyphen/>
        <w:t>ром нуж</w:t>
        <w:softHyphen/>
        <w:t>но наскоро поесть и, не говоря ни слова, выйти на улицу. При</w:t>
        <w:softHyphen/>
        <w:t>с</w:t>
        <w:softHyphen/>
        <w:t>лу</w:t>
        <w:softHyphen/>
        <w:t>ша</w:t>
        <w:softHyphen/>
        <w:t>ть</w:t>
        <w:softHyphen/>
        <w:t>ся, в ка</w:t>
        <w:softHyphen/>
        <w:t>кой стороне лает собака, в ту сторону девушка за</w:t>
        <w:softHyphen/>
        <w:t>муж пойдет.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Грабнікі Петрыкаўскага р-на</w:t>
      </w:r>
    </w:p>
    <w:p>
      <w:pPr>
        <w:pStyle w:val="Normal"/>
        <w:widowControl w:val="false"/>
        <w:spacing w:lineRule="auto" w:line="266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укса Марыі Фёдараўны, 1921 г.н.</w:t>
      </w:r>
    </w:p>
    <w:p>
      <w:pPr>
        <w:pStyle w:val="Normal"/>
        <w:widowControl w:val="false"/>
        <w:spacing w:lineRule="auto" w:line="266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Дзеўкі гадалі ў гэту ноч. Пускалі венкі на воду. Куда венок пап</w:t>
        <w:softHyphen/>
        <w:t>лы</w:t>
        <w:softHyphen/>
        <w:t>ве, там і замуж дзеўка пойдзе.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олкі Петрыкаўскага р-на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архоменка Вольгі Мікалаеўны, 1927 г.н.,</w:t>
      </w:r>
    </w:p>
    <w:p>
      <w:pPr>
        <w:pStyle w:val="Normal"/>
        <w:widowControl w:val="false"/>
        <w:spacing w:lineRule="auto" w:line="266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Белька С.</w:t>
      </w:r>
    </w:p>
    <w:p>
      <w:pPr>
        <w:pStyle w:val="Normal"/>
        <w:widowControl w:val="false"/>
        <w:spacing w:lineRule="auto" w:line="266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Дзяўчат цікавіў іх будучы лёс, і яны варажылі. Скакалі ў па</w:t>
        <w:softHyphen/>
        <w:t>ры хло</w:t>
        <w:softHyphen/>
        <w:t>пец з дзяўчынай цераз агонь. Калі не расчэпяць пры гэтым рук, значыць, па</w:t>
        <w:softHyphen/>
        <w:t>жэ</w:t>
        <w:softHyphen/>
        <w:t>няц</w:t>
        <w:softHyphen/>
        <w:t>ца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Для варажбы выкарыстоўвалі вянкі. Дзяўчаты пускалі іх на ва</w:t>
        <w:softHyphen/>
        <w:t>ду. Па тым, што адбудзецца з вянком (паплыве, спыніцца, кру</w:t>
        <w:softHyphen/>
        <w:t>ціц</w:t>
        <w:softHyphen/>
        <w:t>ца, патоне), мер</w:t>
        <w:softHyphen/>
        <w:t>ка</w:t>
        <w:softHyphen/>
        <w:t>ва</w:t>
        <w:softHyphen/>
        <w:t>лі аб сваім лёсе. Калі вянок круціцца, зна</w:t>
        <w:softHyphen/>
        <w:t>чыць, быць у старых дзевах, ка</w:t>
        <w:softHyphen/>
        <w:t>лі паплыве – выйдзе дзяўчына за</w:t>
        <w:softHyphen/>
        <w:t>муж, калі стаіць на месцы – замуж па</w:t>
        <w:softHyphen/>
        <w:t>куль не пойдзе.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п. Капцэвічы Петрыкаўскага р-на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оляк Вольгі Андрэеўны, 1937 г.н.,</w:t>
      </w:r>
    </w:p>
    <w:p>
      <w:pPr>
        <w:pStyle w:val="Normal"/>
        <w:widowControl w:val="false"/>
        <w:spacing w:lineRule="auto" w:line="266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Брызіцкай Т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Разам пераскоквалі праз агонь дзяўчына і хлопец, якія па</w:t>
        <w:softHyphen/>
        <w:t>ка</w:t>
        <w:softHyphen/>
        <w:t>ха</w:t>
        <w:softHyphen/>
        <w:t>лі</w:t>
        <w:softHyphen/>
        <w:t>ся, ба</w:t>
        <w:softHyphen/>
        <w:t>ю</w:t>
        <w:softHyphen/>
        <w:t>чы</w:t>
        <w:softHyphen/>
        <w:t>ся, каб іх не разлучылі. У канцы гульняў дзяўчыны пус</w:t>
        <w:softHyphen/>
        <w:t>ка</w:t>
        <w:softHyphen/>
        <w:t>лі на воду вя</w:t>
        <w:softHyphen/>
        <w:t>ноч</w:t>
        <w:softHyphen/>
        <w:t>кі, задумваючы на будучыню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Чалюшчавічы Петрыкаўскага р-на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ерахоцкай Сцепаніды Іванаўны, 1923 г.н.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У гэтую ноч дзяўчаты варажылі. Пускалі на воду вянкі, беглі за імі і са</w:t>
        <w:softHyphen/>
        <w:t>чы</w:t>
        <w:softHyphen/>
        <w:t>лі: чый вянок далей заплыве, у той і жыццё будзе даў</w:t>
        <w:softHyphen/>
        <w:t>жэй і шчаслівей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п. Капаткевічы Петрыкаў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узьміч Ефрасінні Нікіцічны, 1913 г.н.,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Антанішынай Н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  <w:kern w:val="2"/>
          <w:sz w:val="30"/>
          <w:szCs w:val="28"/>
        </w:rPr>
      </w:pPr>
      <w:r>
        <w:rPr>
          <w:b/>
          <w:kern w:val="2"/>
          <w:sz w:val="30"/>
          <w:szCs w:val="28"/>
        </w:rPr>
      </w:r>
    </w:p>
    <w:p>
      <w:pPr>
        <w:pStyle w:val="Normal"/>
        <w:widowControl w:val="false"/>
        <w:spacing w:lineRule="auto" w:line="254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РАГАЧОЎСКІ РАЁН</w:t>
      </w:r>
    </w:p>
    <w:p>
      <w:pPr>
        <w:pStyle w:val="Normal"/>
        <w:widowControl w:val="false"/>
        <w:spacing w:lineRule="auto" w:line="254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54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54"/>
        <w:ind w:firstLine="709"/>
        <w:jc w:val="both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Збіраюцца дзяўчаты і ідуць да плоту. Там адной з іх за</w:t>
        <w:softHyphen/>
        <w:t>вяз</w:t>
        <w:softHyphen/>
        <w:t>ва</w:t>
        <w:softHyphen/>
        <w:t>юць во</w:t>
        <w:softHyphen/>
        <w:t>чы, і яна павінна абхапіць дошкі на плоце. Калі ўхопіць цот</w:t>
        <w:softHyphen/>
        <w:t xml:space="preserve">ную колькасць – быць ёй у пары, няцотную – быць у адзіноце. 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Збіраюцца дзяўчаты і ідуць у хлеў, дзе стаіць карова. Яны за</w:t>
        <w:softHyphen/>
      </w:r>
      <w:r>
        <w:rPr>
          <w:spacing w:val="4"/>
          <w:kern w:val="2"/>
          <w:sz w:val="34"/>
          <w:szCs w:val="34"/>
        </w:rPr>
        <w:t>вяз</w:t>
        <w:softHyphen/>
        <w:t>ва</w:t>
        <w:softHyphen/>
        <w:t>юць са</w:t>
        <w:softHyphen/>
        <w:t>бе вочы і пачынаюць абмацваць карову. Хто дак</w:t>
        <w:softHyphen/>
        <w:t>ра</w:t>
        <w:softHyphen/>
      </w:r>
      <w:r>
        <w:rPr>
          <w:spacing w:val="2"/>
          <w:kern w:val="2"/>
          <w:sz w:val="34"/>
          <w:szCs w:val="34"/>
        </w:rPr>
        <w:t>нец</w:t>
        <w:softHyphen/>
      </w:r>
      <w:r>
        <w:rPr>
          <w:kern w:val="2"/>
          <w:sz w:val="34"/>
          <w:szCs w:val="34"/>
        </w:rPr>
        <w:t>ца да галавы, у той муж будзе разумным, за хвост – бедным, за спі</w:t>
        <w:softHyphen/>
        <w:t>ну – багатым.</w:t>
      </w:r>
    </w:p>
    <w:p>
      <w:pPr>
        <w:pStyle w:val="Heading1"/>
        <w:keepNext w:val="false"/>
        <w:widowControl w:val="false"/>
        <w:spacing w:lineRule="auto" w:line="254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Ціхінічы Рагачоўскага р-на</w:t>
      </w:r>
    </w:p>
    <w:p>
      <w:pPr>
        <w:pStyle w:val="TextBody"/>
        <w:widowControl w:val="false"/>
        <w:spacing w:lineRule="auto" w:line="254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Галко Ганны Паўлаўны, 1920 г.н.,</w:t>
      </w:r>
    </w:p>
    <w:p>
      <w:pPr>
        <w:pStyle w:val="Normal"/>
        <w:widowControl w:val="false"/>
        <w:spacing w:lineRule="auto" w:line="25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Лоевай Т. </w:t>
      </w:r>
    </w:p>
    <w:p>
      <w:pPr>
        <w:pStyle w:val="Normal"/>
        <w:widowControl w:val="false"/>
        <w:spacing w:lineRule="auto" w:line="254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Сабіралася багата дзевак, пеклі ладкі, прыводзілі сабаку да ла</w:t>
        <w:softHyphen/>
        <w:t>дак. Чыю першую ладку сабака з’ядаў, тая першая выйдзе за</w:t>
        <w:softHyphen/>
        <w:t>муж.</w:t>
      </w:r>
    </w:p>
    <w:p>
      <w:pPr>
        <w:pStyle w:val="Normal"/>
        <w:widowControl w:val="false"/>
        <w:spacing w:lineRule="auto" w:line="25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Дзеўкі абдымалі плот. Калі ў пару – хутка замуж выйдзеш.</w:t>
      </w:r>
    </w:p>
    <w:p>
      <w:pPr>
        <w:pStyle w:val="Heading1"/>
        <w:keepNext w:val="false"/>
        <w:widowControl w:val="false"/>
        <w:spacing w:lineRule="auto" w:line="254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Перадавая Рагачоўскага р-на</w:t>
      </w:r>
    </w:p>
    <w:p>
      <w:pPr>
        <w:pStyle w:val="TextBody"/>
        <w:widowControl w:val="false"/>
        <w:spacing w:lineRule="auto" w:line="254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Вашчанка Юзэфы Фёдараўны, 1934 г.н.,</w:t>
      </w:r>
    </w:p>
    <w:p>
      <w:pPr>
        <w:pStyle w:val="Normal"/>
        <w:widowControl w:val="false"/>
        <w:spacing w:lineRule="auto" w:line="25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Вопсевай Н. </w:t>
      </w:r>
    </w:p>
    <w:p>
      <w:pPr>
        <w:pStyle w:val="Normal"/>
        <w:widowControl w:val="false"/>
        <w:spacing w:lineRule="auto" w:line="254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У ноч з 13 на 14 студзеня дзяўчына брала пусты мяшочак, кла</w:t>
        <w:softHyphen/>
        <w:t>ла пад па</w:t>
        <w:softHyphen/>
        <w:t>душ</w:t>
        <w:softHyphen/>
        <w:t>ку і прыгаворвала: “Хто судзьба мая, прыходзь ка мне мяшочак на</w:t>
        <w:softHyphen/>
        <w:t>сы</w:t>
        <w:softHyphen/>
        <w:t>паць”. Хто прысніцца, за таго і замуж вый</w:t>
        <w:softHyphen/>
        <w:t>дзеш.</w:t>
      </w:r>
    </w:p>
    <w:p>
      <w:pPr>
        <w:pStyle w:val="Normal"/>
        <w:widowControl w:val="false"/>
        <w:spacing w:lineRule="auto" w:line="25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У ноч з пятніцы на суботу, калі лажышся спаць, гаворыш:</w:t>
      </w:r>
    </w:p>
    <w:p>
      <w:pPr>
        <w:pStyle w:val="Normal"/>
        <w:widowControl w:val="false"/>
        <w:spacing w:lineRule="auto" w:line="25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5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Пятніца-краса.</w:t>
      </w:r>
    </w:p>
    <w:p>
      <w:pPr>
        <w:pStyle w:val="Normal"/>
        <w:widowControl w:val="false"/>
        <w:spacing w:lineRule="auto" w:line="25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Длінная каса,</w:t>
      </w:r>
    </w:p>
    <w:p>
      <w:pPr>
        <w:pStyle w:val="Normal"/>
        <w:widowControl w:val="false"/>
        <w:spacing w:lineRule="auto" w:line="25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Хто мне прысніцца,</w:t>
      </w:r>
    </w:p>
    <w:p>
      <w:pPr>
        <w:pStyle w:val="Normal"/>
        <w:widowControl w:val="false"/>
        <w:spacing w:lineRule="auto" w:line="25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 тым мне і любіцца.</w:t>
      </w:r>
    </w:p>
    <w:p>
      <w:pPr>
        <w:pStyle w:val="Heading1"/>
        <w:keepNext w:val="false"/>
        <w:widowControl w:val="false"/>
        <w:spacing w:lineRule="auto" w:line="254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Востраў Рагачоўскага р-на</w:t>
      </w:r>
    </w:p>
    <w:p>
      <w:pPr>
        <w:pStyle w:val="TextBody"/>
        <w:widowControl w:val="false"/>
        <w:spacing w:lineRule="auto" w:line="254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Лапцёвай Надзеі Аляксееўны, 1937 г.н.,</w:t>
      </w:r>
    </w:p>
    <w:p>
      <w:pPr>
        <w:pStyle w:val="Normal"/>
        <w:widowControl w:val="false"/>
        <w:spacing w:lineRule="auto" w:line="25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Вопсевай Н. 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Зашлі мы на Каляды да адной жанчыны, і яна прапанавала нам па</w:t>
        <w:softHyphen/>
        <w:t>га</w:t>
        <w:softHyphen/>
        <w:t>даць. Прынесла пеўня. Дала нам зярна. Мы намалявалі ме</w:t>
        <w:softHyphen/>
        <w:t>лам круг, кожная сы</w:t>
        <w:softHyphen/>
        <w:t>па</w:t>
        <w:softHyphen/>
        <w:t>ла зярно ў асобную кучку ўнутры круга. Ба</w:t>
        <w:softHyphen/>
        <w:t>ба пасадзіла ў сярэдзіну пеў</w:t>
        <w:softHyphen/>
        <w:t>ня. Певень падыйшоў і на адну ку</w:t>
        <w:softHyphen/>
        <w:t>чу аправіўся. І гэта дзеўка не вышла за</w:t>
        <w:softHyphen/>
        <w:t xml:space="preserve">муж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За вароты станавіліся і кідалі боты. У які бок насок – туды і за</w:t>
        <w:softHyphen/>
        <w:t>муж пой</w:t>
        <w:softHyphen/>
        <w:t>дзеш. А калі ў двор – застанешся дома і не пойдзеш ні</w:t>
        <w:softHyphen/>
        <w:t>ко</w:t>
        <w:softHyphen/>
        <w:t>лі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Ідзеш па вуліцы. Калі сустрэнеш мужчыну, то трэба спытаць імя. Якое ў яго імя, такое будзе і ў твайго муж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ля гадання трэба было, каб не было іконы. Паставіць зер</w:t>
        <w:softHyphen/>
        <w:t>ка</w:t>
        <w:softHyphen/>
        <w:t>ла і све</w:t>
        <w:softHyphen/>
        <w:t>чы, штоб былі ззаду, уперадзі і злева. Гледзячы, загадаць: “Выйдзі, су</w:t>
        <w:softHyphen/>
        <w:t>жа</w:t>
        <w:softHyphen/>
        <w:t>ны-ражаны ка мне”. Трэба гадаць у поўнач. Хто па</w:t>
        <w:softHyphen/>
        <w:t>ка</w:t>
        <w:softHyphen/>
        <w:t>жац</w:t>
        <w:softHyphen/>
        <w:t>ца, той і будзе твой муж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ля таго, каб пазнаць, хто будзе твой сужаны, трэба скласці з ве</w:t>
        <w:softHyphen/>
        <w:t>так мост і пакласць пад падушку, сказаўшы: “Хто мой сужаны, хто мой ра</w:t>
        <w:softHyphen/>
        <w:t>жа</w:t>
        <w:softHyphen/>
        <w:t>ны, перавязі мяне цераз масток”. Хто прысніцца, той і будзе мужам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Яшчэ для таго, каб пазнаць, хто будзе твой сужаны, трэба склас</w:t>
        <w:softHyphen/>
        <w:t>ці ка</w:t>
        <w:softHyphen/>
        <w:t>лодзеж над банкай з вадой. І сказаць перад сном: “З кім мне век векаваць, прый</w:t>
        <w:softHyphen/>
        <w:t>дзі калодзеж адмыкаць”. Хто прысніцца, той і будзе мужам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ерад сном паесці чаго-небудзь салёнага і сказаць: “Хто мой су</w:t>
        <w:softHyphen/>
        <w:t>жа</w:t>
        <w:softHyphen/>
        <w:t>ны, хто мой ражаны, дай вады напіцца”. Хто прысніцца, па</w:t>
        <w:softHyphen/>
        <w:t>да</w:t>
        <w:softHyphen/>
        <w:t>ю</w:t>
        <w:softHyphen/>
        <w:t>чы вады, той і будзе мужам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Узяць чаравікі і з дзеўкамі перасоўваць іх. Хто першай пас</w:t>
        <w:softHyphen/>
        <w:t>та</w:t>
        <w:softHyphen/>
        <w:t>віць ча</w:t>
        <w:softHyphen/>
        <w:t>ра</w:t>
        <w:softHyphen/>
        <w:t>вік на парог, тая першая пойдзе замуж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Яшчэ ў поўнач бралі блюдца. Клалі туды бумагу і запальвалі яе. По</w:t>
        <w:softHyphen/>
        <w:t>тым адносілі на святло, каб на падлозе была цень. І па цені га</w:t>
        <w:softHyphen/>
        <w:t>да</w:t>
        <w:softHyphen/>
        <w:t>лі, што ча</w:t>
        <w:softHyphen/>
        <w:t>кае ў будучым го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Яшчэ гадалі з воскам. Калі ён капаў са свечкі, апускалі на ва</w:t>
        <w:softHyphen/>
        <w:t>ду. Там ра</w:t>
        <w:softHyphen/>
        <w:t>бі</w:t>
        <w:softHyphen/>
        <w:t>ла</w:t>
        <w:softHyphen/>
        <w:t>ся фігура або літара. Для гэтага налівалася вада ў та</w:t>
        <w:softHyphen/>
        <w:t>лер</w:t>
        <w:softHyphen/>
        <w:t>ку, і туды ка</w:t>
        <w:softHyphen/>
        <w:t>па</w:t>
        <w:softHyphen/>
        <w:t>лі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Хатоўня Рагачоў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Ляльковай Н.А., 1925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Вопсевай Н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У ноч на Каляды дзевушкі здымаюць чулок і ложаць яго пад па</w:t>
        <w:softHyphen/>
        <w:t>душ</w:t>
        <w:softHyphen/>
        <w:t>ку са словамі: “Сужаны-ражаны, прыснісь мне”. Хто прыс</w:t>
        <w:softHyphen/>
        <w:t>ніц</w:t>
        <w:softHyphen/>
        <w:t>ца, за таго і за</w:t>
        <w:softHyphen/>
        <w:t>муж пойдзеш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Хатоўня Рагачоў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Свярдловай У.У., 1925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Вопсевай Н. 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Мацалі ўпоцемкі карову. Возьмешся за рогі – за багатага за</w:t>
        <w:softHyphen/>
        <w:t>муж вый</w:t>
        <w:softHyphen/>
        <w:t>дзеш, за хвост – за беднаг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лалі абруч пасерадзі хаты. У яго насыпалі столькі кучак зяр</w:t>
        <w:softHyphen/>
        <w:t>на, коль</w:t>
        <w:softHyphen/>
        <w:t>кі было дзяўчат. Прывадзілі пеўніка. Да якой першай куч</w:t>
        <w:softHyphen/>
        <w:t>кі падойдзе, тая дзяў</w:t>
        <w:softHyphen/>
        <w:t>чы</w:t>
        <w:softHyphen/>
        <w:t>на хутка замуж пой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У 12 ночы станавіліся ля стала так, каб зеркала было і ззаду, і спе</w:t>
        <w:softHyphen/>
        <w:t>ра</w:t>
        <w:softHyphen/>
        <w:t>ду. Што ўбачыш, тое і даўжно быць. Але можа быць не то</w:t>
        <w:softHyphen/>
        <w:t>ль</w:t>
        <w:softHyphen/>
        <w:t>кі добрае, але і пла</w:t>
        <w:softHyphen/>
        <w:t xml:space="preserve">хое, таму лепш не гадаць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10"/>
          <w:kern w:val="2"/>
          <w:sz w:val="34"/>
          <w:szCs w:val="34"/>
        </w:rPr>
        <w:t>У цемры перад грубкай палілі бумагу на талерачцы, каб цень уба</w:t>
        <w:softHyphen/>
      </w:r>
      <w:r>
        <w:rPr>
          <w:spacing w:val="-8"/>
          <w:kern w:val="2"/>
          <w:sz w:val="34"/>
          <w:szCs w:val="34"/>
        </w:rPr>
        <w:t>чыць. Што ўбачыш, напрыклад, слуп, тады мужык электрыкам будзе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Доўск Рагачоў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узьміной М.П., 1918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Бугаевай В. 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b w:val="false"/>
          <w:b w:val="false"/>
          <w:i w:val="false"/>
          <w:i w:val="false"/>
          <w:kern w:val="2"/>
          <w:sz w:val="34"/>
          <w:szCs w:val="34"/>
        </w:rPr>
      </w:pPr>
      <w:r>
        <w:rPr>
          <w:b w:val="false"/>
          <w:i w:val="false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Сабіраюцца некалькі дзяўчат. Перакладываюць бацінкі цераз ва</w:t>
        <w:softHyphen/>
        <w:t>ро</w:t>
        <w:softHyphen/>
        <w:t>ты. По</w:t>
        <w:softHyphen/>
        <w:t>тым выходзяць і глядзяць: у які бок бацінак наском, у той бок і замуж пой</w:t>
        <w:softHyphen/>
        <w:t>дзеш.</w:t>
      </w:r>
    </w:p>
    <w:p>
      <w:pPr>
        <w:pStyle w:val="Heading1"/>
        <w:keepNext w:val="false"/>
        <w:widowControl w:val="false"/>
        <w:spacing w:lineRule="auto" w:line="252"/>
        <w:ind w:firstLine="709"/>
        <w:rPr/>
      </w:pPr>
      <w:r>
        <w:rPr>
          <w:kern w:val="2"/>
          <w:sz w:val="34"/>
          <w:szCs w:val="34"/>
        </w:rPr>
        <w:t>Запісана ў в. Заполле Рагачоў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Аўраменка Соф’і Ульянаўны, 1910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Міхалішынай В. 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зяўчына перад варожбай не павінна ні з кім размаўляць. Яна кладзе пад падушку ключы і кажа тры разы: “З кім мне век ве</w:t>
        <w:softHyphen/>
        <w:t>ка</w:t>
        <w:softHyphen/>
        <w:t>ваць, прыдзі хату ад</w:t>
        <w:softHyphen/>
        <w:t>мы</w:t>
        <w:softHyphen/>
        <w:t>каць”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зяўчыны выходзілі на вуліцу і кідалі боты. У які бок бот па</w:t>
        <w:softHyphen/>
        <w:t>каз</w:t>
        <w:softHyphen/>
        <w:t>ваў, ту</w:t>
        <w:softHyphen/>
        <w:t>ды дзяўчына павінна была выйсці замуж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зяўчаты бралі куццю ці блін і выходзілі з ім на вуліцу. У якім баку са</w:t>
        <w:softHyphen/>
        <w:t>ба</w:t>
        <w:softHyphen/>
        <w:t>ка забрэша, там і жаніх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Дзяўчына падыходзіла да акна любога дома і слухала. Калі там было ве</w:t>
        <w:softHyphen/>
        <w:t>се</w:t>
        <w:softHyphen/>
        <w:t>ла, то яна абавязкова ў гэтым годзе выйдзе замуж, а ка</w:t>
        <w:softHyphen/>
        <w:t>лі спявалася сум</w:t>
        <w:softHyphen/>
        <w:t>ная песня, то яна ці захварэе, ці памрэ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зяўчаты пяклі бліны, а потым клалі кожная свой блін на пад</w:t>
        <w:softHyphen/>
        <w:t>ло</w:t>
        <w:softHyphen/>
        <w:t>гу, і чый першы блін з’есць сабака, тая дзяўчына абавязкова ў гэтым годзе па</w:t>
        <w:softHyphen/>
        <w:t>він</w:t>
        <w:softHyphen/>
        <w:t>на выйсці замуж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Антушы Рагачоў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Уласавай Валянціны Дарафееўны, 1926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Шаўко М. 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ідалі боты праз касцёр: і куды насок бота паказваў, у той бок дзяў</w:t>
        <w:softHyphen/>
        <w:t>чы</w:t>
        <w:softHyphen/>
        <w:t>на замуж пойдзе. А яшчэ кідалі ў возера вянкі і нас</w:t>
        <w:softHyphen/>
        <w:t>туп</w:t>
        <w:softHyphen/>
        <w:t>най раніцай бе</w:t>
        <w:softHyphen/>
        <w:t>га</w:t>
        <w:softHyphen/>
        <w:t>лі глядзець. Чый вянок бліжэй да другога бе</w:t>
        <w:softHyphen/>
        <w:t>ра</w:t>
        <w:softHyphen/>
        <w:t>га даплыў, тая дзяўчына ра</w:t>
        <w:softHyphen/>
        <w:t>ней за ўсіх замуж пойдзе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Вікоў Рагачоў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Мельнікавай Галіны Паўлаўны, 1930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Ткачовай М. 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упальскія варожбы</w:t>
      </w:r>
    </w:p>
    <w:p>
      <w:pPr>
        <w:pStyle w:val="Normal"/>
        <w:widowControl w:val="false"/>
        <w:spacing w:lineRule="auto" w:line="25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За дзень да Івана Купала, вечарам, дзяўчаты беглі на дарогу, згі</w:t>
        <w:softHyphen/>
        <w:t>на</w:t>
        <w:softHyphen/>
        <w:t>лі</w:t>
        <w:softHyphen/>
        <w:t>ся і спрабавалі раптам адарваць трыпутнік. Калі гэта ўда</w:t>
        <w:softHyphen/>
        <w:t>ва</w:t>
        <w:softHyphen/>
        <w:t>ла</w:t>
        <w:softHyphen/>
        <w:t>ся, яны казалі: “Трыпуця, трыпуця, куды мяне Божа прыпуця?” Аль</w:t>
        <w:softHyphen/>
        <w:t>бо: “ Трыпуця, тры</w:t>
        <w:softHyphen/>
        <w:t>пу</w:t>
        <w:softHyphen/>
        <w:t>ця, расцеш пры дарозе, бачыш старога і ма</w:t>
        <w:softHyphen/>
        <w:t>ло</w:t>
        <w:softHyphen/>
        <w:t>га. Пакажы майго мілога”. По</w:t>
        <w:softHyphen/>
        <w:t>тым беглі дадому, клалі тры</w:t>
        <w:softHyphen/>
        <w:t>пут</w:t>
        <w:softHyphen/>
        <w:t>нік пад падушку і верылі, што менавіта ў гэ</w:t>
        <w:softHyphen/>
        <w:t>ту ноч прысніцца іх суджан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Яшчэ трэба было ў 12 гадзін ночы зачэрпаць вады ў стакан на вуліцы і ісці ў хату не аглядываючыся. У хаце на стале зас</w:t>
        <w:softHyphen/>
        <w:t>ці</w:t>
        <w:softHyphen/>
        <w:t>ла</w:t>
        <w:softHyphen/>
        <w:t>лі палатно, ставілі ста</w:t>
        <w:softHyphen/>
        <w:t>кан з вадой і ў яго апускалі вянчальнае ка</w:t>
        <w:softHyphen/>
        <w:t>ль</w:t>
        <w:softHyphen/>
        <w:t>цо. З двух бакоў стакана ста</w:t>
        <w:softHyphen/>
        <w:t>ві</w:t>
        <w:softHyphen/>
        <w:t>лі свечкі. Потым бралі люстэрка і дзяр</w:t>
        <w:softHyphen/>
        <w:t>жа</w:t>
        <w:softHyphen/>
        <w:t>лі яго над стаканам, гледзя</w:t>
        <w:softHyphen/>
        <w:t>чы, што там паказваецца.</w:t>
      </w:r>
    </w:p>
    <w:p>
      <w:pPr>
        <w:pStyle w:val="Heading1"/>
        <w:keepNext w:val="false"/>
        <w:widowControl w:val="false"/>
        <w:spacing w:lineRule="auto" w:line="252"/>
        <w:ind w:firstLine="709"/>
        <w:rPr/>
      </w:pPr>
      <w:r>
        <w:rPr>
          <w:kern w:val="2"/>
          <w:sz w:val="34"/>
          <w:szCs w:val="34"/>
        </w:rPr>
        <w:t>Запісана ў в. Бірчанская Слабада Рагачоў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унцэвіч Зінаіды Харламаўны, 1933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Барботкінай Г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 xml:space="preserve">Летам дзеўкі кідалі бярозавыя вянкі ў раку. Калі вянок затоне – </w:t>
      </w:r>
      <w:r>
        <w:rPr>
          <w:kern w:val="2"/>
          <w:sz w:val="34"/>
          <w:szCs w:val="34"/>
        </w:rPr>
        <w:t>скора пам</w:t>
        <w:softHyphen/>
        <w:t>рэш, калі далей паплыве – замуж пойдзеш, калі пад</w:t>
        <w:softHyphen/>
        <w:t>п</w:t>
        <w:softHyphen/>
        <w:t>лы</w:t>
        <w:softHyphen/>
        <w:t>ве да берага – за</w:t>
        <w:softHyphen/>
        <w:t>муж не возьмуць.</w:t>
      </w:r>
    </w:p>
    <w:p>
      <w:pPr>
        <w:pStyle w:val="Normal"/>
        <w:widowControl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Кладзяся спаць на святках, кажуць:</w:t>
      </w:r>
    </w:p>
    <w:p>
      <w:pPr>
        <w:pStyle w:val="Normal"/>
        <w:widowControl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Госпадзі Хрысце,</w:t>
      </w:r>
    </w:p>
    <w:p>
      <w:pPr>
        <w:pStyle w:val="Normal"/>
        <w:widowControl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Тры свяціцелі ў ізбе.</w:t>
      </w:r>
    </w:p>
    <w:p>
      <w:pPr>
        <w:pStyle w:val="Normal"/>
        <w:widowControl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Адзін відзя, другі скажа,</w:t>
      </w:r>
    </w:p>
    <w:p>
      <w:pPr>
        <w:pStyle w:val="Normal"/>
        <w:widowControl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Трэці судзьбу прадскажа.</w:t>
      </w:r>
    </w:p>
    <w:p>
      <w:pPr>
        <w:pStyle w:val="Normal"/>
        <w:widowControl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 xml:space="preserve">Павінен прысніцца сужаны. Калі ўбачыш у сне штось чорнае – </w:t>
      </w:r>
      <w:r>
        <w:rPr>
          <w:kern w:val="2"/>
          <w:sz w:val="34"/>
          <w:szCs w:val="34"/>
        </w:rPr>
        <w:t>бяда, бя</w:t>
        <w:softHyphen/>
        <w:t>ля</w:t>
        <w:softHyphen/>
        <w:t>вае – дабро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Вітлін Рагачоў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Рычэгі Вольгі Аляксееўны, 1932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Вопсевай Н. 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Купалле трэба нарваць некалькі каласкоў жыта і некалькі кве</w:t>
        <w:softHyphen/>
        <w:t>так. Спляс</w:t>
        <w:softHyphen/>
        <w:t>ці іх. У гэты вянок утарківалі свечкі. Клалі на ваду вян</w:t>
        <w:softHyphen/>
        <w:t>кі, запальвалі свеч</w:t>
        <w:softHyphen/>
        <w:t>кі і ціха стаялі. Чый першы вянок паплыве, тая першая замуж пойдзе. Ка</w:t>
        <w:softHyphen/>
        <w:t>лі патоне вянок, то тая дзяўчына хут</w:t>
        <w:softHyphen/>
        <w:t>ка памрэ. Калі разам вянкі пап</w:t>
        <w:softHyphen/>
        <w:t>лы</w:t>
        <w:softHyphen/>
        <w:t>вуць, то будзе свадзьб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У ноч на Купалле, каб пагадаць, патрэбна было, зап</w:t>
        <w:softHyphen/>
        <w:t>люш</w:t>
        <w:softHyphen/>
        <w:t>чыў</w:t>
        <w:softHyphen/>
        <w:t>шы во</w:t>
        <w:softHyphen/>
        <w:t>чы, па сцежцы бегчы ў жыта. Нарваць каласкоў і сплясці вя</w:t>
        <w:softHyphen/>
        <w:t>нок. Палажыць яго пад падушку і сказаць: “Сужаны-ражаны, прый</w:t>
        <w:softHyphen/>
        <w:t>дзі ка мне наражаны”. Хто прысніцца, той і будзе мужам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Хатоўня Рагачоў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Ляльковай Н.А., 1925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Вопсевай Н. 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Рвалі кветачкі купалкі, загадвалі, дзе чыя кветачка, а потым смат</w:t>
        <w:softHyphen/>
        <w:t>рэ</w:t>
        <w:softHyphen/>
        <w:t>лі: чыя першая распусціцца, таму шчасце ў гаду і здароўе. А ў каго засохне, той будзе хварэць і нават можа памерці.</w:t>
      </w:r>
    </w:p>
    <w:p>
      <w:pPr>
        <w:pStyle w:val="Heading1"/>
        <w:keepNext w:val="false"/>
        <w:widowControl w:val="false"/>
        <w:spacing w:lineRule="auto" w:line="252"/>
        <w:ind w:firstLine="709"/>
        <w:rPr/>
      </w:pPr>
      <w:r>
        <w:rPr>
          <w:kern w:val="2"/>
          <w:sz w:val="34"/>
          <w:szCs w:val="34"/>
        </w:rPr>
        <w:t>Запісана ў в. Заполле Рагачоў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/>
      </w:pPr>
      <w:r>
        <w:rPr>
          <w:b/>
          <w:i/>
          <w:kern w:val="2"/>
          <w:sz w:val="34"/>
          <w:szCs w:val="34"/>
          <w:lang w:val="be-BY"/>
        </w:rPr>
        <w:t>ад Міхалішынай Пелагеі Гаўрылаўны, 1911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Міхалішынай В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На Купалле трэба бегчы ў каноплі, стаць спіной к каноплям і за</w:t>
        <w:softHyphen/>
        <w:t>ду</w:t>
        <w:softHyphen/>
        <w:t>маць хлопца. Потым рукамі абхапіць каноплі: і калі ў лішку, дык з гэтым хлоп</w:t>
        <w:softHyphen/>
        <w:t>цам не сойдзешся, а як у цот, дык сойдзешся.</w:t>
      </w:r>
    </w:p>
    <w:p>
      <w:pPr>
        <w:pStyle w:val="Heading1"/>
        <w:keepNext w:val="false"/>
        <w:widowControl w:val="false"/>
        <w:ind w:firstLine="709"/>
        <w:rPr/>
      </w:pPr>
      <w:r>
        <w:rPr>
          <w:kern w:val="2"/>
          <w:sz w:val="34"/>
          <w:szCs w:val="34"/>
        </w:rPr>
        <w:t>Запісана ў в. Заполле Рагачоўскага р-на</w:t>
      </w:r>
    </w:p>
    <w:p>
      <w:pPr>
        <w:pStyle w:val="TextBody"/>
        <w:widowControl w:val="false"/>
        <w:spacing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Бондаравай Фядоры Лявонаўны, 1910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Міхалішынай В. 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На Купала варажылі на падарожнік, які рвалі ля дарогі. Ка</w:t>
        <w:softHyphen/>
        <w:t>за</w:t>
        <w:softHyphen/>
        <w:t>лі: “Падарожнік, ты ля дарогі расцеш, бачыш старога, малога і май</w:t>
        <w:softHyphen/>
        <w:t>го мілога. З кім мне век векаваць, штоб мне яго ва сне па</w:t>
        <w:softHyphen/>
        <w:t>ві</w:t>
        <w:softHyphen/>
        <w:t>даць”. Клалі пад падушку. Хто прысніцца, той і будзе сужаны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Ставілі два зеркала насупраць, па баках – па свечцы. У 12 гадзін у зер</w:t>
        <w:softHyphen/>
        <w:t>ка</w:t>
        <w:softHyphen/>
        <w:t xml:space="preserve">ле павінен паказацца сужаны. </w:t>
      </w:r>
    </w:p>
    <w:p>
      <w:pPr>
        <w:pStyle w:val="Normal"/>
        <w:widowControl w:val="false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На новым месцы спалі ці ішлі начаваць да сяброўкі.</w:t>
      </w:r>
    </w:p>
    <w:p>
      <w:pPr>
        <w:pStyle w:val="Heading1"/>
        <w:keepNext w:val="false"/>
        <w:widowControl w:val="false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Вуглы Рагачоўскага р-на</w:t>
      </w:r>
    </w:p>
    <w:p>
      <w:pPr>
        <w:pStyle w:val="TextBody"/>
        <w:widowControl w:val="false"/>
        <w:spacing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Атрохавай Варвары Мікалаеўны, 1930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Юрчанка Т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Розныя</w:t>
      </w:r>
    </w:p>
    <w:p>
      <w:pPr>
        <w:pStyle w:val="Normal"/>
        <w:widowControl w:val="false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Калі да дзяўчыны прыходзілі сваты, то каб узнаць, якое будзе тваё за</w:t>
        <w:softHyphen/>
        <w:t>муж</w:t>
        <w:softHyphen/>
        <w:t>жа, дзяўчына нанач гадала. Ставіла пад падушку ку</w:t>
        <w:softHyphen/>
        <w:t>ба</w:t>
        <w:softHyphen/>
        <w:t>чак солі, сахара, жы</w:t>
        <w:softHyphen/>
        <w:t>та, пяску, вады, накрывала ўсё гэта вялікай па</w:t>
        <w:softHyphen/>
        <w:t>судзі</w:t>
        <w:softHyphen/>
        <w:t>най. Калі сасніцца жы</w:t>
        <w:softHyphen/>
        <w:t>та і сахар, то і замужжа будзе шчас</w:t>
        <w:softHyphen/>
        <w:t>лі</w:t>
        <w:softHyphen/>
        <w:t>вым. Калі соль, пясок, вада, то за</w:t>
        <w:softHyphen/>
        <w:t xml:space="preserve">муж лепш не ісці. </w:t>
      </w:r>
    </w:p>
    <w:p>
      <w:pPr>
        <w:pStyle w:val="Heading1"/>
        <w:keepNext w:val="false"/>
        <w:widowControl w:val="false"/>
        <w:ind w:firstLine="709"/>
        <w:rPr/>
      </w:pPr>
      <w:r>
        <w:rPr>
          <w:kern w:val="2"/>
          <w:sz w:val="34"/>
          <w:szCs w:val="34"/>
        </w:rPr>
        <w:t>Запісана ў в. Заполле Рагачоўскага р-на</w:t>
      </w:r>
    </w:p>
    <w:p>
      <w:pPr>
        <w:pStyle w:val="TextBody"/>
        <w:widowControl w:val="false"/>
        <w:spacing w:before="0" w:after="0"/>
        <w:ind w:firstLine="709"/>
        <w:jc w:val="right"/>
        <w:rPr/>
      </w:pPr>
      <w:r>
        <w:rPr>
          <w:b/>
          <w:i/>
          <w:kern w:val="2"/>
          <w:sz w:val="34"/>
          <w:szCs w:val="34"/>
          <w:lang w:val="be-BY"/>
        </w:rPr>
        <w:t>ад Міхалішынай Пелагеі Гаўрылаўны, 1911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Міхалішынай В.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РЭЧЫЦКІ РАЁН</w:t>
      </w:r>
    </w:p>
    <w:p>
      <w:pPr>
        <w:pStyle w:val="Normal"/>
        <w:widowControl w:val="false"/>
        <w:spacing w:lineRule="auto" w:line="249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49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49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Дзеўкі кідалі сваё бахілье. І куды насок павернуты, туды і за</w:t>
        <w:softHyphen/>
        <w:t>муж пой</w:t>
        <w:softHyphen/>
        <w:t>дзе, у той бок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Дзеўкі абшчапеньвалі забор, тады ўжо счыталі шчакетніцы. Ка</w:t>
        <w:softHyphen/>
        <w:t>лі бы</w:t>
        <w:softHyphen/>
        <w:t>ла пара, то і ў цябе будзе пара.</w:t>
      </w:r>
    </w:p>
    <w:p>
      <w:pPr>
        <w:pStyle w:val="Heading1"/>
        <w:keepNext w:val="false"/>
        <w:widowControl w:val="false"/>
        <w:spacing w:lineRule="auto" w:line="249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Левашы Рэчыцкага р-на</w:t>
      </w:r>
    </w:p>
    <w:p>
      <w:pPr>
        <w:pStyle w:val="TextBody"/>
        <w:widowControl w:val="false"/>
        <w:spacing w:lineRule="auto" w:line="249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Сурта Фаіны Міхайлаўны, 1935 г.н.,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Якушэнка Х. </w:t>
      </w:r>
    </w:p>
    <w:p>
      <w:pPr>
        <w:pStyle w:val="Normal"/>
        <w:widowControl w:val="false"/>
        <w:spacing w:lineRule="auto" w:line="249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pacing w:val="4"/>
          <w:kern w:val="2"/>
          <w:sz w:val="34"/>
          <w:szCs w:val="34"/>
        </w:rPr>
        <w:t>Пякуць ладкі, потым намячае іх кожная, як можа, і кідаюць па чарзе праз вароты. Кожная з дзяўчат гаворыць: “Памажы, Бо</w:t>
        <w:softHyphen/>
        <w:t>жа”. Потым чыю лад</w:t>
        <w:softHyphen/>
        <w:t>ку ўхваціць сабака, тая дзяўчына першая вый</w:t>
        <w:softHyphen/>
        <w:t>дзе замуж. Калі не ўхва</w:t>
        <w:softHyphen/>
        <w:t>ціць сабака, то той год дзяўчына яшчэ будзе сядзець. Калі сабака толькі па</w:t>
        <w:softHyphen/>
        <w:t>ню</w:t>
        <w:softHyphen/>
        <w:t>хаў ладку – яшчэ не ўрэмя іс</w:t>
        <w:softHyphen/>
        <w:t xml:space="preserve">ці замуж. 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Адсякаюць 5 – 6 лучын, шэпчуць на іх імёны хлопцаў, кі</w:t>
        <w:softHyphen/>
        <w:t>да</w:t>
        <w:softHyphen/>
        <w:t>юць цераз ва</w:t>
        <w:softHyphen/>
        <w:t>ро</w:t>
        <w:softHyphen/>
        <w:t>ты. Потым знаходзяць самую блізкую. Калі яна ля</w:t>
        <w:softHyphen/>
        <w:t>жыць проціў яе, а дру</w:t>
        <w:softHyphen/>
        <w:t>гіе – далей, то за гэтага хлопца і выйдзеш за</w:t>
        <w:softHyphen/>
        <w:t>муж у гэтым годзе. Калі ўсе лу</w:t>
        <w:softHyphen/>
        <w:t>чы</w:t>
        <w:softHyphen/>
        <w:t>ны далёка ці па баках, то будзеш яшчэ ў дзеўках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У апоўнач, калі дзяўчына ў хаце была адна і была поўная ці</w:t>
        <w:softHyphen/>
        <w:t>шы</w:t>
        <w:softHyphen/>
        <w:t>ня, яна ставіць зеркала і запальвае свечку. Можа сядзець і час, і два, але по</w:t>
        <w:softHyphen/>
        <w:t>тым здаецца постаць хлопца, за якога тая выйдзе за</w:t>
        <w:softHyphen/>
        <w:t>муж. Калі нічога не з’я</w:t>
        <w:softHyphen/>
        <w:t>ві</w:t>
        <w:softHyphen/>
        <w:t>ла</w:t>
        <w:softHyphen/>
        <w:t>ся – не выйдзе ў гэты год замуж.</w:t>
      </w:r>
    </w:p>
    <w:p>
      <w:pPr>
        <w:pStyle w:val="Heading1"/>
        <w:keepNext w:val="false"/>
        <w:widowControl w:val="false"/>
        <w:spacing w:lineRule="auto" w:line="249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Мілаград Рэчыцкага р-на</w:t>
      </w:r>
    </w:p>
    <w:p>
      <w:pPr>
        <w:pStyle w:val="TextBody"/>
        <w:widowControl w:val="false"/>
        <w:spacing w:lineRule="auto" w:line="249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апшай Ганны Данілаўны, 1918 г.н.,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ам Арцёмавым С. 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У начоўках палалі грабяшкі. Чый першы выпадзе, той першы за</w:t>
        <w:softHyphen/>
        <w:t>муж вый</w:t>
        <w:softHyphen/>
        <w:t>дзе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Цераз хату перакідалі абутак. Куды нос глядзіць, то дзеўка ў той бок за</w:t>
        <w:softHyphen/>
        <w:t>муж пойдзе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Хадзілі пад вакном і слухалі. Калі скажуць: “Ідзі па ваду”, – то тая дзеў</w:t>
        <w:softHyphen/>
        <w:t>ка, што слухае, у етым годзе пойдзе замуж, а калі ска</w:t>
        <w:softHyphen/>
        <w:t>жуць: “Сядзь ты”, – то – н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З хлеба дзелалі галачкі, прывязвалі іх на нітачкі, і куды тая ні</w:t>
        <w:softHyphen/>
        <w:t>тач</w:t>
        <w:softHyphen/>
        <w:t>ка па</w:t>
        <w:softHyphen/>
        <w:t>вер</w:t>
        <w:softHyphen/>
        <w:t>не, туды і замуж пойдзеш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Хапалі першы мешаны маткай блінец, выходзілі на вуліцу: у якім ба</w:t>
        <w:softHyphen/>
        <w:t>ку сабака забрэша, туды дзеўка замуж пойдзе.</w:t>
      </w:r>
    </w:p>
    <w:p>
      <w:pPr>
        <w:pStyle w:val="Heading1"/>
        <w:keepNext w:val="false"/>
        <w:widowControl w:val="false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Ровенская Слабада Рэчыцкага р-на</w:t>
      </w:r>
    </w:p>
    <w:p>
      <w:pPr>
        <w:pStyle w:val="TextBody"/>
        <w:widowControl w:val="false"/>
        <w:spacing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раўчанка Анастасіі Рыгораўны, 1923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Чацвяровай Н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Як заўжды, знімалі чабаток і кідалі па-за над</w:t>
        <w:softHyphen/>
        <w:t>во</w:t>
        <w:softHyphen/>
        <w:t>рак. Куды глядзіць на</w:t>
        <w:softHyphen/>
        <w:t>сок, там твой сакалок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Лажылі мамкам пад падушкі блін і скавараду, а назаўтры спра</w:t>
        <w:softHyphen/>
        <w:t>шы</w:t>
        <w:softHyphen/>
        <w:t>ва</w:t>
        <w:softHyphen/>
        <w:t>лі, хто прысніўся. Хто прысніўся – той і зяць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Бралі вянчальнае каль</w:t>
        <w:softHyphen/>
        <w:t>цо, нітку і стакан з на</w:t>
        <w:softHyphen/>
        <w:t>па</w:t>
        <w:softHyphen/>
        <w:t>ло</w:t>
        <w:softHyphen/>
        <w:t>ву на</w:t>
        <w:softHyphen/>
        <w:t>поў</w:t>
        <w:softHyphen/>
        <w:t>не</w:t>
        <w:softHyphen/>
        <w:t>най ва</w:t>
        <w:softHyphen/>
        <w:t>дой. Пры</w:t>
        <w:softHyphen/>
        <w:t>вязвалі калечка да ніткі, апускалі да ўзроўня вады. Ко</w:t>
        <w:softHyphen/>
        <w:t>ль</w:t>
        <w:softHyphen/>
        <w:t>кі калечка стук</w:t>
        <w:softHyphen/>
        <w:t>не раз аб стакан па бачынам, у столькі за</w:t>
        <w:softHyphen/>
        <w:t>ві</w:t>
        <w:softHyphen/>
        <w:t>та</w:t>
        <w:softHyphen/>
        <w:t>юць да яе сва</w:t>
        <w:softHyphen/>
        <w:t>ты (ме</w:t>
        <w:softHyphen/>
        <w:t>на</w:t>
        <w:softHyphen/>
        <w:t>віта ў расказчыка ўсё так і было, стукнула 17 разоў – у 17 гадоў завіталі сва</w:t>
        <w:softHyphen/>
        <w:t>ты, а далей ужо і свадзьба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Пад краваць ставілі стакан з вадой, паверх лажылі саломіну і ка</w:t>
        <w:softHyphen/>
        <w:t>за</w:t>
        <w:softHyphen/>
        <w:t>лі: “Перавядзі мяне, мілок, цераз масток”. Хто прысніўся, той і твой мужык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аравацічы Рэчыц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айдаш Ніны Несцераўны, 1944 г.н.,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Ярац Ю. 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Дзеўкі хадзілі пад вокны слухаць, хто што кажа. Калі ска</w:t>
        <w:softHyphen/>
        <w:t xml:space="preserve">жуць: “Ідзі”, – то пойдзеш замуж, калі скажуць: “Сядзі”, – то год сядзець дома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На груду снега падалі спіной. Калі на снягу пісягі – муж будзе п’я</w:t>
        <w:softHyphen/>
        <w:t>ні</w:t>
        <w:softHyphen/>
        <w:t xml:space="preserve">цай і будзе біцца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Паставіць на стол зеркала і да 12 часоў глядзець: можна ўба</w:t>
        <w:softHyphen/>
        <w:t>чыць свай</w:t>
        <w:softHyphen/>
        <w:t>го хлопца. У комнаце трэба быць адной і трэба каб гдзе-не</w:t>
        <w:softHyphen/>
        <w:t>будзь далёка га</w:t>
        <w:softHyphen/>
        <w:t xml:space="preserve">рэў свет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Цераз галаву кідалі валенкі. Куды наском будзе валенак ля</w:t>
        <w:softHyphen/>
        <w:t>жаць, у той бок замуж пойдзеш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Дзеўкі пяклі ладкі. У хаце клалі іх на пол і пускалі чорнага са</w:t>
        <w:softHyphen/>
        <w:t>ба</w:t>
        <w:softHyphen/>
        <w:t>ку: чыю першую ладку з’есць, тая ў гэты год замуж пойдзе (адну ладку сабака сха</w:t>
        <w:softHyphen/>
        <w:t>піў, у роце пакачаў, пакусаў ды і кінуў, дык тая дзеўка замуж пайшла, ды з мужыком не жыла – развялася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На ноч пад краваць цераз стакан зрабіць кладкі і сказаць: “Суджаны, прыдзі мяне цераз кладкі перавесці”. Дык ноччу прыс</w:t>
        <w:softHyphen/>
        <w:t>ніц</w:t>
        <w:softHyphen/>
        <w:t>ца суджаны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Дуброва Рэчыцкага р-на</w:t>
      </w:r>
    </w:p>
    <w:p>
      <w:pPr>
        <w:pStyle w:val="TextBody"/>
        <w:widowControl w:val="false"/>
        <w:spacing w:lineRule="auto" w:line="244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Дземідзенка Лідзіі Міхайлаўны, 1923 г.н.,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Бураковай Н. 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У нас гадалі, канешні ж. Найчаста на Крашчэнне. Садзіліся, на стол ру</w:t>
        <w:softHyphen/>
        <w:t>кі клалі. А тады вуголле ў пасудзіну ставілі. Клалі воск на вугольчыкі, ён ды</w:t>
        <w:softHyphen/>
        <w:t>міў</w:t>
        <w:softHyphen/>
        <w:t>ся. Слава гаварылі аб судзьбе, і ў знак зго</w:t>
        <w:softHyphen/>
        <w:t>ды стол быццам бы па</w:t>
        <w:softHyphen/>
        <w:t>ды</w:t>
        <w:softHyphen/>
        <w:t>маў</w:t>
        <w:softHyphen/>
        <w:t>ся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Пад галаву клалі хлебныя шарыкі або кавалкі куцці і чакалі, што прыс</w:t>
        <w:softHyphen/>
        <w:t>ніц</w:t>
        <w:softHyphen/>
        <w:t>ца.</w:t>
      </w:r>
    </w:p>
    <w:p>
      <w:pPr>
        <w:pStyle w:val="Heading1"/>
        <w:keepNext w:val="false"/>
        <w:widowControl w:val="false"/>
        <w:spacing w:lineRule="auto" w:line="259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Ліскі Рэчыцкага р-на</w:t>
      </w:r>
    </w:p>
    <w:p>
      <w:pPr>
        <w:pStyle w:val="TextBody"/>
        <w:widowControl w:val="false"/>
        <w:spacing w:lineRule="auto" w:line="259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Лобан Кацярыны Андрэеўны, 1927 г.н.,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Астапенка С.</w:t>
      </w:r>
    </w:p>
    <w:p>
      <w:pPr>
        <w:pStyle w:val="Normal"/>
        <w:widowControl w:val="false"/>
        <w:spacing w:lineRule="auto" w:line="259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У Калядны вечар дзеўкі гадаць бегалі з блінам. Падбягуць да ха</w:t>
        <w:softHyphen/>
        <w:t>ты, да вакна і слухаюць. А там кажуць: “Пайшла, пайшла…” От, яны тагда шчас</w:t>
        <w:softHyphen/>
        <w:t>лі</w:t>
        <w:softHyphen/>
        <w:t>выя бягуць. Значыць, замуж пойдуць у гэтым годзе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Башмакі з нагі кідалі праз вароты, потым глядзелі: у які бок но</w:t>
        <w:softHyphen/>
        <w:t>сам па</w:t>
        <w:softHyphen/>
        <w:t>ка</w:t>
        <w:softHyphen/>
        <w:t>жа, у той бок і замуж пойдзе дзеўка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Яшчэ бралі лукавіцы і садзілі ў зямлю. Чыя лукавіца першая пра</w:t>
        <w:softHyphen/>
        <w:t>рас</w:t>
        <w:softHyphen/>
        <w:t>це, тая раньша за ўсіх і замуж пойдзе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Цікава з кальцом, хлебам і кручком было. На пол клалі гэтыя прад</w:t>
        <w:softHyphen/>
        <w:t>ме</w:t>
        <w:softHyphen/>
        <w:t>ты, накрывалі іх платком, а потым цягнулі. Калі выцягнеш ка</w:t>
        <w:softHyphen/>
        <w:t>ль</w:t>
        <w:softHyphen/>
        <w:t>цо, то жа</w:t>
        <w:softHyphen/>
        <w:t>ніх будзе шчагол, калі хлеб – багаты, кручок – бед</w:t>
        <w:softHyphen/>
        <w:t>ны, бо бедны заўсёды ад тру</w:t>
        <w:softHyphen/>
        <w:t>да горбіцца, як кручок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Царкоўнае пенне слухалі ля дзвярэй. Калі пелі сумна – дзя</w:t>
        <w:softHyphen/>
        <w:t>ві</w:t>
        <w:softHyphen/>
        <w:t xml:space="preserve">ца памрэ ў гэтым годзе, таржэственна – замуж пойдзе. </w:t>
      </w:r>
    </w:p>
    <w:p>
      <w:pPr>
        <w:pStyle w:val="Heading1"/>
        <w:keepNext w:val="false"/>
        <w:widowControl w:val="false"/>
        <w:spacing w:lineRule="auto" w:line="259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Ліскі Рэчыцкага р-на</w:t>
      </w:r>
    </w:p>
    <w:p>
      <w:pPr>
        <w:pStyle w:val="TextBody"/>
        <w:widowControl w:val="false"/>
        <w:spacing w:lineRule="auto" w:line="259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Шайковай Надзеі Іванаўны, 1928 г.н.,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Платонавай А.</w:t>
      </w:r>
    </w:p>
    <w:p>
      <w:pPr>
        <w:pStyle w:val="Normal"/>
        <w:widowControl w:val="false"/>
        <w:spacing w:lineRule="auto" w:line="259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Дзяўчыны здымалі з левай нагі чаравік і кідалі яго за вароты, на</w:t>
        <w:softHyphen/>
        <w:t>зі</w:t>
        <w:softHyphen/>
        <w:t>ра</w:t>
        <w:softHyphen/>
        <w:t>ю</w:t>
        <w:softHyphen/>
        <w:t>чы пры гэтым, куды чаравік ляжа наском. Куды ляжа нас</w:t>
        <w:softHyphen/>
        <w:t>ком, туды і за</w:t>
        <w:softHyphen/>
        <w:t>муж ісці. Калі чаравік ляжа наском да варот, адкуль яго кідалі, то дзяўчыне ў гэты год жыць дома, замуж не ісці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Дзяўчаты бяруць некалькі цыбулін і запамінаюць кожная сваю. Цы</w:t>
        <w:softHyphen/>
        <w:t>бу</w:t>
        <w:softHyphen/>
        <w:t>лі</w:t>
        <w:softHyphen/>
        <w:t>ны кладуць на зямлю. Чыя раней прарасце, той з дзяў</w:t>
        <w:softHyphen/>
        <w:t>чат замуж ісці ра</w:t>
        <w:softHyphen/>
        <w:t xml:space="preserve">ней за іншых. 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spacing w:val="4"/>
          <w:kern w:val="2"/>
          <w:sz w:val="34"/>
          <w:szCs w:val="34"/>
        </w:rPr>
        <w:t>Дзяўчыны спіной ілі заплюшчыўшы вочы падыходзяць да складзе</w:t>
        <w:softHyphen/>
        <w:t>ных паленняў і без выбару бяруць, якое прыдзецца. Глад</w:t>
        <w:softHyphen/>
        <w:t xml:space="preserve">кае </w:t>
      </w:r>
      <w:r>
        <w:rPr>
          <w:kern w:val="2"/>
          <w:sz w:val="34"/>
          <w:szCs w:val="34"/>
        </w:rPr>
        <w:t>палена з тон</w:t>
        <w:softHyphen/>
        <w:t>кай карой – будзе добры прыгожы жаніх; палена шур</w:t>
        <w:softHyphen/>
        <w:t>па</w:t>
        <w:softHyphen/>
        <w:t>тае – непрыгожы знеш</w:t>
        <w:softHyphen/>
        <w:t>не; тоўстая, але добрая кара – ба</w:t>
        <w:softHyphen/>
        <w:t>га</w:t>
        <w:softHyphen/>
        <w:t>ты; палена без кары – бедны; з суч</w:t>
        <w:softHyphen/>
        <w:t>ка</w:t>
        <w:softHyphen/>
        <w:t>мі – жаніх з вялікай сям’і; кры</w:t>
        <w:softHyphen/>
        <w:t>вое палена – такі ж і жаніх будзе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Бяруць кнігу духоўнага зместу і, не раскрываючы яе, за</w:t>
        <w:softHyphen/>
        <w:t>да</w:t>
        <w:softHyphen/>
        <w:t>юць сабе ліч</w:t>
        <w:softHyphen/>
        <w:t>бу старонкі і радок. Потым адкрываюць гэтую ста</w:t>
        <w:softHyphen/>
        <w:t>рон</w:t>
        <w:softHyphen/>
        <w:t>ку і чытаюць. Тое, што чытаецца, з’яўляецца адказам на за</w:t>
        <w:softHyphen/>
        <w:t>ду</w:t>
        <w:softHyphen/>
        <w:t>ма</w:t>
        <w:softHyphen/>
        <w:t>нае пытанне.</w:t>
      </w:r>
    </w:p>
    <w:p>
      <w:pPr>
        <w:pStyle w:val="Heading1"/>
        <w:keepNext w:val="false"/>
        <w:widowControl w:val="false"/>
        <w:spacing w:lineRule="auto" w:line="249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Ліскі Рэчыцкага р-на</w:t>
      </w:r>
    </w:p>
    <w:p>
      <w:pPr>
        <w:pStyle w:val="TextBody"/>
        <w:widowControl w:val="false"/>
        <w:spacing w:lineRule="auto" w:line="249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Лазарэвіч Надзеі Пятроўны, 1921 г.н.,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Корбут І. 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Матка ўвечары на Шчадруху бліны пякла. Я схваціла бліна ў рот – ды к саседзям і слухаю, што кажуць пад дзвярамі, і пачула: “Хочаш – пой</w:t>
        <w:softHyphen/>
        <w:t>дзеш, хочаш – не пойдзеш”. Гэта значыць: хочаш – пой</w:t>
        <w:softHyphen/>
        <w:t>дзеш у гэтым годзе за</w:t>
        <w:softHyphen/>
        <w:t>муж, хочаш – не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Яшчэ кладуць ленту, зямлю, зерне і тарэлкамі накрываюць. Як пад</w:t>
        <w:softHyphen/>
        <w:t>ні</w:t>
        <w:softHyphen/>
        <w:t>меш тарэлку з зямлёй, хутка мужык памрэ. Калі зярно – ба</w:t>
        <w:softHyphen/>
        <w:t>гац</w:t>
        <w:softHyphen/>
        <w:t>це. Калі лен</w:t>
        <w:softHyphen/>
        <w:t>та – красівая будзеш, будзеш прыбірацца.</w:t>
      </w:r>
    </w:p>
    <w:p>
      <w:pPr>
        <w:pStyle w:val="Heading1"/>
        <w:keepNext w:val="false"/>
        <w:widowControl w:val="false"/>
        <w:spacing w:lineRule="auto" w:line="249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Ведрыч Рэчыцкага р-на</w:t>
      </w:r>
    </w:p>
    <w:p>
      <w:pPr>
        <w:pStyle w:val="TextBody"/>
        <w:widowControl w:val="false"/>
        <w:spacing w:lineRule="auto" w:line="249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Журо Юліі Сцяпанаўны, 1930 г.н.,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Курбасавай Ю. 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Паставіць на стол зеркала і да 12 глядзець – можна ўбачыць свай</w:t>
        <w:softHyphen/>
        <w:t>го су</w:t>
        <w:softHyphen/>
        <w:t>жа</w:t>
        <w:softHyphen/>
        <w:t>на</w:t>
        <w:softHyphen/>
        <w:t>га. У хаце трэба быць адной і каб далёка гарэў свет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Чэраз галаву кідалі валенкі. Куды наском валенак упадзе, у той бок дзяў</w:t>
        <w:softHyphen/>
        <w:t>чы</w:t>
        <w:softHyphen/>
        <w:t>на пойдзе замуж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Дзеўкі абдымалі забор і лічылі штакетніцы. Калі пара, то і ў ця</w:t>
        <w:softHyphen/>
        <w:t>бе будзе пара. Вечарам замыкалі калодзеж, ключ клалі пад па</w:t>
        <w:softHyphen/>
        <w:t>душ</w:t>
        <w:softHyphen/>
        <w:t>ку. Хто прыс</w:t>
        <w:softHyphen/>
        <w:t>ніц</w:t>
        <w:softHyphen/>
        <w:t>ца, той і муж.</w:t>
      </w:r>
    </w:p>
    <w:p>
      <w:pPr>
        <w:pStyle w:val="Heading1"/>
        <w:keepNext w:val="false"/>
        <w:widowControl w:val="false"/>
        <w:spacing w:lineRule="auto" w:line="249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Ведрыч Рэчыцкага р-на</w:t>
      </w:r>
    </w:p>
    <w:p>
      <w:pPr>
        <w:pStyle w:val="TextBody"/>
        <w:widowControl w:val="false"/>
        <w:spacing w:lineRule="auto" w:line="249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Шапавал Хрысціны Юр’еўны, 1930 г.н.,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Качанавай Н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Маткі запіраюць сваіх дачок у чужым доме, а ключ кладуць пад га</w:t>
        <w:softHyphen/>
        <w:t>ла</w:t>
        <w:softHyphen/>
        <w:t>ву. А ўноч павінен прысніцца чалавек, які будзе сватаць дач</w:t>
        <w:softHyphen/>
        <w:t>ку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Дзеўкі ў 12 гадзін ночы выходзяць на двор і слухаюць, дзе і як лаюць са</w:t>
        <w:softHyphen/>
        <w:t>ба</w:t>
        <w:softHyphen/>
        <w:t>кі. У якой старане лаюць, у той бок дзеўка замуж пой</w:t>
        <w:softHyphen/>
        <w:t>дзе. Еслі лай са</w:t>
        <w:softHyphen/>
        <w:t>ба</w:t>
        <w:softHyphen/>
        <w:t>кі такі вясёлы, то і жызнь будзе вясёлая, а ес</w:t>
        <w:softHyphen/>
        <w:t>лі часта вые, то з горам па</w:t>
        <w:softHyphen/>
        <w:t>па</w:t>
        <w:softHyphen/>
        <w:t>лам. Калі лай хрыплы – мужык будзе стары, сярдзіты, а галасісты лай – ма</w:t>
        <w:softHyphen/>
        <w:t>ла</w:t>
        <w:softHyphen/>
        <w:t>ды і харошы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Трэба ўзяць 12 абалочак з лука (па колькасці месяцаў). У кож</w:t>
        <w:softHyphen/>
        <w:t>ную кла</w:t>
        <w:softHyphen/>
        <w:t>дуць крыху солі. Калі на наступны дзень соль у ад</w:t>
        <w:softHyphen/>
        <w:t>ным месцы растаяла, у другім сухая, у трэцім месцы камяная – та</w:t>
        <w:softHyphen/>
        <w:t>кія і месяцы будуць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Вытасківаюць каласок і глядзяць: калі ў ім парнае чысло зяр</w:t>
        <w:softHyphen/>
        <w:t>нят, то дзеў</w:t>
        <w:softHyphen/>
        <w:t>ка скора замуж пойдзе, а еслі няпарнае – ешчо ў дзеў</w:t>
        <w:softHyphen/>
        <w:t>ках пасядзіць.</w:t>
      </w:r>
    </w:p>
    <w:p>
      <w:pPr>
        <w:pStyle w:val="Heading1"/>
        <w:keepNext w:val="false"/>
        <w:widowControl w:val="false"/>
        <w:spacing w:lineRule="auto" w:line="259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Стара-Краснае Рэчыцкага р-на</w:t>
      </w:r>
    </w:p>
    <w:p>
      <w:pPr>
        <w:pStyle w:val="TextBody"/>
        <w:widowControl w:val="false"/>
        <w:spacing w:lineRule="auto" w:line="259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Лісоўскай Марыі Паўлаўны, 1933 г.н.,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Суботка Т. </w:t>
      </w:r>
    </w:p>
    <w:p>
      <w:pPr>
        <w:pStyle w:val="Normal"/>
        <w:widowControl w:val="false"/>
        <w:spacing w:lineRule="auto" w:line="259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В одной хате собирались незамужние девушки. Брали бо</w:t>
        <w:softHyphen/>
        <w:t>ль</w:t>
        <w:softHyphen/>
        <w:t>шую ме</w:t>
        <w:softHyphen/>
        <w:t>тал</w:t>
        <w:softHyphen/>
        <w:t>ли</w:t>
        <w:softHyphen/>
        <w:t>чес</w:t>
        <w:softHyphen/>
        <w:t>кую миску, ложили туда носовые платки. Чей пла</w:t>
        <w:softHyphen/>
        <w:t>ток первый вы</w:t>
        <w:softHyphen/>
        <w:t>па</w:t>
        <w:softHyphen/>
        <w:t>дет, та и замуж пойдет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На стол ставили большое зеркало, закрывали его платком. Сле</w:t>
        <w:softHyphen/>
        <w:t>ва от зер</w:t>
        <w:softHyphen/>
        <w:t>ка</w:t>
        <w:softHyphen/>
        <w:t>ла ставили чашку воды, справа ставили горящую све</w:t>
        <w:softHyphen/>
        <w:t>чу. Ровно в 12 ча</w:t>
        <w:softHyphen/>
        <w:t>сов ночи говорили слова: “Суженый-ряженый, явись передо мной” (сказать 3 раза), быстро снимали платок с зер</w:t>
        <w:softHyphen/>
        <w:t>ка</w:t>
        <w:softHyphen/>
        <w:t>ла и смотрели суженого. Как увидишь, то сразу нужно по</w:t>
        <w:softHyphen/>
        <w:t>вер</w:t>
        <w:softHyphen/>
        <w:t>нуть зеркало. Иначе случиться нес</w:t>
        <w:softHyphen/>
        <w:t>час</w:t>
        <w:softHyphen/>
        <w:t>тье.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Рэчыца</w:t>
      </w:r>
    </w:p>
    <w:p>
      <w:pPr>
        <w:pStyle w:val="Normal"/>
        <w:widowControl w:val="false"/>
        <w:spacing w:lineRule="auto" w:line="259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Шаляпенка Валянціны Андрэеўны, 1954 г.н.</w:t>
      </w:r>
    </w:p>
    <w:p>
      <w:pPr>
        <w:pStyle w:val="Normal"/>
        <w:widowControl w:val="false"/>
        <w:spacing w:lineRule="auto" w:line="259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На куццю мы з дзеўкамі бегалі пад вокнамі і слухалі, што ска</w:t>
        <w:softHyphen/>
        <w:t>жа мат</w:t>
        <w:softHyphen/>
        <w:t>ка ці цётка. Як скажа: “Сядзь, не грай!” – ета азначала, што ў еты год не вый</w:t>
        <w:softHyphen/>
        <w:t>дзеш замуж. Калі скажа: “Праходзь, ідзі,” – зна</w:t>
        <w:softHyphen/>
        <w:t xml:space="preserve">чыць, замуж пойдзеш у той жа год. 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kern w:val="2"/>
          <w:sz w:val="34"/>
          <w:szCs w:val="34"/>
        </w:rPr>
        <w:t>Кідалі бот праз левае плячо. Куды наском пакажа – туды і за</w:t>
        <w:softHyphen/>
        <w:t>муж пой</w:t>
        <w:softHyphen/>
        <w:t>дзеш. Яшчэ на Каляды сабіраліся дзеўкі ў адной з іх у ха</w:t>
        <w:softHyphen/>
        <w:t>це і пяклі аладкі. По</w:t>
        <w:softHyphen/>
        <w:t>тым, як сцямнее, выходзілі кожная са сваёй алад</w:t>
        <w:softHyphen/>
        <w:t>кай на вуліцу і кідалі це</w:t>
        <w:softHyphen/>
        <w:t>раз плот. Потым выпускалі сабаку. Да якой аладкі ён кінецца, тая дзеў</w:t>
        <w:softHyphen/>
        <w:t>ка першая замуж пойдзе.</w:t>
      </w:r>
    </w:p>
    <w:p>
      <w:pPr>
        <w:pStyle w:val="Heading1"/>
        <w:keepNext w:val="false"/>
        <w:widowControl w:val="false"/>
        <w:spacing w:lineRule="auto" w:line="235"/>
        <w:ind w:firstLine="709"/>
        <w:rPr/>
      </w:pPr>
      <w:r>
        <w:rPr>
          <w:kern w:val="2"/>
          <w:sz w:val="34"/>
          <w:szCs w:val="34"/>
        </w:rPr>
        <w:t>Запісана ў в. Салтанова Рэчыцкага р-на</w:t>
      </w:r>
    </w:p>
    <w:p>
      <w:pPr>
        <w:pStyle w:val="TextBody"/>
        <w:widowControl w:val="false"/>
        <w:spacing w:lineRule="auto" w:line="235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ляцоўскай Марыі Іванаўны, 1935 г.н.,</w:t>
      </w:r>
    </w:p>
    <w:p>
      <w:pPr>
        <w:pStyle w:val="Normal"/>
        <w:widowControl w:val="false"/>
        <w:spacing w:lineRule="auto" w:line="235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Васілюк А. </w:t>
      </w:r>
    </w:p>
    <w:p>
      <w:pPr>
        <w:pStyle w:val="Normal"/>
        <w:widowControl w:val="false"/>
        <w:spacing w:lineRule="auto" w:line="235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Варажылі звычайна дзеўкі. Лажылі на талерачку, на</w:t>
        <w:softHyphen/>
        <w:t>поў</w:t>
        <w:softHyphen/>
        <w:t>не</w:t>
        <w:softHyphen/>
        <w:t>ную вадзіч</w:t>
        <w:softHyphen/>
        <w:t>кай, карандашык просты і гаварылі: “Суджаны-ра</w:t>
        <w:softHyphen/>
        <w:t>жа</w:t>
        <w:softHyphen/>
        <w:t>ны, перавядзі цераз рэч</w:t>
        <w:softHyphen/>
        <w:t>ку”. Хто прысніцца, той і муж будз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Яшчэ пяклі блінцы. Клалі на парозе. Падругі клалі свае блін</w:t>
        <w:softHyphen/>
        <w:t>цы на па</w:t>
        <w:softHyphen/>
        <w:t>ро</w:t>
        <w:softHyphen/>
        <w:t>зе. Но сабака перад гэтым быў пад’еўшы. Вот ён прый</w:t>
        <w:softHyphen/>
        <w:t>шоў і не тое, штоб сразу хватаў, а выбарачна. І так, які папарадку браў свой блінец, так дзеў</w:t>
        <w:softHyphen/>
        <w:t>кі і замуж ідуць.</w:t>
      </w:r>
    </w:p>
    <w:p>
      <w:pPr>
        <w:pStyle w:val="Heading1"/>
        <w:keepNext w:val="false"/>
        <w:widowControl w:val="false"/>
        <w:spacing w:lineRule="auto" w:line="237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Ровенская Слабада Рэчыцкага р-на</w:t>
      </w:r>
    </w:p>
    <w:p>
      <w:pPr>
        <w:pStyle w:val="TextBody"/>
        <w:widowControl w:val="false"/>
        <w:spacing w:lineRule="auto" w:line="237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Дворнік Ніны Гаўрылаўны, 1947 г.н.,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мі Якушэнка Х., Лаўровай Ю. 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На стол ставяць 4 місачкі: першая з пярсцёнкам, другая – з хле</w:t>
        <w:softHyphen/>
        <w:t>бам-сол</w:t>
        <w:softHyphen/>
        <w:t>лю, трэцяя – з вуглём, чацвёртая – з глінай. Місачкі нак</w:t>
        <w:softHyphen/>
        <w:t>ры</w:t>
        <w:softHyphen/>
        <w:t>ва</w:t>
        <w:softHyphen/>
        <w:t>юць пла</w:t>
        <w:softHyphen/>
        <w:t>точ</w:t>
        <w:softHyphen/>
        <w:t>ка</w:t>
        <w:softHyphen/>
        <w:t>мі, мітусяць і перастаўляюць іх. Затым дзяў</w:t>
        <w:softHyphen/>
        <w:t>чы</w:t>
        <w:softHyphen/>
        <w:t>на выбірае місачку. Калі па</w:t>
        <w:softHyphen/>
        <w:t>паў</w:t>
        <w:softHyphen/>
        <w:t>ся пярсцёнак – значыць, у гэтым годзе дзяўчына выйдзе замуж, калі глі</w:t>
        <w:softHyphen/>
        <w:t>на, то – дасада: замуж не пой</w:t>
        <w:softHyphen/>
        <w:t>дзе. Вугаль азначае, што мужык у дзяўчыны будзе багаты, а хлеб-соль – што яна ўвесь год будзе з хлебам і соллю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На стол ставяць люстэрка, побач з ім 2 свечкі, блюдзечка, шклян</w:t>
        <w:softHyphen/>
        <w:t>ку з ва</w:t>
        <w:softHyphen/>
        <w:t>дой. Дзяўчына кідае туды свой пярсцёнак, садзіцца пе</w:t>
        <w:softHyphen/>
        <w:t>рад люстэркам і глядзіць у яго. У люстэрку з’явіцца хлопец, ён і будзе сужаны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kern w:val="2"/>
          <w:sz w:val="34"/>
          <w:szCs w:val="34"/>
        </w:rPr>
        <w:t>У час вячэры частку кожнай стравы трэба непрыкметна апус</w:t>
        <w:softHyphen/>
        <w:t>ціць у ру</w:t>
        <w:softHyphen/>
        <w:t>каў, а пасля пайсці ў нейкае пустое месца і скінуць там ўсё адзенне. Та</w:t>
        <w:softHyphen/>
        <w:t xml:space="preserve">ды апоўначы з’явіцца сужаны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Выходзілі на двор, набіралі трэсак у фартух і беглі ў хату. Там пад</w:t>
        <w:softHyphen/>
        <w:t>ліч</w:t>
        <w:softHyphen/>
        <w:t>ва</w:t>
        <w:softHyphen/>
        <w:t>лі колькасць трэсак: цотны іх лік – хутка будуць у па</w:t>
        <w:softHyphen/>
        <w:t>ры, а калі ня</w:t>
        <w:softHyphen/>
        <w:t>цот</w:t>
        <w:softHyphen/>
        <w:t>ны – у гэтым годзе яшчэ не стрэнецца з су</w:t>
        <w:softHyphen/>
        <w:t>жа</w:t>
        <w:softHyphen/>
        <w:t>ным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Кармілі сабаку, прыводзілі яе ў хату. Чыю ладку першую ха</w:t>
        <w:softHyphen/>
        <w:t>паў са</w:t>
        <w:softHyphen/>
        <w:t>ба</w:t>
        <w:softHyphen/>
        <w:t>ка, тая дзяўчына першая пойдзе замуж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Бралі ў ахапак дровы, пасля лічылі. Калі да пары – будзе дзяў</w:t>
        <w:softHyphen/>
        <w:t>чы</w:t>
        <w:softHyphen/>
        <w:t>на ў гэ</w:t>
        <w:softHyphen/>
        <w:t xml:space="preserve">тым годзе ў пары, калі не да пары – будзе адна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Заходзілі дзяўчаты ў двор і кідалі цераз плячо сапог. Куды па</w:t>
        <w:softHyphen/>
        <w:t>ка</w:t>
        <w:softHyphen/>
        <w:t>жа но</w:t>
        <w:softHyphen/>
        <w:t>сам, у той бок дзяўчына выйдзе замуж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Лажылі лентачкі ў рэшата і падкідвалі. Чыя лента выпадзе пер</w:t>
        <w:softHyphen/>
        <w:t>шай, пой</w:t>
        <w:softHyphen/>
        <w:t>дзе замуж тая перша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12"/>
          <w:kern w:val="2"/>
          <w:sz w:val="34"/>
          <w:szCs w:val="34"/>
        </w:rPr>
        <w:t>Хто даўжэйшую сцябліну выцягне сена, той і будзе жыць даў</w:t>
        <w:softHyphen/>
        <w:t>жэ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Калі выцягвалі поўны колас з зернем, то быць добраму ўрад</w:t>
        <w:softHyphen/>
        <w:t xml:space="preserve">жаю, калі з пустым зернем, то трэба будзе цяжка папрацаваць, каб быў ураджай. </w:t>
      </w:r>
    </w:p>
    <w:p>
      <w:pPr>
        <w:pStyle w:val="Heading1"/>
        <w:keepNext w:val="false"/>
        <w:widowControl w:val="false"/>
        <w:spacing w:lineRule="auto" w:line="244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г. Рэчыца</w:t>
      </w:r>
    </w:p>
    <w:p>
      <w:pPr>
        <w:pStyle w:val="TextBody"/>
        <w:widowControl w:val="false"/>
        <w:spacing w:lineRule="auto" w:line="244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Палевіч Ірыны Мікалаеўны, 1918 г.н.,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Палевіч В. 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Вельмі любілі мы, калі былі маладымі дзеўкамі, незамужнімі яш</w:t>
        <w:softHyphen/>
        <w:t>чэ, збі</w:t>
        <w:softHyphen/>
        <w:t>рац</w:t>
        <w:softHyphen/>
        <w:t>ца і гадаць. Трэба ж было сваю будучыню даведацца. Дзе што збы</w:t>
        <w:softHyphen/>
        <w:t>ло</w:t>
        <w:softHyphen/>
        <w:t>ся, што міма прайшло, але ж жыццё я пражыла цу</w:t>
        <w:softHyphen/>
        <w:t>доў</w:t>
        <w:softHyphen/>
        <w:t>нае, усяго хапала: і го</w:t>
        <w:softHyphen/>
        <w:t>ра, і радасці – усяго набачылас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Кожная дзяўчына бярэ каменьчык і падыходзіць да ка</w:t>
        <w:softHyphen/>
        <w:t>лодзе</w:t>
        <w:softHyphen/>
        <w:t>жа і кідае яго і вельмі прыслухоўваецца. Чый каменьчык будзе больш бурчэць у той вадзе, у той будзе сварлівы, бурклівы му</w:t>
        <w:softHyphen/>
        <w:t>жык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Дзяўчыны падыходзілі да частаколаў, бралі іх у ахапку. А по</w:t>
        <w:softHyphen/>
        <w:t>тым лі</w:t>
        <w:softHyphen/>
        <w:t>чы</w:t>
        <w:softHyphen/>
        <w:t>лі, хто будзе ў пары ў гэтым годзе, а хто – не. Каму пара па</w:t>
        <w:softHyphen/>
        <w:t>па</w:t>
        <w:softHyphen/>
        <w:t>да</w:t>
        <w:softHyphen/>
        <w:t>ец</w:t>
        <w:softHyphen/>
        <w:t>ца, а хто адзін заставаўс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Збіраюцца дзяўчыны, бяруць зерне і насыпаюць яго ў кучкі. У кож</w:t>
        <w:softHyphen/>
        <w:t>най дзяўчыны свая кучка. Потым прыносяць пеўня, пе</w:t>
        <w:softHyphen/>
        <w:t>рак</w:t>
        <w:softHyphen/>
        <w:t>ру</w:t>
        <w:softHyphen/>
        <w:t>жы</w:t>
        <w:softHyphen/>
        <w:t>ва</w:t>
        <w:softHyphen/>
        <w:t>юць яго і пус</w:t>
        <w:softHyphen/>
        <w:t>ка</w:t>
        <w:softHyphen/>
        <w:t>юць па хаце. І з чыей кучкі наперад клюне пе</w:t>
        <w:softHyphen/>
        <w:t>вень, тая дзяўчына хут</w:t>
        <w:softHyphen/>
        <w:t>чэй замуж пойдз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Дзяўчыны бралі грэбешкі і клалі іх ў драўляныя начоўкі. По</w:t>
        <w:softHyphen/>
        <w:t>тым па</w:t>
        <w:softHyphen/>
        <w:t>чы</w:t>
        <w:softHyphen/>
        <w:t>на</w:t>
        <w:softHyphen/>
        <w:t>лі круціць іх. Усе грэбяшкі павылятаюць, а адзін зас</w:t>
        <w:softHyphen/>
        <w:t>та</w:t>
        <w:softHyphen/>
        <w:t>нец</w:t>
        <w:softHyphen/>
        <w:t>ца. І чый зас</w:t>
        <w:softHyphen/>
        <w:t>та</w:t>
        <w:softHyphen/>
        <w:t>нец</w:t>
        <w:softHyphen/>
        <w:t>ца –тая дзяўчына не выйдзе замуж.</w:t>
      </w:r>
    </w:p>
    <w:p>
      <w:pPr>
        <w:pStyle w:val="Heading1"/>
        <w:keepNext w:val="false"/>
        <w:widowControl w:val="false"/>
        <w:spacing w:lineRule="auto" w:line="244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г. Рэчыца</w:t>
      </w:r>
    </w:p>
    <w:p>
      <w:pPr>
        <w:pStyle w:val="TextBody"/>
        <w:widowControl w:val="false"/>
        <w:spacing w:lineRule="auto" w:line="244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авалеўскай Аляксандры Міхайлаўны, 1923 г.н.,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Лоевай А. 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Варажылі мы з сяброўкамі на Каляды на свайго сужанага. Дзяў</w:t>
        <w:softHyphen/>
        <w:t>чы</w:t>
        <w:softHyphen/>
        <w:t>на, якая хацела выйсці замуж, выбраўшы сабе месца ля пло</w:t>
        <w:softHyphen/>
        <w:t>ту, бралася за кол і га</w:t>
        <w:softHyphen/>
        <w:t>ва</w:t>
        <w:softHyphen/>
        <w:t>ры</w:t>
        <w:softHyphen/>
        <w:t>ла: “Гэта кол, гэта калішча, гэта ма</w:t>
        <w:softHyphen/>
        <w:t xml:space="preserve">ладзік – </w:t>
      </w:r>
      <w:r>
        <w:rPr>
          <w:spacing w:val="-4"/>
          <w:kern w:val="2"/>
          <w:sz w:val="34"/>
          <w:szCs w:val="34"/>
        </w:rPr>
        <w:t>гэта ўдавішча”. Потым пе</w:t>
        <w:softHyphen/>
        <w:t>ра</w:t>
        <w:softHyphen/>
        <w:t>бі</w:t>
        <w:softHyphen/>
        <w:t>ра</w:t>
        <w:softHyphen/>
        <w:t>ла кожны кол да апош</w:t>
        <w:softHyphen/>
        <w:t>ня</w:t>
        <w:softHyphen/>
        <w:t>га. Калі на апошнім коле дзяўчыне па</w:t>
        <w:softHyphen/>
        <w:t>падзец</w:t>
        <w:softHyphen/>
        <w:t>ца слова “маладзік”, то яна выйдзе замуж за халастога хлопца, калі “ўдавішча” – за ўдаў</w:t>
        <w:softHyphen/>
        <w:t>ц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Збіраліся ля калодзежа, запускалі вядро ў студню і, дастаючы яго, па чар</w:t>
        <w:softHyphen/>
        <w:t>зе хапаліся рукамі за жэрдку з вочапам. Якая з дзяўчат ухо</w:t>
        <w:softHyphen/>
        <w:t>піц</w:t>
        <w:softHyphen/>
        <w:t>ца апош</w:t>
        <w:softHyphen/>
        <w:t>няя, той першай давядзецца і замуж ісці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Абавязкова замужняя жанчына хавае пад што-небудзь хлеб, пяр</w:t>
        <w:softHyphen/>
        <w:t>с</w:t>
        <w:softHyphen/>
        <w:t>цё</w:t>
        <w:softHyphen/>
        <w:t>нак, шчотку, шыла, іголку і інш. Потым яна запрашае не</w:t>
        <w:softHyphen/>
        <w:t>за</w:t>
        <w:softHyphen/>
        <w:t>муж</w:t>
        <w:softHyphen/>
        <w:t>ніх дзяўчат. Яны па чарзе падыходзяць і бяруць адну якую-не</w:t>
        <w:softHyphen/>
        <w:t>будзь рэч. Тая дзяўчына, якая дастане хлеб, будзе мець багатага жа</w:t>
        <w:softHyphen/>
        <w:t>ні</w:t>
        <w:softHyphen/>
        <w:t>ха, пярсцёнак – прыгожага, шчот</w:t>
        <w:softHyphen/>
        <w:t>ку – злоснага, шыла – шаў</w:t>
        <w:softHyphen/>
        <w:t>ца, іголку – краўца. На талерку налівалі ва</w:t>
        <w:softHyphen/>
        <w:t>ды, а на беражкі клалі па</w:t>
        <w:softHyphen/>
        <w:t>цер</w:t>
        <w:softHyphen/>
        <w:t>кі з напісанымі на іх імёнамі хлопцаў. Тады кла</w:t>
        <w:softHyphen/>
        <w:t>лі на ваду вер</w:t>
        <w:softHyphen/>
        <w:t>х</w:t>
        <w:softHyphen/>
        <w:t>нюю скарыначку хлеба, кавалак свечкі на яе. Затым трэба трой</w:t>
        <w:softHyphen/>
        <w:t>чы пакруціць мізінцам па вадзе вакол скарынкі. Да якога іме</w:t>
        <w:softHyphen/>
        <w:t>ні яна прыс</w:t>
        <w:softHyphen/>
        <w:t>та</w:t>
        <w:softHyphen/>
        <w:t>не, тое імя і будзе ў жаніха.</w:t>
      </w:r>
    </w:p>
    <w:p>
      <w:pPr>
        <w:pStyle w:val="Heading1"/>
        <w:keepNext w:val="false"/>
        <w:widowControl w:val="false"/>
        <w:spacing w:lineRule="auto" w:line="252"/>
        <w:ind w:firstLine="709"/>
        <w:rPr/>
      </w:pPr>
      <w:r>
        <w:rPr>
          <w:kern w:val="2"/>
          <w:sz w:val="34"/>
          <w:szCs w:val="34"/>
        </w:rPr>
        <w:t>Запісана ў в. Казанаўка Рэчыц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Акуліч Вольгі Сяргееўны, 1929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Шырокай В. </w:t>
      </w:r>
    </w:p>
    <w:p>
      <w:pPr>
        <w:pStyle w:val="Normal"/>
        <w:widowControl w:val="false"/>
        <w:spacing w:lineRule="auto" w:line="252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Хлеб, які нашчадруюць, лажылі пад падушку, каб у гэты ве</w:t>
        <w:softHyphen/>
        <w:t>чар прый</w:t>
        <w:softHyphen/>
        <w:t>шоў да дзяўчыны сужан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асля шчодраў збіраліся ў хаце для таго, каб варажыць. У ас</w:t>
        <w:softHyphen/>
        <w:t>ноў</w:t>
        <w:softHyphen/>
        <w:t>ным ва</w:t>
        <w:softHyphen/>
        <w:t>ра</w:t>
        <w:softHyphen/>
        <w:t>жы</w:t>
        <w:softHyphen/>
        <w:t>лі незамужнія жанчыны. У хаце павінна быць цём</w:t>
        <w:softHyphen/>
        <w:t>на. Для таго каб бы</w:t>
        <w:softHyphen/>
        <w:t>ла відна, запальвалі свечку. Перад тым, як ва</w:t>
        <w:softHyphen/>
        <w:t>ра</w:t>
        <w:softHyphen/>
        <w:t>жыць, абавязкова елі са</w:t>
        <w:softHyphen/>
        <w:t>ла і хлеб. Лажылі на ўслон стакан, га</w:t>
        <w:softHyphen/>
        <w:t>лю</w:t>
        <w:softHyphen/>
        <w:t>ку і грошы. Затым прыносілі пеў</w:t>
        <w:softHyphen/>
        <w:t>ня. Калі певень спачатку па</w:t>
        <w:softHyphen/>
        <w:t>дый</w:t>
        <w:softHyphen/>
        <w:t>дзе да стакана – муж будзе п’яніца, да га</w:t>
        <w:softHyphen/>
        <w:t>лю</w:t>
        <w:softHyphen/>
        <w:t>кі – бедны, будзе біць, да грошай – будзе багаты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Жмураўка Рэчыц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Лёганькай Марыі Антонаўны, 1943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Сычовай А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На Каляды ставілі пасрадзі хаты бочку з вадой. Абарочваліся да яе спі</w:t>
        <w:softHyphen/>
        <w:t>ной і атходзілі да дзвярэй. Затым ішлі задам. Калі на да</w:t>
        <w:softHyphen/>
        <w:t>ро</w:t>
        <w:softHyphen/>
        <w:t>ге будзе ста</w:t>
        <w:softHyphen/>
        <w:t>яць бочка і ты сядзеш на бочку, то выйдзеш замуж, ка</w:t>
        <w:softHyphen/>
        <w:t>лі – не, то – не.</w:t>
      </w:r>
    </w:p>
    <w:p>
      <w:pPr>
        <w:pStyle w:val="Heading1"/>
        <w:keepNext w:val="false"/>
        <w:widowControl w:val="false"/>
        <w:spacing w:lineRule="auto" w:line="264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Жмураўка Рэчыцкага р-на</w:t>
      </w:r>
    </w:p>
    <w:p>
      <w:pPr>
        <w:pStyle w:val="TextBody"/>
        <w:widowControl w:val="false"/>
        <w:spacing w:lineRule="auto" w:line="264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Мохаравай Юліі Мікалаеўны, 1931 г.н.,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ам Грыгарэнка І. </w:t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З 13 па 14 январа гадалі. Я са сваёй падружкай брала два зер</w:t>
        <w:softHyphen/>
        <w:t>ка</w:t>
        <w:softHyphen/>
        <w:t>ла, садзі</w:t>
        <w:softHyphen/>
        <w:t>лі</w:t>
        <w:softHyphen/>
        <w:t>ся ўдваём. Трэба каб друг друга не бачыць у зеркала. Ждом апоў</w:t>
        <w:softHyphen/>
        <w:t>на</w:t>
        <w:softHyphen/>
        <w:t>чы. Я гляжу на сваю свечку, а мая падруга глядзіць на сваю. От, акраз у 12 гадзін ба</w:t>
        <w:softHyphen/>
        <w:t>чым, ідзе ў мяне ў зеркале парань з гармошкай, а ў падружкі – ваенны. Мы глядзім, каб яны не дай</w:t>
        <w:softHyphen/>
        <w:t>ш</w:t>
        <w:softHyphen/>
        <w:t>лі да краю зеркала. Як толькі даходзяць, быс</w:t>
        <w:softHyphen/>
        <w:t>т</w:t>
        <w:softHyphen/>
        <w:t>ра мы апускаем зер</w:t>
        <w:softHyphen/>
        <w:t>ка</w:t>
        <w:softHyphen/>
        <w:t>ла на стол. Тыя, каго мы ўбачылі ў зеркале, нашы су</w:t>
        <w:softHyphen/>
        <w:t>жа</w:t>
        <w:softHyphen/>
        <w:t xml:space="preserve">ныя. </w:t>
      </w:r>
    </w:p>
    <w:p>
      <w:pPr>
        <w:pStyle w:val="Heading1"/>
        <w:keepNext w:val="false"/>
        <w:widowControl w:val="false"/>
        <w:spacing w:lineRule="auto" w:line="264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Гарноўка Рэчыцкага р-на</w:t>
      </w:r>
    </w:p>
    <w:p>
      <w:pPr>
        <w:pStyle w:val="TextBody"/>
        <w:widowControl w:val="false"/>
        <w:spacing w:lineRule="auto" w:line="264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Язікавай Ірыны Максімаўны, 1932 г. н.,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ам Стрыжак Н. </w:t>
      </w:r>
    </w:p>
    <w:p>
      <w:pPr>
        <w:pStyle w:val="Normal"/>
        <w:widowControl w:val="false"/>
        <w:spacing w:lineRule="auto" w:line="264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64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Тройцу</w:t>
      </w:r>
    </w:p>
    <w:p>
      <w:pPr>
        <w:pStyle w:val="Normal"/>
        <w:widowControl w:val="false"/>
        <w:spacing w:lineRule="auto" w:line="264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На свята Тройца моладзь пляла вянкі. Вяночкі спляталіся з бя</w:t>
        <w:softHyphen/>
        <w:t>ро</w:t>
        <w:softHyphen/>
        <w:t>зы або чаромхі. Кожны вянок адпавядаў канкрэтнаму ча</w:t>
        <w:softHyphen/>
        <w:t>ла</w:t>
        <w:softHyphen/>
        <w:t>ве</w:t>
        <w:softHyphen/>
        <w:t>ку. Сколькі ў дзяў</w:t>
        <w:softHyphen/>
        <w:t>чы</w:t>
        <w:softHyphen/>
        <w:t>ны было хлопцаў, столькі было і вянкоў. Калі дзяў</w:t>
        <w:softHyphen/>
        <w:t>ча</w:t>
        <w:softHyphen/>
        <w:t>ты заканчвалі спра</w:t>
        <w:softHyphen/>
        <w:t>ву з вянкамі, то бралі іх і вешалі на бя</w:t>
        <w:softHyphen/>
        <w:t>ро</w:t>
        <w:softHyphen/>
        <w:t>зы. Трэба было раздзяліць дрэ</w:t>
        <w:softHyphen/>
        <w:t>ва на 3 часткі і павесіць на паласе па</w:t>
        <w:softHyphen/>
        <w:t>між другой і трэцяй часткай. Тыдзень прайшоў, і дзяўчаты хадзі</w:t>
        <w:softHyphen/>
        <w:t>лі ў лес паглядзець на свае вянкі. Вянкі зды</w:t>
        <w:softHyphen/>
        <w:t>ма</w:t>
        <w:softHyphen/>
        <w:t>лі</w:t>
        <w:softHyphen/>
        <w:t>ся, і дзяў</w:t>
        <w:softHyphen/>
        <w:t>ча</w:t>
        <w:softHyphen/>
        <w:t>ты неслі іх пускаць у рэчку. Які вянок застанецца, той і будзе на</w:t>
        <w:softHyphen/>
        <w:t>ра</w:t>
        <w:softHyphen/>
        <w:t>чо</w:t>
        <w:softHyphen/>
        <w:t>ным дзяўчыны. Так дзяўчыны гадалі на сваіх будучых мужоў.</w:t>
      </w:r>
    </w:p>
    <w:p>
      <w:pPr>
        <w:pStyle w:val="Heading1"/>
        <w:keepNext w:val="false"/>
        <w:widowControl w:val="false"/>
        <w:spacing w:lineRule="auto" w:line="264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г. Рэчыца</w:t>
      </w:r>
    </w:p>
    <w:p>
      <w:pPr>
        <w:pStyle w:val="TextBody"/>
        <w:widowControl w:val="false"/>
        <w:spacing w:lineRule="auto" w:line="264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Палевіч Ірыны Мікалаеўны, 1918 г.н.,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Палевіч В. 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10"/>
          <w:kern w:val="2"/>
          <w:sz w:val="34"/>
          <w:szCs w:val="34"/>
        </w:rPr>
        <w:t>На Тройцу 3 вітыя бярозкі ўпрыгожвалі кветкамі, ля кораня аб</w:t>
        <w:softHyphen/>
        <w:t>вяз</w:t>
        <w:softHyphen/>
        <w:t>ва</w:t>
        <w:softHyphen/>
        <w:t>лі по</w:t>
        <w:softHyphen/>
        <w:t>я</w:t>
        <w:softHyphen/>
        <w:t>сам, клалі страву і вадзілі карагоды, пелі песні. Праз тыдзень бярозкі раз</w:t>
        <w:softHyphen/>
        <w:t>ві</w:t>
        <w:softHyphen/>
        <w:t>ва</w:t>
        <w:softHyphen/>
        <w:t>лі, бо лічылі, што перавітае дрэва пак</w:t>
        <w:softHyphen/>
        <w:t>рыў</w:t>
        <w:softHyphen/>
        <w:t>дзіц</w:t>
        <w:softHyphen/>
        <w:t>ца, будзе праклінаць яш</w:t>
        <w:softHyphen/>
        <w:t>чэ вельмі доўга дзяўчыну. Калі дрэва не за</w:t>
        <w:softHyphen/>
        <w:t>сохла – жыццё будзе доўгае, а ка</w:t>
        <w:softHyphen/>
        <w:t>лі засохла – прадвяшчалася смерць.</w:t>
      </w:r>
    </w:p>
    <w:p>
      <w:pPr>
        <w:pStyle w:val="Heading1"/>
        <w:keepNext w:val="false"/>
        <w:widowControl w:val="false"/>
        <w:spacing w:lineRule="auto" w:line="23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Міхайлаўка Рэчыцкага р-на</w:t>
      </w:r>
    </w:p>
    <w:p>
      <w:pPr>
        <w:pStyle w:val="TextBody"/>
        <w:widowControl w:val="false"/>
        <w:spacing w:lineRule="auto" w:line="23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Чаранок Антаніны Міхайлаўны, 1928 г.н.,</w:t>
      </w:r>
    </w:p>
    <w:p>
      <w:pPr>
        <w:pStyle w:val="Normal"/>
        <w:widowControl w:val="false"/>
        <w:spacing w:lineRule="auto" w:line="23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Шырокай В. 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Купалле</w:t>
      </w:r>
    </w:p>
    <w:p>
      <w:pPr>
        <w:pStyle w:val="Normal"/>
        <w:widowControl w:val="false"/>
        <w:spacing w:lineRule="auto" w:line="23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На Купалле дзяўчаты плялі вянкі і гадалі. Кідалі 2 вянкі ўмес</w:t>
        <w:softHyphen/>
        <w:t>ці, адзін злож</w:t>
        <w:softHyphen/>
        <w:t>ва</w:t>
        <w:softHyphen/>
        <w:t>лі на другі. Загадвалі на сябе і на свайго пар</w:t>
        <w:softHyphen/>
        <w:t>ня. У каго яны ра</w:t>
        <w:softHyphen/>
        <w:t>дыш</w:t>
        <w:softHyphen/>
        <w:t>кам плывуць, пакуль відаць вокам, тая пара будзе ўмесце. А калі поразнь – яны хутка разыдуцца.</w:t>
      </w:r>
    </w:p>
    <w:p>
      <w:pPr>
        <w:pStyle w:val="Heading1"/>
        <w:keepNext w:val="false"/>
        <w:widowControl w:val="false"/>
        <w:spacing w:lineRule="auto" w:line="232"/>
        <w:ind w:firstLine="709"/>
        <w:rPr/>
      </w:pPr>
      <w:r>
        <w:rPr>
          <w:kern w:val="2"/>
          <w:sz w:val="34"/>
          <w:szCs w:val="34"/>
        </w:rPr>
        <w:t>Запісана ў в. Салтанова Рэчыцкага р-на</w:t>
      </w:r>
    </w:p>
    <w:p>
      <w:pPr>
        <w:pStyle w:val="TextBody"/>
        <w:widowControl w:val="false"/>
        <w:spacing w:lineRule="auto" w:line="23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ляцоўскай Марыі Іванаўны, 1935 г.н.,</w:t>
      </w:r>
    </w:p>
    <w:p>
      <w:pPr>
        <w:pStyle w:val="Normal"/>
        <w:widowControl w:val="false"/>
        <w:spacing w:lineRule="auto" w:line="23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Васілюк А. 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На Купалле, як сядзе ўжо сонца, дык дзяўчаты ішлі ва</w:t>
        <w:softHyphen/>
        <w:t>ра</w:t>
        <w:softHyphen/>
        <w:t>жыць. Плялі вя</w:t>
        <w:softHyphen/>
        <w:t>нок, на яго рабілі крыжык і прыгаворвалі: “Плыві, плы</w:t>
        <w:softHyphen/>
        <w:t>ві, мой вянок, то ўніз, то ўгару, к свякровінаму двару”. Калі вя</w:t>
        <w:softHyphen/>
        <w:t>нок круціцца – значыць быць у ста</w:t>
        <w:softHyphen/>
        <w:t>рых дзеўках, калі паплыве – вый</w:t>
        <w:softHyphen/>
        <w:t>дзе замуж, калі стаіць на месцы, то па</w:t>
        <w:softHyphen/>
        <w:t>куль яшчэ не.</w:t>
      </w:r>
    </w:p>
    <w:p>
      <w:pPr>
        <w:pStyle w:val="Heading1"/>
        <w:keepNext w:val="false"/>
        <w:widowControl w:val="false"/>
        <w:spacing w:lineRule="auto" w:line="23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г. Рэчыца</w:t>
      </w:r>
    </w:p>
    <w:p>
      <w:pPr>
        <w:pStyle w:val="TextBody"/>
        <w:widowControl w:val="false"/>
        <w:spacing w:lineRule="auto" w:line="23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Палевіч Ірыны Мікалаеўны, 1918 г.н.,</w:t>
      </w:r>
    </w:p>
    <w:p>
      <w:pPr>
        <w:pStyle w:val="Normal"/>
        <w:widowControl w:val="false"/>
        <w:spacing w:lineRule="auto" w:line="23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Палевіч В. </w:t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Міколу</w:t>
      </w:r>
    </w:p>
    <w:p>
      <w:pPr>
        <w:pStyle w:val="Normal"/>
        <w:widowControl w:val="false"/>
        <w:spacing w:lineRule="auto" w:line="23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kern w:val="2"/>
          <w:sz w:val="34"/>
          <w:szCs w:val="34"/>
        </w:rPr>
        <w:t>На Міколу закладывалі на сон, каб даведацца, чым чалавеку ля</w:t>
        <w:softHyphen/>
        <w:t>чыц</w:t>
        <w:softHyphen/>
        <w:t>ца ад хвароб. Трэба было сказаць так: “Святы Мікола, па</w:t>
        <w:softHyphen/>
        <w:t>ве</w:t>
        <w:softHyphen/>
        <w:t>дай мне зелле ў пат</w:t>
        <w:softHyphen/>
        <w:t>рэ</w:t>
        <w:softHyphen/>
        <w:t>бу”. Перахрысціўшыся, лажыліся спаць. І ўжо ні з кім нельга раз</w:t>
        <w:softHyphen/>
        <w:t>маў</w:t>
        <w:softHyphen/>
        <w:t>ляць, каб сон быў праўдзівы.</w:t>
      </w:r>
    </w:p>
    <w:p>
      <w:pPr>
        <w:pStyle w:val="Heading1"/>
        <w:keepNext w:val="false"/>
        <w:widowControl w:val="false"/>
        <w:spacing w:lineRule="auto" w:line="232"/>
        <w:ind w:firstLine="709"/>
        <w:rPr/>
      </w:pPr>
      <w:r>
        <w:rPr>
          <w:kern w:val="2"/>
          <w:sz w:val="34"/>
          <w:szCs w:val="34"/>
        </w:rPr>
        <w:t>Запісана ў в. Салтанова Рэчыцкага р-на</w:t>
      </w:r>
    </w:p>
    <w:p>
      <w:pPr>
        <w:pStyle w:val="TextBody"/>
        <w:widowControl w:val="false"/>
        <w:spacing w:lineRule="auto" w:line="23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ляцоўскай Марыі Іванаўны, 1935 г.н.,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Васілюк А.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СВЕТЛАГОРСКІ РАЁН</w:t>
      </w:r>
    </w:p>
    <w:p>
      <w:pPr>
        <w:pStyle w:val="Normal"/>
        <w:widowControl w:val="false"/>
        <w:spacing w:lineRule="auto" w:line="256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56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56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Калі дзяўчына хоча даведацца, які нораў будзе ў яе мужа, яна кі</w:t>
        <w:softHyphen/>
        <w:t>дае ў ра</w:t>
        <w:softHyphen/>
        <w:t>ку камень. Калі камень з шумам пойдзе на дно, то муж будзе злосны, а ка</w:t>
        <w:softHyphen/>
        <w:t>лі ціха, то муж будзе смірны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На Каляды ставілі стакан з вадой на зеркала, кідалі ў ваду аб</w:t>
        <w:softHyphen/>
        <w:t>ру</w:t>
        <w:softHyphen/>
        <w:t>ча</w:t>
        <w:softHyphen/>
        <w:t>ль</w:t>
        <w:softHyphen/>
        <w:t>нае кальцо і ў 12 гадзін глядзелі ў стакан, чакалі ўбачыць жа</w:t>
        <w:softHyphen/>
        <w:t>ні</w:t>
        <w:softHyphen/>
        <w:t>ха. Дзяў</w:t>
        <w:softHyphen/>
        <w:t>чы</w:t>
        <w:softHyphen/>
        <w:t>ны, каб узнаць жаніха, на Каляду замыкаюць ка</w:t>
        <w:softHyphen/>
        <w:t>лодзеж. Той, хто прыйдзе за ключом, і будзе жаніх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На Новы год, як толькі гадзіннік праб’е 12 разоў, трэба на</w:t>
        <w:softHyphen/>
        <w:t>пі</w:t>
        <w:softHyphen/>
        <w:t>саць на бу</w:t>
        <w:softHyphen/>
        <w:t>ма</w:t>
        <w:softHyphen/>
        <w:t>ге якое-небудзь жаданне і спаліць яго з апошнім боем ча</w:t>
        <w:softHyphen/>
        <w:t>соў, і збудзец</w:t>
        <w:softHyphen/>
        <w:t>ца ўсё, што задумана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У дзень Новага года дзяўчаты стараюцца ўзяць у мужчыны якую-не</w:t>
        <w:softHyphen/>
        <w:t>будзь рэч і, калі ідуць спаць, кладуць яе пад падушку. Ка</w:t>
        <w:softHyphen/>
        <w:t>лі гэтую рэч уба</w:t>
        <w:softHyphen/>
        <w:t>чыш у сне, то гэта добры знак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Дзяўчына кладзе сабе на ноч пад галаву грабянец, і хто ў сне прый</w:t>
        <w:softHyphen/>
        <w:t>дзе ім часацца, той будзе сужаны яе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У святыя вечары пад вакном сеялі авёс. Загадвалі на зам</w:t>
        <w:softHyphen/>
        <w:t>к</w:t>
        <w:softHyphen/>
        <w:t>ну</w:t>
        <w:softHyphen/>
        <w:t>ты замок, з кім будзеш збіраць авёс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Замыкалі калодзезь: абнесці з незамкнутым замком тры разы ка</w:t>
        <w:softHyphen/>
        <w:t>лодзезь. Потым замок замкнуць, ключ пакласць пад падушку і 3 ра</w:t>
        <w:softHyphen/>
        <w:t>зы ска</w:t>
        <w:softHyphen/>
        <w:t>заць: “Сужаны-ражаны, прыдзі каня паіці і прыйдзі клю</w:t>
        <w:softHyphen/>
        <w:t xml:space="preserve">ча прасіці”. 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Пасля вячэры дзяўчаты замыкаюць хату, смецце выносяць у якой-не</w:t>
        <w:softHyphen/>
        <w:t>будзь пасудзіне ў сад ці на двор, садзяцца на пасудзіну, у якой знаходзіцца смец</w:t>
        <w:softHyphen/>
        <w:t>це, у чаканні сабачага брэху. У якім баку пра</w:t>
        <w:softHyphen/>
        <w:t>гу</w:t>
        <w:softHyphen/>
        <w:t>чыць брэх, адтуль ча</w:t>
        <w:softHyphen/>
        <w:t>кай жаніха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На першы дзень Каляд раніцай дзяўчаты слухаюць брэх са</w:t>
        <w:softHyphen/>
        <w:t>ба</w:t>
        <w:softHyphen/>
        <w:t>кі: з яко</w:t>
        <w:softHyphen/>
        <w:t>га боку пачуюць, там будуць і замужам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kern w:val="2"/>
          <w:sz w:val="34"/>
          <w:szCs w:val="34"/>
        </w:rPr>
        <w:t>Калі дзеўка хоча ведаць, з якога боку будзе жаніх, то яна пячэ блін, пак</w:t>
        <w:softHyphen/>
        <w:t>ры</w:t>
        <w:softHyphen/>
        <w:t>вае ім галаву і ідзе на перакростак. У якім баку заб</w:t>
        <w:softHyphen/>
        <w:t>рэ</w:t>
        <w:softHyphen/>
        <w:t>ша сабака – ад</w:t>
        <w:softHyphen/>
        <w:t>туль будзе жаніх.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kern w:val="2"/>
          <w:sz w:val="34"/>
          <w:szCs w:val="34"/>
        </w:rPr>
        <w:t>Перакідвалі дровы цераз хату. У які бок паляціць палена, у той бок і за</w:t>
        <w:softHyphen/>
        <w:t>муж пой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Новы год ходзяць у хлеў, ловяць у цемнаце авечак, пры</w:t>
        <w:softHyphen/>
        <w:t>чым, калі зло</w:t>
        <w:softHyphen/>
        <w:t>вяць барана, выйдуць замуж, а калі авечку – не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Палессе Светлагор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Башкевіч Таццяны Мікалаеўны, 1930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Чэбін Т. 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i/>
          <w:i/>
          <w:kern w:val="2"/>
          <w:sz w:val="34"/>
          <w:szCs w:val="34"/>
          <w:lang w:val="ru-RU"/>
        </w:rPr>
      </w:pPr>
      <w:r>
        <w:rPr>
          <w:b/>
          <w:i/>
          <w:kern w:val="2"/>
          <w:sz w:val="34"/>
          <w:szCs w:val="34"/>
          <w:lang w:val="ru-RU"/>
        </w:rPr>
      </w:r>
    </w:p>
    <w:p>
      <w:pPr>
        <w:pStyle w:val="Normal"/>
        <w:widowControl w:val="false"/>
        <w:spacing w:lineRule="auto" w:line="261"/>
        <w:ind w:firstLine="709"/>
        <w:jc w:val="both"/>
        <w:rPr/>
      </w:pPr>
      <w:r>
        <w:rPr>
          <w:kern w:val="2"/>
          <w:sz w:val="34"/>
          <w:szCs w:val="34"/>
        </w:rPr>
        <w:t>У калядную ноч варажылі. Клалі зерне па кучках (сколькі дзе</w:t>
        <w:softHyphen/>
        <w:t>вак – сто</w:t>
        <w:softHyphen/>
        <w:t>ль</w:t>
        <w:softHyphen/>
        <w:t>кі кучак), прыносілі з седала пеўня. З чыей кучкі пач</w:t>
        <w:softHyphen/>
        <w:t>не дзяўбаць зер</w:t>
        <w:softHyphen/>
        <w:t>не, тая і выйдзе першая замуж.</w:t>
      </w:r>
    </w:p>
    <w:p>
      <w:pPr>
        <w:pStyle w:val="Normal"/>
        <w:widowControl w:val="false"/>
        <w:spacing w:lineRule="auto" w:line="261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Станавіліся ў дварэ каля варот і кідалі цераз вароты бацінак. У які бок нос бацінка паказвае, у такі бок і пойдзе замуж. </w:t>
      </w:r>
    </w:p>
    <w:p>
      <w:pPr>
        <w:pStyle w:val="Normal"/>
        <w:widowControl w:val="false"/>
        <w:spacing w:lineRule="auto" w:line="261"/>
        <w:ind w:firstLine="709"/>
        <w:jc w:val="both"/>
        <w:rPr/>
      </w:pPr>
      <w:r>
        <w:rPr>
          <w:kern w:val="2"/>
          <w:sz w:val="34"/>
          <w:szCs w:val="34"/>
        </w:rPr>
        <w:t>Абдымалі плот, потым лічылі дошкі: калі цотнае чысло, то будзеш увесь год з хлопцам.</w:t>
      </w:r>
    </w:p>
    <w:p>
      <w:pPr>
        <w:pStyle w:val="Normal"/>
        <w:widowControl w:val="false"/>
        <w:spacing w:lineRule="auto" w:line="261"/>
        <w:ind w:firstLine="709"/>
        <w:jc w:val="both"/>
        <w:rPr/>
      </w:pPr>
      <w:r>
        <w:rPr>
          <w:kern w:val="2"/>
          <w:sz w:val="34"/>
          <w:szCs w:val="34"/>
        </w:rPr>
        <w:t>У 12 гадзін ночы з міскай бліноў дзеўка выбягала на вуліцу. У якім два</w:t>
        <w:softHyphen/>
        <w:t>ры забрэша сабака ці пятух запяе, у той бок і пойдзе дзеў</w:t>
        <w:softHyphen/>
        <w:t>ка замуж.</w:t>
      </w:r>
    </w:p>
    <w:p>
      <w:pPr>
        <w:pStyle w:val="Heading1"/>
        <w:keepNext w:val="false"/>
        <w:widowControl w:val="false"/>
        <w:spacing w:lineRule="auto" w:line="261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Здудзічы Светлагорскага р-на</w:t>
      </w:r>
    </w:p>
    <w:p>
      <w:pPr>
        <w:pStyle w:val="TextBody"/>
        <w:widowControl w:val="false"/>
        <w:spacing w:lineRule="auto" w:line="261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Рыбак Марыі Андрэеўны, 1922 г.н.,</w:t>
      </w:r>
    </w:p>
    <w:p>
      <w:pPr>
        <w:pStyle w:val="Normal"/>
        <w:widowControl w:val="false"/>
        <w:spacing w:lineRule="auto" w:line="261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Меркавец А. </w:t>
      </w:r>
    </w:p>
    <w:p>
      <w:pPr>
        <w:pStyle w:val="Normal"/>
        <w:widowControl w:val="false"/>
        <w:spacing w:lineRule="auto" w:line="261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Обуў знімалі адну з любой нагі. Потым у начоўках як крупу тру</w:t>
        <w:softHyphen/>
        <w:t>сяць, так і обуў. Чый выскачыць першы, тая раней і замуж вый</w:t>
        <w:softHyphen/>
        <w:t>дзе. І ў які бок мы</w:t>
        <w:softHyphen/>
        <w:t>сок пакажа, туды і замуж пойдзе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Пасля вячэры дзяўчына брала мусар, выходзіла на вуліцу і пал</w:t>
        <w:softHyphen/>
        <w:t>кай браз</w:t>
        <w:softHyphen/>
        <w:t>га</w:t>
        <w:softHyphen/>
        <w:t>ла па заборы. У якім баку сабака забрэша, туды і за</w:t>
        <w:softHyphen/>
        <w:t>муж пойдзе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Абхватвалі забор. Колькі колышкаў абхваціш, счыталі. Еслі пар</w:t>
        <w:softHyphen/>
        <w:t>ныя, то замуж пойдзеш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Ядзяць за сталамі. Тады ўжо дзяўчына крадзе са стала кашу. Ні з кім не гаворачы, кладзецца спаць. Павінен прысніцца жаніх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Бралі любую бацькаву ці братаву вешч. Клалі яе пад па</w:t>
        <w:softHyphen/>
        <w:t>душ</w:t>
        <w:softHyphen/>
        <w:t>ку. Казалі 3 разы: “З кім буду век векаваць, прыйдзі ка мне на</w:t>
        <w:softHyphen/>
        <w:t>ча</w:t>
        <w:softHyphen/>
        <w:t>ваць”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Кожная дзяўчына насыпала зерне. Пускалі пеўня. Чыё зерне пач</w:t>
        <w:softHyphen/>
        <w:t>не ес</w:t>
        <w:softHyphen/>
        <w:t>ці першы, тая і замуж выйдз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Дзеўкі пеклі аладкі. Клалі ў радок. Пускалі сабаку. Чыю са</w:t>
        <w:softHyphen/>
        <w:t>ба</w:t>
        <w:softHyphen/>
        <w:t>ка пер</w:t>
        <w:softHyphen/>
        <w:t>шую з’есць, тая першая і замуж пойдз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Трэба растапіць воск. У місачку з вадой трэба яго выліць. Ка</w:t>
        <w:softHyphen/>
        <w:t>лі к дароге – да</w:t>
        <w:softHyphen/>
        <w:t>ро</w:t>
        <w:softHyphen/>
        <w:t xml:space="preserve">га выльецца, к жаніху – чалавек, а к жаніцьбе – вянок складзецца. </w:t>
      </w:r>
    </w:p>
    <w:p>
      <w:pPr>
        <w:pStyle w:val="Heading1"/>
        <w:keepNext w:val="false"/>
        <w:widowControl w:val="false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Палессе Светлагорскага р-на</w:t>
      </w:r>
    </w:p>
    <w:p>
      <w:pPr>
        <w:pStyle w:val="TextBody"/>
        <w:widowControl w:val="false"/>
        <w:spacing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Дайнека Кацярыны Андрэеўны, 1920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Мацыгуд М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Беглі ў хлеў і мацалі карову. Калі ўхваціш за хвост – багаты, за рогі – бед</w:t>
        <w:softHyphen/>
        <w:t>ны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У пельку кідалі камень. Калі забурліць, то свякруха будзе бур</w:t>
        <w:softHyphen/>
        <w:t>к</w:t>
        <w:softHyphen/>
        <w:t>лі</w:t>
        <w:softHyphen/>
        <w:t>вая.</w:t>
      </w:r>
    </w:p>
    <w:p>
      <w:pPr>
        <w:pStyle w:val="Normal"/>
        <w:widowControl w:val="false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Хлопцу ў кішэню кідалі куццю. Калі прыліпне – жэніцца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 xml:space="preserve">Абдымалі плот ці прыносілі дровы і лічылі: у пары ці не. </w:t>
      </w:r>
    </w:p>
    <w:p>
      <w:pPr>
        <w:pStyle w:val="Normal"/>
        <w:widowControl w:val="false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 першым блінам беглі на вуліцу (каго сустрэнеш).</w:t>
      </w:r>
    </w:p>
    <w:p>
      <w:pPr>
        <w:pStyle w:val="Heading1"/>
        <w:keepNext w:val="false"/>
        <w:widowControl w:val="false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Міхайлаўка Светлагорскага р-на</w:t>
      </w:r>
    </w:p>
    <w:p>
      <w:pPr>
        <w:pStyle w:val="TextBody"/>
        <w:widowControl w:val="false"/>
        <w:spacing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Чаранок Антаніны Міхайлаўны, 1928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Шырокай В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Збіраліся мы ля калодзежа, апускалі вяд</w:t>
        <w:softHyphen/>
        <w:t>ро ў студню, і, дас</w:t>
        <w:softHyphen/>
        <w:t>та</w:t>
        <w:softHyphen/>
        <w:t>ю</w:t>
        <w:softHyphen/>
        <w:t>чы яго, па чарзе ха</w:t>
        <w:softHyphen/>
        <w:t>па</w:t>
        <w:softHyphen/>
        <w:t>ліся рукамі за жэрд</w:t>
        <w:softHyphen/>
        <w:t>ку з вочапам. Якая дзяў</w:t>
        <w:softHyphen/>
        <w:t>чы</w:t>
        <w:softHyphen/>
        <w:t>на ў</w:t>
        <w:softHyphen/>
        <w:t>хо</w:t>
        <w:softHyphen/>
        <w:t>піц</w:t>
        <w:softHyphen/>
        <w:t>ца апош</w:t>
        <w:softHyphen/>
        <w:t>няя, той пер</w:t>
        <w:softHyphen/>
        <w:t>шай да</w:t>
        <w:softHyphen/>
        <w:t>вя</w:t>
        <w:softHyphen/>
        <w:t>дзец</w:t>
        <w:softHyphen/>
        <w:t>ца замуж вый</w:t>
        <w:softHyphen/>
        <w:t>сці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сыпалі кучку зерня (куцці), давалі пеўню, потым лічылі зяр</w:t>
        <w:softHyphen/>
        <w:t>нят</w:t>
        <w:softHyphen/>
        <w:t>кі, што за</w:t>
        <w:softHyphen/>
        <w:t>ста</w:t>
        <w:softHyphen/>
        <w:t>лі</w:t>
        <w:softHyphen/>
        <w:t>ся. Калі цотная колькасць – выйдзе дзяўчына за</w:t>
        <w:softHyphen/>
        <w:t>муж у гэтым годзе, калі няцотная, то – н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лалі на ноч грэбень пад галаву і гаварылі: “Суджаны мой, ра</w:t>
        <w:softHyphen/>
        <w:t>жа</w:t>
        <w:softHyphen/>
        <w:t>ны, прый</w:t>
        <w:softHyphen/>
        <w:t>дзі мяне расчашы”. І хто прысніцца, той і суджан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Абавязкова замужняя жанчына хавае пад што-небудзь хлеб, пяр</w:t>
        <w:softHyphen/>
        <w:t>с</w:t>
        <w:softHyphen/>
        <w:t>цё</w:t>
        <w:softHyphen/>
        <w:t xml:space="preserve">нак, шчотку, шыла, іголку і інш. І запрашае незамужніх </w:t>
      </w:r>
      <w:r>
        <w:rPr>
          <w:spacing w:val="-8"/>
          <w:kern w:val="2"/>
          <w:sz w:val="34"/>
          <w:szCs w:val="34"/>
        </w:rPr>
        <w:t>дзяў</w:t>
        <w:softHyphen/>
        <w:t>чат. Яны па чар</w:t>
        <w:softHyphen/>
        <w:t>зе падыходзяць і бяруць адну якую-небудзь рэч. Тая дзяўчына, якая дас</w:t>
        <w:softHyphen/>
        <w:t>та</w:t>
        <w:softHyphen/>
        <w:t>не хлеб, будзе мець багатага жаніха, пяр</w:t>
        <w:softHyphen/>
        <w:t>с</w:t>
        <w:softHyphen/>
        <w:t>цё</w:t>
        <w:softHyphen/>
        <w:t xml:space="preserve">нак – прыгожага, шчотку – злоснага, шыла – шаўца, іголку – </w:t>
      </w:r>
      <w:r>
        <w:rPr>
          <w:spacing w:val="-4"/>
          <w:kern w:val="2"/>
          <w:sz w:val="34"/>
          <w:szCs w:val="34"/>
        </w:rPr>
        <w:t>краўц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У талерку налівалі вады, а на беражкі клалі пацеркі з на</w:t>
        <w:softHyphen/>
        <w:t>пі</w:t>
        <w:softHyphen/>
        <w:t>са</w:t>
        <w:softHyphen/>
        <w:t>ны</w:t>
        <w:softHyphen/>
        <w:t>мі на іх імёнамі хлопцаў. Тады клалі на ваду верхнюю ска</w:t>
        <w:softHyphen/>
        <w:t>ры</w:t>
        <w:softHyphen/>
        <w:t>нач</w:t>
        <w:softHyphen/>
        <w:t>ку хлеба, ка</w:t>
        <w:softHyphen/>
        <w:t>ва</w:t>
        <w:softHyphen/>
        <w:t>лак свечкі на яе. Затым трэба было тройчы пак</w:t>
        <w:softHyphen/>
        <w:t>ру</w:t>
        <w:softHyphen/>
        <w:t>ціць мякішам па вадзе ва</w:t>
        <w:softHyphen/>
        <w:t>кол скарынкі. Да якога імені скарынка прыс</w:t>
        <w:softHyphen/>
        <w:t>та</w:t>
        <w:softHyphen/>
        <w:t>не, тое імя будзе ў жаніха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Міхайлаўка Светлагор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Акуліч Вольгі Сяргееўны, 1929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Шырокай В. 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уццю насыпалі ў кучку, давалі яе дзяўбці пеўню, лічылі зяр</w:t>
        <w:softHyphen/>
        <w:t>нят</w:t>
        <w:softHyphen/>
        <w:t>кі, што засталіся. Калі цотная лічба, то дзяўчына выйдзе за</w:t>
        <w:softHyphen/>
        <w:t xml:space="preserve">муж, калі лішка – не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алі куры клююць спакойна, не б’юцца паміж сабою, то ў дзяў</w:t>
        <w:softHyphen/>
        <w:t>чы</w:t>
        <w:softHyphen/>
        <w:t>ны, якая варожыць, муж будзе ціхі, спакойны, а ў ад</w:t>
        <w:softHyphen/>
        <w:t>ва</w:t>
        <w:softHyphen/>
        <w:t>рот</w:t>
        <w:softHyphen/>
        <w:t>ным выпадку – задзі</w:t>
        <w:softHyphen/>
        <w:t>рыс</w:t>
        <w:softHyphen/>
        <w:t>ты і буйн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алі пачыналі есці куццю, дзяўчына першую лыжку клала за па</w:t>
        <w:softHyphen/>
        <w:t>зу</w:t>
        <w:softHyphen/>
        <w:t>ху. По</w:t>
        <w:softHyphen/>
        <w:t>тым гэтую куццю яна рассыпала па хаце, калі ўсе хат</w:t>
        <w:softHyphen/>
        <w:t>нія палягуць спаць, прыгаворваючы: “Дай, Божа, знаць, з кім буду спаць”. Абавязкова прыс</w:t>
        <w:softHyphen/>
        <w:t>ніц</w:t>
        <w:softHyphen/>
        <w:t>ца сужаны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Печышчы Светлагор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емень Надзеі Платонаўны, 1925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Новікавай Ю. 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Мы гадалі на Новы год, на куццю на багатую. Так вот эта точ</w:t>
        <w:softHyphen/>
        <w:t>на бы</w:t>
        <w:softHyphen/>
        <w:t>ло. Акно ж не запіралі тады ўвечары, ну і бачыць гас</w:t>
        <w:softHyphen/>
        <w:t>па</w:t>
        <w:softHyphen/>
        <w:t>дар, што бяжыць дзеўка, ну, калі жадае дабра, то ён што-небудзь доб</w:t>
        <w:softHyphen/>
        <w:t>рае скажа, а калі плахі які ёсць ча</w:t>
        <w:softHyphen/>
        <w:t>ла</w:t>
        <w:softHyphen/>
        <w:t>век, не хоча дабра, так і пла</w:t>
        <w:softHyphen/>
        <w:t>хое скажа. Так вось, бяжыць дзевачка, гас</w:t>
        <w:softHyphen/>
        <w:t>па</w:t>
        <w:softHyphen/>
        <w:t>дар бачыць, што бя</w:t>
        <w:softHyphen/>
        <w:t>жыць, так ён гаворыць: “Я сёння цэлы дзень хлеба не еў”. Зна</w:t>
        <w:softHyphen/>
        <w:t>чыць, спецыяльна сказаў такое плоха, каб і ёй плоха было, так ёй сап</w:t>
        <w:softHyphen/>
        <w:t>раў</w:t>
        <w:softHyphen/>
        <w:t>ды трудна было ўсю жызнь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На куццю прыносілі сена на вячэру, а потым з-пад скацерці ця</w:t>
        <w:softHyphen/>
        <w:t>га</w:t>
        <w:softHyphen/>
        <w:t>лі, якая саломінка пападзецца. Калі кашлатая выцягваецца, то ў жызні багаты будзеш, а выцягнеш голую саломінку, то, як тая тра</w:t>
        <w:softHyphen/>
        <w:t>він</w:t>
        <w:softHyphen/>
        <w:t>ка, бедная будзеш.</w:t>
      </w:r>
    </w:p>
    <w:p>
      <w:pPr>
        <w:pStyle w:val="Heading1"/>
        <w:keepNext w:val="false"/>
        <w:widowControl w:val="false"/>
        <w:spacing w:lineRule="auto" w:line="24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Якімава Слабада Светлагорскага р-на</w:t>
      </w:r>
    </w:p>
    <w:p>
      <w:pPr>
        <w:pStyle w:val="TextBody"/>
        <w:widowControl w:val="false"/>
        <w:spacing w:lineRule="auto" w:line="24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Новік Валянціны Ціханаўны, 1924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Новік В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  <w:lang w:val="ru-RU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упальскія варожбы</w:t>
      </w:r>
    </w:p>
    <w:p>
      <w:pPr>
        <w:pStyle w:val="Normal"/>
        <w:widowControl w:val="false"/>
        <w:spacing w:lineRule="auto" w:line="24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  <w:lang w:val="ru-RU"/>
        </w:rPr>
      </w:pPr>
      <w:r>
        <w:rPr>
          <w:rFonts w:cs="Book Antiqua" w:ascii="Book Antiqua" w:hAnsi="Book Antiqua"/>
          <w:b/>
          <w:kern w:val="2"/>
          <w:sz w:val="34"/>
          <w:szCs w:val="34"/>
          <w:lang w:val="ru-RU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У купальскую ноч таксама варожылі. Пускалі вянкі па рацэ. Тая дзяў</w:t>
        <w:softHyphen/>
        <w:t>чы</w:t>
        <w:softHyphen/>
        <w:t>на, чый вянок паплыве, выйдзе замуж у гэтым годзе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Таксама беглі да плоту, абхопвалі яго і лічылі штакетніцы. Ка</w:t>
        <w:softHyphen/>
        <w:t>лі пара, то і ў цябе будзе пара.</w:t>
      </w:r>
    </w:p>
    <w:p>
      <w:pPr>
        <w:pStyle w:val="Heading1"/>
        <w:keepNext w:val="false"/>
        <w:widowControl w:val="false"/>
        <w:spacing w:lineRule="auto" w:line="24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Якімава Слабада Светлагорскага р-на</w:t>
      </w:r>
    </w:p>
    <w:p>
      <w:pPr>
        <w:pStyle w:val="TextBody"/>
        <w:widowControl w:val="false"/>
        <w:spacing w:lineRule="auto" w:line="24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Падшыбякінай Ганны Платонаўны, 1929 г.н.,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Шырокай В. </w:t>
      </w:r>
    </w:p>
    <w:p>
      <w:pPr>
        <w:pStyle w:val="Normal"/>
        <w:widowControl w:val="false"/>
        <w:spacing w:lineRule="auto" w:line="242"/>
        <w:ind w:firstLine="709"/>
        <w:jc w:val="center"/>
        <w:rPr>
          <w:b/>
          <w:b/>
          <w:i/>
          <w:i/>
          <w:kern w:val="2"/>
          <w:sz w:val="34"/>
          <w:szCs w:val="34"/>
          <w:lang w:val="ru-RU"/>
        </w:rPr>
      </w:pPr>
      <w:r>
        <w:rPr>
          <w:b/>
          <w:i/>
          <w:kern w:val="2"/>
          <w:sz w:val="34"/>
          <w:szCs w:val="34"/>
          <w:lang w:val="ru-RU"/>
        </w:rPr>
      </w:r>
    </w:p>
    <w:p>
      <w:pPr>
        <w:pStyle w:val="Normal"/>
        <w:widowControl w:val="false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На Купалу трыпутнік зубамі рвалі і казалі: </w:t>
      </w:r>
    </w:p>
    <w:p>
      <w:pPr>
        <w:pStyle w:val="Normal"/>
        <w:widowControl w:val="false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Трыпуці, трыпуці,</w:t>
      </w:r>
    </w:p>
    <w:p>
      <w:pPr>
        <w:pStyle w:val="Normal"/>
        <w:widowControl w:val="false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Ты стаіш пры пуці.</w:t>
      </w:r>
    </w:p>
    <w:p>
      <w:pPr>
        <w:pStyle w:val="Normal"/>
        <w:widowControl w:val="false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Ты бачыш старога, маладога,</w:t>
      </w:r>
    </w:p>
    <w:p>
      <w:pPr>
        <w:pStyle w:val="Normal"/>
        <w:widowControl w:val="false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Скажы мне мілога.</w:t>
      </w:r>
    </w:p>
    <w:p>
      <w:pPr>
        <w:pStyle w:val="Normal"/>
        <w:widowControl w:val="false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Дай, Божа, знаці,</w:t>
      </w:r>
    </w:p>
    <w:p>
      <w:pPr>
        <w:pStyle w:val="Normal"/>
        <w:widowControl w:val="false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Як яго зваці.</w:t>
      </w:r>
    </w:p>
    <w:p>
      <w:pPr>
        <w:pStyle w:val="Normal"/>
        <w:widowControl w:val="false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Прыдзі ка мне</w:t>
      </w:r>
    </w:p>
    <w:p>
      <w:pPr>
        <w:pStyle w:val="Normal"/>
        <w:widowControl w:val="false"/>
        <w:spacing w:lineRule="auto" w:line="24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Ночку начаваці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spacing w:lineRule="auto" w:line="242"/>
        <w:ind w:firstLine="709"/>
        <w:rPr/>
      </w:pPr>
      <w:r>
        <w:rPr>
          <w:kern w:val="2"/>
          <w:sz w:val="34"/>
          <w:szCs w:val="34"/>
        </w:rPr>
        <w:t>Запісана ў Светлагорск</w:t>
      </w:r>
      <w:r>
        <w:rPr>
          <w:kern w:val="2"/>
          <w:sz w:val="34"/>
          <w:szCs w:val="34"/>
          <w:lang w:val="ru-RU"/>
        </w:rPr>
        <w:t>ім</w:t>
      </w:r>
      <w:r>
        <w:rPr>
          <w:kern w:val="2"/>
          <w:sz w:val="34"/>
          <w:szCs w:val="34"/>
        </w:rPr>
        <w:t xml:space="preserve"> р-не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ХОЙНІЦКІ РАЁН</w:t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49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49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На Каляды дзяўчаты варажылі. Бралі тры тарэлкі і лажылі пад іх хлеб, зямлю, персцень. Хлеб – гэта сваты, зямля – смерць, а пер</w:t>
        <w:softHyphen/>
        <w:t>с</w:t>
        <w:softHyphen/>
        <w:t>цень – за</w:t>
        <w:softHyphen/>
        <w:t>муж</w:t>
        <w:softHyphen/>
        <w:t>жа. Трэба, каб дзяўчына не ведала, што пад якой та</w:t>
        <w:softHyphen/>
        <w:t>рэл</w:t>
        <w:softHyphen/>
        <w:t>кай ляжыць. Яна выбірае тарэлку, а потым глядзіць, што пад ёй ляжала. Таксама дзяў</w:t>
        <w:softHyphen/>
        <w:t>ча</w:t>
        <w:softHyphen/>
        <w:t>ты з першым бліном ішлі на вуліцу. Ка</w:t>
        <w:softHyphen/>
        <w:t>лі дзяўчына на вуліцы сустракала яко</w:t>
        <w:softHyphen/>
        <w:t>га-небудзь мужчыну – зна</w:t>
        <w:softHyphen/>
        <w:t>чыць, у яе мужа будзе такое імя, як у гэтага ча</w:t>
        <w:softHyphen/>
        <w:t>ла</w:t>
        <w:softHyphen/>
        <w:t>ве</w:t>
        <w:softHyphen/>
        <w:t>ка.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іць Хойніцкага р-на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Лук’яненка Серафімы Адамаўны, 1927 г.н.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Бегалі да забора, бралі да шчыталі, калі замуж пойдзеш. Ба</w:t>
        <w:softHyphen/>
        <w:t>цін</w:t>
        <w:softHyphen/>
        <w:t>кі кі</w:t>
        <w:softHyphen/>
        <w:t>да</w:t>
        <w:softHyphen/>
        <w:t>лі. Куды носам паляціць бацінак, туды замуж пойдзеш.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Судкова Хойніцкага р-на</w:t>
      </w:r>
    </w:p>
    <w:p>
      <w:pPr>
        <w:pStyle w:val="Normal"/>
        <w:widowControl w:val="false"/>
        <w:spacing w:lineRule="auto" w:line="249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Пабяжыш, ухваціш дроў. Еслі да пары ўхваціш – значыць, у па</w:t>
        <w:softHyphen/>
        <w:t>ры будзеш, а не, дак не будзе пары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Ці выбяжыш, сколькі частаколу ўхваціш, тожа так: еслі да па</w:t>
        <w:softHyphen/>
        <w:t>ры, то ў па</w:t>
        <w:softHyphen/>
        <w:t>ры будзеш, а еслі – не, то – не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На зеркала шчэ гадалі. Нада ў дванаццаць часоў ночы ста</w:t>
        <w:softHyphen/>
        <w:t>віць тры свеч</w:t>
        <w:softHyphen/>
        <w:t>кі ля зеркала. Стаяць і глядзець у ета зеркала. Вот у зер</w:t>
        <w:softHyphen/>
        <w:t>ка</w:t>
        <w:softHyphen/>
        <w:t>ле па</w:t>
        <w:softHyphen/>
        <w:t>ка</w:t>
        <w:softHyphen/>
        <w:t>жыц</w:t>
        <w:softHyphen/>
        <w:t>ца тады які, ліцо пакажыцца. Ета, значыць, і будзе сужаны.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Судкова Хойніцкага р-на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Балахонкінай Ніны Адамаўны, 1934 г.н.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Дрова насілі абірэмкамі ў хату ці папарна возьмеш. А не, дык забора во так во абнімаеш ці папарна прыдзецца абняць. 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А то, знаіця, пад падушкі потым і ўсякія кольца, хто-што пры</w:t>
        <w:softHyphen/>
        <w:t>дум</w:t>
        <w:softHyphen/>
        <w:t>ляў, клалі. А то ў комін гукалі.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Судкова Хойніцкага р-на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раўчанка Вольгі Яўціхаўны, 1941 г.н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Було такоя, што варажылі. Ставілі зеркала вялікае на стол і свеч</w:t>
        <w:softHyphen/>
        <w:t>кі па краям за зер</w:t>
        <w:softHyphen/>
        <w:t>ка</w:t>
        <w:softHyphen/>
        <w:t>лам. Тады паглядаюць моўчкі. Што ўба</w:t>
        <w:softHyphen/>
        <w:t>чаць, тоя і будз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Косы не рашчэсвалі, лажыліся спаць. Пад падушку клалі грэ</w:t>
        <w:softHyphen/>
        <w:t>бень і ка</w:t>
        <w:softHyphen/>
        <w:t>за</w:t>
        <w:softHyphen/>
        <w:t>лі: “Дзе мой суджаны? Прыдзі, мяне пачашы”. Тады сас</w:t>
        <w:softHyphen/>
        <w:t>ніц</w:t>
        <w:softHyphen/>
        <w:t>ца кавалер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Уранні ўставалі, беглі па дровы, тады шчыталі: ці ў пары год быць, ці ад</w:t>
        <w:softHyphen/>
        <w:t>ной хадзіць. Так рабілі і са шчакецінай: абхватвалі ру</w:t>
        <w:softHyphen/>
        <w:t>ка</w:t>
        <w:softHyphen/>
        <w:t>мі і шчыталі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Замыкалі замкамі паясы і лажыліся спаць. Падпярэзваліся і клю</w:t>
        <w:softHyphen/>
        <w:t>ча</w:t>
        <w:softHyphen/>
        <w:t>мі па</w:t>
        <w:softHyphen/>
        <w:t>мя</w:t>
        <w:softHyphen/>
        <w:t>ня</w:t>
        <w:softHyphen/>
        <w:t>лі</w:t>
        <w:softHyphen/>
        <w:t>ся. Казалі: “Дзе мой прыдзе к табе, а твой – ка мне. Як мой, дык пры</w:t>
        <w:softHyphen/>
        <w:t>ходзь. А не мой, дык не ідзі”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ялікі Бор Хойніц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Дземідзенка Марыі Сяргееўны, 1932 г.н.</w:t>
      </w:r>
    </w:p>
    <w:p>
      <w:pPr>
        <w:pStyle w:val="Normal"/>
        <w:widowControl w:val="false"/>
        <w:spacing w:lineRule="auto" w:line="244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Гадала са сваімі падружкамі. У Новы год і з 13 на 14 студзе</w:t>
        <w:softHyphen/>
        <w:t>н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Ішлі дзяўчыны да забора і стараліся як можна больш аб</w:t>
        <w:softHyphen/>
        <w:t>ха</w:t>
        <w:softHyphen/>
        <w:t>піць рукамі за</w:t>
        <w:softHyphen/>
        <w:t>бор. Патом шчыталі доскі. Калі іх чысло чотнае, то дзяў</w:t>
        <w:softHyphen/>
        <w:t>чы</w:t>
        <w:softHyphen/>
        <w:t>на выйдзе ў Но</w:t>
        <w:softHyphen/>
        <w:t>вым годзе замуж, калі не – застанецца адн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У ноч пад Новы год дзяўчыны ішлі да кладавой (каморы), па па</w:t>
        <w:softHyphen/>
        <w:t>рад</w:t>
        <w:softHyphen/>
        <w:t>ку глядзяць у скважыну замка і кажуць: “Чэрці, чэрці, не ўта</w:t>
        <w:softHyphen/>
        <w:t>і</w:t>
        <w:softHyphen/>
        <w:t>це, мне мілага па</w:t>
        <w:softHyphen/>
        <w:t>ка</w:t>
        <w:softHyphen/>
        <w:t>жы</w:t>
        <w:softHyphen/>
        <w:t>це!”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Яшчэ можна так. Узяць з веніка пруцік, зеркала і грабешок і ўноч пад Новы год пад падушку пакласці і сказаць: “Сужаны-ра</w:t>
        <w:softHyphen/>
        <w:t>жа</w:t>
        <w:softHyphen/>
        <w:t>ны, прыходзь да мяне парыцца”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еляцін Хойніцкага р-на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Пугач Марыі Сцяпанаўны, 1929 г.н.</w:t>
      </w:r>
    </w:p>
    <w:p>
      <w:pPr>
        <w:pStyle w:val="Normal"/>
        <w:widowControl w:val="false"/>
        <w:spacing w:lineRule="auto" w:line="244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(раней пражывала ў в. Калыбань Брагінскага р-на),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Санцэвіч В.</w:t>
      </w:r>
    </w:p>
    <w:p>
      <w:pPr>
        <w:pStyle w:val="Normal"/>
        <w:widowControl w:val="false"/>
        <w:spacing w:lineRule="auto" w:line="244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2"/>
          <w:kern w:val="2"/>
          <w:sz w:val="34"/>
          <w:szCs w:val="34"/>
        </w:rPr>
        <w:t>Было такое, і дажа спраўджвалася. Косы не рашчэсвала і ла</w:t>
        <w:softHyphen/>
        <w:t>жы</w:t>
        <w:softHyphen/>
        <w:t>лась спаць, а пад падушку клала грабянец, кажучы: “Суджаны, рад</w:t>
        <w:softHyphen/>
        <w:t>жа</w:t>
        <w:softHyphen/>
        <w:t>ны, пры</w:t>
        <w:softHyphen/>
        <w:t>ча</w:t>
        <w:softHyphen/>
        <w:t>шы мне галаву”. Дзе мой, той прыйдзе і мяне па</w:t>
        <w:softHyphen/>
        <w:t>чэ</w:t>
        <w:softHyphen/>
        <w:t>ш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kern w:val="2"/>
          <w:sz w:val="34"/>
          <w:szCs w:val="34"/>
        </w:rPr>
        <w:t>Уранні ўставалі і беглі на двор па дровы, а ў хаце лічылі, ко</w:t>
        <w:softHyphen/>
        <w:t>ль</w:t>
        <w:softHyphen/>
        <w:t>кі схва</w:t>
        <w:softHyphen/>
        <w:t>ці</w:t>
        <w:softHyphen/>
        <w:t>лі. Было да пары, таму ў дзеўках не заставаліс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Збіраліся і выходзілі на вуліцу. Тады пыталіся ў першага суст</w:t>
        <w:softHyphen/>
        <w:t>рэч</w:t>
        <w:softHyphen/>
        <w:t>на</w:t>
        <w:softHyphen/>
        <w:t>га муж</w:t>
        <w:softHyphen/>
        <w:t>чы</w:t>
        <w:softHyphen/>
        <w:t>ны яго імя, так і майго звалі, як яго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адпярэзаліся паясамі і замыкалі ключамі замок на іх. Тады спаць ла</w:t>
        <w:softHyphen/>
        <w:t>жы</w:t>
        <w:softHyphen/>
        <w:t>лі</w:t>
        <w:softHyphen/>
        <w:t>ся, мяняючы адна ў адной ключы, каб хлопцы прый</w:t>
        <w:softHyphen/>
        <w:t>ш</w:t>
        <w:softHyphen/>
        <w:t>лі і адамкнулі. Так і палучылась: ка мне прыйшоў падрузін хло</w:t>
        <w:softHyphen/>
        <w:t>пец, а к падругі – мой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Ставілі зеркала вялікае на стол і свечкі па краям. Тады паг</w:t>
        <w:softHyphen/>
        <w:t>ля</w:t>
        <w:softHyphen/>
        <w:t>да</w:t>
        <w:softHyphen/>
        <w:t>лі, моў</w:t>
        <w:softHyphen/>
        <w:t>ч</w:t>
        <w:softHyphen/>
        <w:t>кі седзячы. І адна з нашых дзевак убачыла тры грабы, і гэ</w:t>
        <w:softHyphen/>
        <w:t>та спраў</w:t>
        <w:softHyphen/>
        <w:t>дзі</w:t>
        <w:softHyphen/>
        <w:t>ла</w:t>
        <w:softHyphen/>
        <w:t>ся. Скора памерла адразу яна, брат і бацьк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Бегалі на двор, шчакеціны абхватвалі. Калі было да пары, то і ў нас быў хло</w:t>
        <w:softHyphen/>
        <w:t>пец, а не – дык яго не было і ў дзеўках заставалася дзяў</w:t>
        <w:softHyphen/>
        <w:t>чы</w:t>
        <w:softHyphen/>
        <w:t>на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ялікі Бор Хойніц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Харошка Праскоўі Данілаўны, 1915 г.н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8"/>
          <w:kern w:val="2"/>
          <w:sz w:val="34"/>
          <w:szCs w:val="34"/>
        </w:rPr>
        <w:t>Дзяўчаты пеклі бліны, кожная свой блін клала каля сябе, пус</w:t>
        <w:softHyphen/>
        <w:t>ка</w:t>
        <w:softHyphen/>
        <w:t>лі са</w:t>
        <w:softHyphen/>
        <w:t>ба</w:t>
        <w:softHyphen/>
        <w:t>ку. Чый першы блін сабака схваціць, тая першая і пойдзе за</w:t>
        <w:softHyphen/>
        <w:t>муж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зяўчына прыносіць у хату дровы не шчытаўшы. Калі ў па</w:t>
        <w:softHyphen/>
        <w:t>ру, то пой</w:t>
        <w:softHyphen/>
        <w:t>дзе замуж, калі не, то не пой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8"/>
          <w:kern w:val="2"/>
          <w:sz w:val="34"/>
          <w:szCs w:val="34"/>
        </w:rPr>
        <w:t>На ваду клалі воск. Калі каплі сойдуцца, то сойдуцца і ма</w:t>
        <w:softHyphen/>
        <w:t>ла</w:t>
        <w:softHyphen/>
        <w:t>ды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Цераз дарогу ці цераз вароты кідалі туфель. Куды наском ту</w:t>
        <w:softHyphen/>
        <w:t>фель упадзе, у тую сторану і пойдзе замуж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зяўчына бярэ выпечаны блін, выходзіць пад вакно якога-не</w:t>
        <w:softHyphen/>
        <w:t>будзь до</w:t>
        <w:softHyphen/>
        <w:t>ма і прыслухоўваецца. Калі хазяін скажа: “Ідзі”, – то ў гэ</w:t>
        <w:softHyphen/>
        <w:t>тым годзе выйдзеш за</w:t>
        <w:softHyphen/>
        <w:t>муж, калі скажа: “Сядзь”, – то ў гэтым годзе за</w:t>
        <w:softHyphen/>
        <w:t>муж не пойдзеш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зяўчына і хлопец ідуць к плоту і абхватваюць яго. Калі аб</w:t>
        <w:softHyphen/>
        <w:t>х</w:t>
        <w:softHyphen/>
        <w:t>ва</w:t>
        <w:softHyphen/>
        <w:t>цяць цот</w:t>
        <w:softHyphen/>
        <w:t>нае чысло загарадзі – значыць, будуць у пар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зяўчына бярэ пірог, выходзіць на вуліцу. Калі сустрэне пару ма</w:t>
        <w:softHyphen/>
        <w:t>ла</w:t>
        <w:softHyphen/>
        <w:t>дых людзей, значыць, і яна выйдзе замуж, а калі аднаго ча</w:t>
        <w:softHyphen/>
        <w:t>ла</w:t>
        <w:softHyphen/>
        <w:t>ве</w:t>
        <w:softHyphen/>
        <w:t>ка – не вый</w:t>
        <w:softHyphen/>
        <w:t>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Раніцай дзяўчына выходзіць на вуліцу і ў першага сус</w:t>
        <w:softHyphen/>
        <w:t>т</w:t>
        <w:softHyphen/>
        <w:t>рэч</w:t>
        <w:softHyphen/>
        <w:t>на</w:t>
        <w:softHyphen/>
        <w:t>га пытае імя. Значыць, такое імя будзе і ў яе суджанага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Перад тым, як класціся спаць, дзяўчына брала лісты бумагі і на кож</w:t>
        <w:softHyphen/>
        <w:t>ным пісала імя хлопца. Лістоў і імён павінна быць столькі, ко</w:t>
        <w:softHyphen/>
        <w:t>ль</w:t>
        <w:softHyphen/>
        <w:t>кі гадоў дзяў</w:t>
        <w:softHyphen/>
        <w:t>чы</w:t>
        <w:softHyphen/>
        <w:t>не. Гэтыя лісты дзяўчына клала пад падушку. Ра</w:t>
        <w:softHyphen/>
        <w:t>ні</w:t>
        <w:softHyphen/>
        <w:t>цай дзяўчына дас</w:t>
        <w:softHyphen/>
        <w:t>та</w:t>
        <w:softHyphen/>
        <w:t>ва</w:t>
        <w:softHyphen/>
        <w:t>ла адзін лісток. Якое імя будзе на гэтым ліс</w:t>
        <w:softHyphen/>
        <w:t>т</w:t>
        <w:softHyphen/>
        <w:t>ку, такое імя і будзе ў яе будучага мужа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На дварэ дзяўчына клала дугу, вывадзіла каня з завязанымі ва</w:t>
        <w:softHyphen/>
        <w:t>чы</w:t>
        <w:softHyphen/>
        <w:t>ма. Ка</w:t>
        <w:softHyphen/>
        <w:t>лі конь пярэдняй нагой стукне аб дугу – значыць, у гэ</w:t>
        <w:softHyphen/>
        <w:t>тым годзе пойдзе за</w:t>
        <w:softHyphen/>
        <w:t>муж, а калі задняй, то не выйдзе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Бралі тры анучы: у першую клалі вугалькі, у другую – жыта, а ў трэ</w:t>
        <w:softHyphen/>
        <w:t>цюю – кірпіч (кладуць так, каб дзеўкі бачылі). І хто з іх пер</w:t>
        <w:softHyphen/>
        <w:t>шы ўхваціць ану</w:t>
        <w:softHyphen/>
        <w:t>чу з жытам, тая першая і замуж пойдзе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Дзяўчына брала блін і казала: “Забрашыце, сабакі, я вам час</w:t>
        <w:softHyphen/>
        <w:t>та</w:t>
        <w:softHyphen/>
        <w:t>ван</w:t>
        <w:softHyphen/>
        <w:t>не пры</w:t>
        <w:softHyphen/>
        <w:t>нес</w:t>
        <w:softHyphen/>
        <w:t>ла”. Калі сабака блізка забрэша, то блізка замуж пой</w:t>
        <w:softHyphen/>
        <w:t>дзеш, а калі да</w:t>
        <w:softHyphen/>
        <w:t>лё</w:t>
        <w:softHyphen/>
        <w:t>ка, то і замуж пойдзе далёка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Кідалі камень у калодзеж. Калі камень падаў з шумам у ваду, то бур</w:t>
        <w:softHyphen/>
        <w:t>к</w:t>
        <w:softHyphen/>
        <w:t>лі</w:t>
        <w:softHyphen/>
        <w:t>вая будзе свякруха, а калі ціха – спакойная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Перад Калядамі вараць посную куццю. Вечарам першую лож</w:t>
        <w:softHyphen/>
        <w:t>ку, якую бя</w:t>
        <w:softHyphen/>
        <w:t>руць у рот, трэба пакласці ў трапачцы пад шчаку і ска</w:t>
        <w:softHyphen/>
        <w:t>заць: “Раждзёны-суд</w:t>
        <w:softHyphen/>
        <w:t>жа</w:t>
        <w:softHyphen/>
        <w:t>ны, прыдзі ка мне куццю есці”. Хто прыдзе, за таго і замуж пойдзеш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На першым тыдні маладзіка з вядра набраць у стакан вады і па</w:t>
        <w:softHyphen/>
        <w:t>ла</w:t>
        <w:softHyphen/>
        <w:t>жыць мосцік, паставіць каля галавы. І хто табе ў сне явіцца, за таго і замуж пой</w:t>
        <w:softHyphen/>
        <w:t>дзеш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Дзеўкі прыносілі ў хату ячмень і сыпалі кожная сваю кучку. Пус</w:t>
        <w:softHyphen/>
        <w:t>ка</w:t>
        <w:softHyphen/>
        <w:t>лі пеў</w:t>
        <w:softHyphen/>
        <w:t>ня: і чыю першую кучку начне дзяўбаць, тая і першай пой</w:t>
        <w:softHyphen/>
        <w:t>дзе замуж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Загадывалі на сон. Трэба памаліцца “Отчэ наш”, потым ска</w:t>
        <w:softHyphen/>
        <w:t>заць сло</w:t>
        <w:softHyphen/>
        <w:t>вы: “Панядзелак з аўторкам, серада з чацвяргом, пятніца з суботай, нядзе</w:t>
        <w:softHyphen/>
        <w:t>ль</w:t>
        <w:softHyphen/>
        <w:t>ка адна, як маць радна. Сасніся сон да дня, з кім мая судзьба”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Загадзя ў хаце на падлозе ставяць зеркала, сыплюць зерне, на</w:t>
        <w:softHyphen/>
        <w:t>лі</w:t>
        <w:softHyphen/>
        <w:t>ва</w:t>
        <w:softHyphen/>
        <w:t>юць у слоік вады і ўпускаюць петуха. Калі певень глядзіцца ў люстэрка – жа</w:t>
        <w:softHyphen/>
        <w:t>ніх будзе лянцяй, ваду п’е – п’яніца, зерне дзяўбе –</w:t>
      </w:r>
      <w:r>
        <w:rPr>
          <w:kern w:val="2"/>
          <w:sz w:val="34"/>
          <w:szCs w:val="34"/>
        </w:rPr>
        <w:t xml:space="preserve"> хазяін будзе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Рабілі з бумагі гармошкі, клалі да сцяны і палілі. На сцяне з’яў</w:t>
        <w:softHyphen/>
        <w:t>ля</w:t>
        <w:softHyphen/>
        <w:t>лі</w:t>
        <w:softHyphen/>
        <w:t>ся цені. Што пакажацца на сцяне, тое таму і будзе.</w:t>
      </w:r>
    </w:p>
    <w:p>
      <w:pPr>
        <w:pStyle w:val="Normal"/>
        <w:widowControl w:val="false"/>
        <w:spacing w:lineRule="auto" w:line="247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Хойніцкім р-не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На Каляды дзеўкі варажылі, у які бок пойдуць замуж. Яны кі</w:t>
        <w:softHyphen/>
        <w:t>да</w:t>
        <w:softHyphen/>
        <w:t>лі за ва</w:t>
        <w:softHyphen/>
        <w:t>ро</w:t>
        <w:softHyphen/>
        <w:t>ты скручаны пояс, затым выбягалі на вулку і глядзе</w:t>
        <w:softHyphen/>
        <w:t>лі, у які бок ён рас</w:t>
        <w:softHyphen/>
        <w:t>к</w:t>
        <w:softHyphen/>
        <w:t>ру</w:t>
        <w:softHyphen/>
        <w:t>ціц</w:t>
        <w:softHyphen/>
        <w:t>ца.</w:t>
      </w:r>
    </w:p>
    <w:p>
      <w:pPr>
        <w:pStyle w:val="Normal"/>
        <w:widowControl w:val="false"/>
        <w:spacing w:lineRule="auto" w:line="259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Хойніцкім р-не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Дзеўка брала первы спечаны блін і бегла на двор. Первае муж</w:t>
        <w:softHyphen/>
        <w:t>с</w:t>
        <w:softHyphen/>
        <w:t>кое імя, якое пачуе, будзе імем яе мужа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Дзеўка ішла на высокую гору і крычала: “Доля, гу-у-у!” Дзе рэ</w:t>
        <w:softHyphen/>
        <w:t>ха ад</w:t>
        <w:softHyphen/>
        <w:t>гук</w:t>
        <w:softHyphen/>
        <w:t>нец</w:t>
        <w:softHyphen/>
        <w:t>ца, там і сужаны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Дзеўкі беглі на двор і бралі ў ахапку дровы. Калі дроў да па</w:t>
        <w:softHyphen/>
        <w:t>ры, то пой</w:t>
        <w:softHyphen/>
        <w:t>дзе ў гэтым годзе замуж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Падмяталі пад сталом. Калі вымяталі хлебнае зерне, то ўрад</w:t>
        <w:softHyphen/>
        <w:t>жай будзе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Бяруць 12 цыбулін, чысцяць, сыплюць на іх соль і ставяць на ноч на печ. На ўтра глядзяць. Калі на цыбуліне соль узмакрэла, то ме</w:t>
        <w:softHyphen/>
        <w:t>сяц будзе даж</w:t>
        <w:softHyphen/>
        <w:t>д</w:t>
        <w:softHyphen/>
        <w:t>лі</w:t>
        <w:softHyphen/>
        <w:t>вы.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Аравічы Хойніцкага р-на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Васіленка Ганны Лявонаўны, 1919 г.н.</w:t>
      </w:r>
    </w:p>
    <w:p>
      <w:pPr>
        <w:pStyle w:val="Normal"/>
        <w:widowControl w:val="false"/>
        <w:spacing w:lineRule="auto" w:line="259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Кідаюць сапог праз вароты ці хату. У якую сторану ён нас</w:t>
        <w:softHyphen/>
        <w:t>ком упадзе – у тую сторану дзяўчына пойдзе замуж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Бяруць столькі кускоў хлеба, колькі чалавек у сям’е, прычым адз</w:t>
        <w:softHyphen/>
        <w:t>на</w:t>
        <w:softHyphen/>
        <w:t>ча</w:t>
        <w:softHyphen/>
        <w:t>юць, які кусок каму прызначаны. Потым іх выносяць у сен</w:t>
        <w:softHyphen/>
        <w:t>цы, ставяць на паліцу, а раніцай глядзяць: калі якога-небудзь кус</w:t>
        <w:softHyphen/>
        <w:t>ка няма, значыць, той ча</w:t>
        <w:softHyphen/>
        <w:t>ла</w:t>
        <w:softHyphen/>
        <w:t>век памрэ на працягу года.</w:t>
      </w:r>
    </w:p>
    <w:p>
      <w:pPr>
        <w:pStyle w:val="Normal"/>
        <w:widowControl w:val="false"/>
        <w:spacing w:lineRule="auto" w:line="259"/>
        <w:ind w:firstLine="709"/>
        <w:jc w:val="both"/>
        <w:rPr/>
      </w:pPr>
      <w:r>
        <w:rPr>
          <w:kern w:val="2"/>
          <w:sz w:val="34"/>
          <w:szCs w:val="34"/>
        </w:rPr>
        <w:t>З лыжкай ежы ідуць за вароты і прыгаворваюць: “Сужаны-ра</w:t>
        <w:softHyphen/>
        <w:t>жа</w:t>
        <w:softHyphen/>
        <w:t>ны, пры</w:t>
        <w:softHyphen/>
        <w:t>ходзь кісель есці”. Калі хто-небудзь сустрэнецца на ву</w:t>
        <w:softHyphen/>
        <w:t>лі</w:t>
        <w:softHyphen/>
        <w:t>цы, то трэба спы</w:t>
        <w:softHyphen/>
        <w:t>таць яго імя. Калі гэта будзе мужчына, то жа</w:t>
        <w:softHyphen/>
        <w:t>ні</w:t>
        <w:softHyphen/>
        <w:t>ха будуць зваць таксама, як яго, а калі жанчына, то так будуць зваць свякроў.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Хойнікі</w:t>
      </w:r>
    </w:p>
    <w:p>
      <w:pPr>
        <w:pStyle w:val="Normal"/>
        <w:widowControl w:val="false"/>
        <w:spacing w:lineRule="auto" w:line="25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Еўжэнка Любові Аляксандраўны, 1930 г.н.</w:t>
      </w:r>
    </w:p>
    <w:p>
      <w:pPr>
        <w:pStyle w:val="Normal"/>
        <w:widowControl w:val="false"/>
        <w:spacing w:lineRule="auto" w:line="259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Настолле Хойніцкага р-на)</w:t>
      </w:r>
    </w:p>
    <w:p>
      <w:pPr>
        <w:pStyle w:val="Normal"/>
        <w:widowControl w:val="false"/>
        <w:spacing w:lineRule="auto" w:line="259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64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Тройцу</w:t>
      </w:r>
    </w:p>
    <w:p>
      <w:pPr>
        <w:pStyle w:val="Normal"/>
        <w:widowControl w:val="false"/>
        <w:spacing w:lineRule="auto" w:line="264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З кветак плялі вянкі і кідалі на воду. Калі вянок верціцца або плы</w:t>
        <w:softHyphen/>
        <w:t>ве к бе</w:t>
        <w:softHyphen/>
        <w:t>ра</w:t>
        <w:softHyphen/>
        <w:t>гу – застанецца дзеўка ў сваём сяле ці не выйдзе за</w:t>
        <w:softHyphen/>
        <w:t>муж. Калі вянок уто</w:t>
        <w:softHyphen/>
        <w:t>не – дзеўка памрэ, а калі паплыве – выйдзе за</w:t>
        <w:softHyphen/>
        <w:t>муж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Завітыя вянкі трэба было развіваць. Незасохлыя вянкі аз</w:t>
        <w:softHyphen/>
        <w:t>на</w:t>
        <w:softHyphen/>
        <w:t>ча</w:t>
        <w:softHyphen/>
        <w:t>лі доў</w:t>
        <w:softHyphen/>
        <w:t xml:space="preserve">гае жыццё, засохлыя – хуткую смерць. 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еляцін Хойніц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ардзейчык Марыі Пятроўны, 1926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Катлабай Г. </w:t>
      </w:r>
    </w:p>
    <w:p>
      <w:pPr>
        <w:pStyle w:val="Normal"/>
        <w:widowControl w:val="false"/>
        <w:spacing w:lineRule="auto" w:line="252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упальскія варожбы</w:t>
      </w:r>
    </w:p>
    <w:p>
      <w:pPr>
        <w:pStyle w:val="Normal"/>
        <w:widowControl w:val="false"/>
        <w:spacing w:lineRule="auto" w:line="25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роводились гадания. В полночь нужно было набрать цветов и по</w:t>
        <w:softHyphen/>
        <w:t>ложить под подушку (считать цветы нельзя). Утром, прос</w:t>
        <w:softHyphen/>
        <w:t>нувшись, сле</w:t>
        <w:softHyphen/>
        <w:t>до</w:t>
        <w:softHyphen/>
        <w:t>ва</w:t>
        <w:softHyphen/>
        <w:t>ло проверить, набралось ли 12 трав. Если наб</w:t>
        <w:softHyphen/>
        <w:t>ра</w:t>
        <w:softHyphen/>
        <w:t>лось – в этом году вый</w:t>
        <w:softHyphen/>
        <w:t>дешь замуж.</w:t>
      </w:r>
    </w:p>
    <w:p>
      <w:pPr>
        <w:pStyle w:val="Normal"/>
        <w:widowControl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Под голову на ночь ложили подорожник (трипутник) со сло</w:t>
        <w:softHyphen/>
        <w:t>вами: “Трипутник-попутник, живёшь при дороге, видишь малого и старого, скажи моего суженого”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В ночь на Ивана Купалу девушки бросали свои венки в воду и ходили за ними по течению и обратно в молчании. Верили, что они об</w:t>
        <w:softHyphen/>
        <w:t>ла</w:t>
        <w:softHyphen/>
        <w:t>да</w:t>
        <w:softHyphen/>
        <w:t>ют магической силой, показывают, откуда ждать су</w:t>
        <w:softHyphen/>
        <w:t>же</w:t>
        <w:softHyphen/>
        <w:t>но</w:t>
        <w:softHyphen/>
        <w:t>го. Но прежде чем опустить веночки в воду, надо было их под</w:t>
        <w:softHyphen/>
        <w:t>го</w:t>
        <w:softHyphen/>
        <w:t>товить: привязать па</w:t>
        <w:softHyphen/>
        <w:t>лочки и закрепить на них свечу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Хвойнае Хойніцкага р-на</w:t>
      </w:r>
    </w:p>
    <w:p>
      <w:pPr>
        <w:pStyle w:val="Normal"/>
        <w:widowControl w:val="false"/>
        <w:spacing w:lineRule="auto" w:line="252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ад Торахавай Лукер’і Дзмітрыеўны, 1918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 xml:space="preserve">студэнткай Канапелька Н. </w:t>
      </w:r>
    </w:p>
    <w:p>
      <w:pPr>
        <w:pStyle w:val="Normal"/>
        <w:widowControl w:val="false"/>
        <w:spacing w:lineRule="auto" w:line="252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зяўчаты вянкі плялі ды на ваду іх апускалі. Як прыб’е да бе</w:t>
        <w:softHyphen/>
        <w:t>ра</w:t>
        <w:softHyphen/>
        <w:t>гу, то дзеў</w:t>
        <w:softHyphen/>
        <w:t>ка прыб’ецца да хлопца і замуж пойдзе ў еты ж са</w:t>
        <w:softHyphen/>
        <w:t>мы год. А як не пры</w:t>
        <w:softHyphen/>
        <w:t>б</w:t>
        <w:softHyphen/>
        <w:t>’</w:t>
        <w:softHyphen/>
        <w:t>ец</w:t>
        <w:softHyphen/>
        <w:t>ца вянок да берагу, то пасядзіць яшчэ ў дзеў</w:t>
        <w:softHyphen/>
        <w:t>ках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Каранёўка Хойніц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Вяргейчыка Уладзіміра Антонавіча, 1927 г.н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kern w:val="2"/>
          <w:sz w:val="34"/>
          <w:szCs w:val="34"/>
        </w:rPr>
        <w:t>Калі ішлі купацца, то кідалі ў воду вянкі. Калі ён плыў, то гэ</w:t>
        <w:softHyphen/>
        <w:t>та дзеўка ско</w:t>
        <w:softHyphen/>
        <w:t>ра замуж ішла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ялікі Бор Хойніц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Харошка Праскоўі Данілаўны, 1915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Тальчук Н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На Купалле дзяўчаты варажылі, пускаючы вянкі па вадзе. Ка</w:t>
        <w:softHyphen/>
        <w:t>лі вянок пап</w:t>
        <w:softHyphen/>
        <w:t>лы</w:t>
        <w:softHyphen/>
        <w:t>ве да берага, то дзяўчына ў гэтым годзе выйдзе за</w:t>
        <w:softHyphen/>
        <w:t>муж. Калі ж вянок па</w:t>
        <w:softHyphen/>
        <w:t>то</w:t>
        <w:softHyphen/>
        <w:t>не, то гэта азначала хуткае гора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У Іванаву ноч збіраюць кветкі-браткі, якія ўтыкваюць у сця</w:t>
        <w:softHyphen/>
        <w:t>ну на імя кож</w:t>
        <w:softHyphen/>
        <w:t>на</w:t>
        <w:softHyphen/>
        <w:t>га з сям’і. Чыя кветка хутчэй засохне, той або пам</w:t>
        <w:softHyphen/>
        <w:t>рэ ў гэты год, або зах</w:t>
        <w:softHyphen/>
        <w:t>ва</w:t>
        <w:softHyphen/>
        <w:t>рэ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Дзяўчаты збіралі 12 зёлак і клалі пад падушку, кажучы: “Сужаны-ра</w:t>
        <w:softHyphen/>
        <w:t>жа</w:t>
        <w:softHyphen/>
        <w:t>ны, прыходзь у мой сад гуляць”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Хойнікі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Еўжэнка Любові Аляксандраўны, 1930 г.н.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Настолле Хойніцкага р-на)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  <w:kern w:val="2"/>
          <w:sz w:val="30"/>
          <w:szCs w:val="28"/>
        </w:rPr>
      </w:pPr>
      <w:r>
        <w:rPr>
          <w:b/>
          <w:kern w:val="2"/>
          <w:sz w:val="3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Monotype Corsiva" w:ascii="Monotype Corsiva" w:hAnsi="Monotype Corsiva"/>
          <w:b/>
          <w:spacing w:val="12"/>
          <w:kern w:val="2"/>
          <w:sz w:val="50"/>
          <w:szCs w:val="50"/>
        </w:rPr>
        <w:t>ЧАЧЭРСКІ РАЁН</w:t>
      </w:r>
    </w:p>
    <w:p>
      <w:pPr>
        <w:pStyle w:val="Normal"/>
        <w:widowControl w:val="false"/>
        <w:spacing w:lineRule="auto" w:line="242"/>
        <w:ind w:firstLine="709"/>
        <w:jc w:val="center"/>
        <w:rPr>
          <w:rFonts w:ascii="Monotype Corsiva" w:hAnsi="Monotype Corsiva" w:cs="Monotype Corsiva"/>
          <w:b/>
          <w:b/>
          <w:spacing w:val="12"/>
          <w:kern w:val="2"/>
          <w:sz w:val="30"/>
          <w:szCs w:val="28"/>
        </w:rPr>
      </w:pPr>
      <w:r>
        <w:rPr>
          <w:rFonts w:cs="Monotype Corsiva" w:ascii="Monotype Corsiva" w:hAnsi="Monotype Corsiva"/>
          <w:b/>
          <w:spacing w:val="12"/>
          <w:kern w:val="2"/>
          <w:sz w:val="30"/>
          <w:szCs w:val="28"/>
        </w:rPr>
      </w:r>
    </w:p>
    <w:p>
      <w:pPr>
        <w:pStyle w:val="Normal"/>
        <w:widowControl w:val="false"/>
        <w:spacing w:lineRule="auto" w:line="24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Калядныя варожбы</w:t>
      </w:r>
    </w:p>
    <w:p>
      <w:pPr>
        <w:pStyle w:val="Normal"/>
        <w:widowControl w:val="false"/>
        <w:spacing w:lineRule="auto" w:line="24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Становяць зеркала. Патрэбна, каб у хаце было цёмна</w:t>
      </w:r>
      <w:r>
        <w:rPr>
          <w:kern w:val="2"/>
          <w:sz w:val="34"/>
          <w:szCs w:val="34"/>
          <w:u w:val="single"/>
        </w:rPr>
        <w:t>.</w:t>
      </w:r>
      <w:r>
        <w:rPr>
          <w:kern w:val="2"/>
          <w:sz w:val="34"/>
          <w:szCs w:val="34"/>
        </w:rPr>
        <w:t xml:space="preserve"> Калі будзеш піль</w:t>
        <w:softHyphen/>
        <w:t>на глядзець у зеркала, то ўбачыш сваю судзьбу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Калі дзеўка лажыцца спаць, то патрэбна, каб нехта замком зам</w:t>
        <w:softHyphen/>
        <w:t>к</w:t>
        <w:softHyphen/>
        <w:t>нуў ёй косы. Ключ яна ложа пад галаву. Ноччу прысніцца хло</w:t>
        <w:softHyphen/>
        <w:t>пец, як папросіць ключ адамкнуць косы.</w:t>
      </w:r>
    </w:p>
    <w:p>
      <w:pPr>
        <w:pStyle w:val="Normal"/>
        <w:widowControl w:val="false"/>
        <w:spacing w:lineRule="auto" w:line="249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Залаўе Чачэрскага р-на</w:t>
      </w:r>
    </w:p>
    <w:p>
      <w:pPr>
        <w:pStyle w:val="Normal"/>
        <w:widowControl w:val="false"/>
        <w:spacing w:lineRule="auto" w:line="249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анчаровай Ганны Іванаўны, 1907 г.н.</w:t>
      </w:r>
    </w:p>
    <w:p>
      <w:pPr>
        <w:pStyle w:val="Normal"/>
        <w:widowControl w:val="false"/>
        <w:spacing w:lineRule="auto" w:line="249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Сабіраліся з дзяўчатамі на вуліцы, у каго-небудзь у дварэ. Бра</w:t>
        <w:softHyphen/>
        <w:t>лі ча</w:t>
        <w:softHyphen/>
        <w:t>бот, кідалі цераз забор. Куды нос чабота пакажа, з той ста</w:t>
        <w:softHyphen/>
        <w:t>ра</w:t>
        <w:softHyphen/>
        <w:t>ны і сужаны будзе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Гадалі яшчэ на сон. Бралі стакан з вадою і палачку. Палачку ла</w:t>
        <w:softHyphen/>
        <w:t>жы</w:t>
        <w:softHyphen/>
        <w:t>лі на стакан і ставілі пад койку. Гаварылі такія словы: “Сужаны-ражаны, прыдзі, перавядзі цераз масток”. Ноччу доўжан прыс</w:t>
        <w:softHyphen/>
        <w:t>ніц</w:t>
        <w:softHyphen/>
        <w:t>ца сужаны.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Бабічы Чачэрскага р-на</w:t>
      </w:r>
    </w:p>
    <w:p>
      <w:pPr>
        <w:pStyle w:val="Normal"/>
        <w:widowControl w:val="false"/>
        <w:spacing w:lineRule="auto" w:line="249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Лаўрыноўскай Ганны Міхайлаўны, 1929 г.н.,</w:t>
      </w:r>
    </w:p>
    <w:p>
      <w:pPr>
        <w:pStyle w:val="Normal"/>
        <w:widowControl w:val="false"/>
        <w:spacing w:lineRule="auto" w:line="249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студэнткай Шахрай В.</w:t>
      </w:r>
    </w:p>
    <w:p>
      <w:pPr>
        <w:pStyle w:val="Normal"/>
        <w:widowControl w:val="false"/>
        <w:spacing w:lineRule="auto" w:line="249"/>
        <w:ind w:firstLine="709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На 7 январа кашу вараць – куццю. Снімаюць корачку, ложаць</w:t>
      </w:r>
      <w:r>
        <w:rPr>
          <w:spacing w:val="-8"/>
          <w:kern w:val="2"/>
          <w:sz w:val="34"/>
          <w:szCs w:val="34"/>
        </w:rPr>
        <w:t xml:space="preserve"> пад па</w:t>
        <w:softHyphen/>
        <w:t>душ</w:t>
        <w:softHyphen/>
        <w:t>ку і гавораць: “Прыхадзі ка мне, мілы, маю кашу да</w:t>
        <w:softHyphen/>
        <w:t>я</w:t>
        <w:softHyphen/>
        <w:t>даць”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Адрэзаць трэба хлеб, адкусваюць яго, ложаць пад падушку і га</w:t>
        <w:softHyphen/>
        <w:t>во</w:t>
        <w:softHyphen/>
        <w:t>раць: “Прыдзі ка мне, мілы, мой хлеб даядаць”.</w:t>
      </w:r>
    </w:p>
    <w:p>
      <w:pPr>
        <w:pStyle w:val="Normal"/>
        <w:widowControl w:val="false"/>
        <w:spacing w:lineRule="auto" w:line="249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Брасаюць сапог. Куда нос павярне, туды замуж пойдзеш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Колья абнімаюць, дровы бяруць. Калі ў пары, значыць, за</w:t>
        <w:softHyphen/>
        <w:t>муж вый</w:t>
        <w:softHyphen/>
        <w:t>дзеш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Палку бяруць. Калі ў суччах, значыць, будзеш з падругамі і дру</w:t>
        <w:softHyphen/>
        <w:t>зь</w:t>
        <w:softHyphen/>
        <w:t>я</w:t>
        <w:softHyphen/>
        <w:t>мі, а не – будзеш і без падруг, і без друзей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kern w:val="2"/>
          <w:sz w:val="34"/>
          <w:szCs w:val="34"/>
        </w:rPr>
        <w:t>Бяруць тарэлку, наліваюць ваду, ставяць две свечкі (мілы і мі</w:t>
        <w:softHyphen/>
        <w:t>лая). Еслі воск адной свечкі і другой сойдзецца, то будуць вмес</w:t>
        <w:softHyphen/>
        <w:t>це этат год, а не сой</w:t>
        <w:softHyphen/>
        <w:t>дзец</w:t>
        <w:softHyphen/>
        <w:t>ца – н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урыцу бяруць, ложаць кучкі зярна. К чыёй кучке курыца па</w:t>
        <w:softHyphen/>
        <w:t>дой</w:t>
        <w:softHyphen/>
        <w:t>дзець, та замуж пойдзе раней.</w:t>
      </w:r>
    </w:p>
    <w:p>
      <w:pPr>
        <w:pStyle w:val="Normal"/>
        <w:widowControl w:val="false"/>
        <w:spacing w:lineRule="auto" w:line="24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Отар Чачэрскага р-на</w:t>
      </w:r>
    </w:p>
    <w:p>
      <w:pPr>
        <w:pStyle w:val="Normal"/>
        <w:widowControl w:val="false"/>
        <w:spacing w:lineRule="auto" w:line="247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Насені Алены Аляксандраўны, 1980 г.н.</w:t>
      </w:r>
    </w:p>
    <w:p>
      <w:pPr>
        <w:pStyle w:val="Normal"/>
        <w:widowControl w:val="false"/>
        <w:spacing w:lineRule="auto" w:line="247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Разныя былі гаданні. На бліны гадалі. Дзяўчаты пяклі бліны. На</w:t>
        <w:softHyphen/>
        <w:t>да штоб бліны ўдаліся бальшыя, круглыя ды таўстыя. Трэба бы</w:t>
        <w:softHyphen/>
        <w:t>ло сматрэць, што калі пячэш, каб не пераламіліся ці парваліся. А то гаварылі: які блін, та</w:t>
        <w:softHyphen/>
        <w:t>кі і суджаны будзе. Дзяўчаты з блінамі вы</w:t>
        <w:softHyphen/>
        <w:t>бя</w:t>
        <w:softHyphen/>
        <w:t>га</w:t>
        <w:softHyphen/>
        <w:t>юць на вуліцу і ложаць блін на вакно любой хаты. Прама ла</w:t>
        <w:softHyphen/>
        <w:t>жыць нада на сцякло, а ў другое сцяк</w:t>
        <w:softHyphen/>
        <w:t>ло смотраць, што ў гэтай ха</w:t>
        <w:softHyphen/>
        <w:t>це робіцца. Калі шум ёсць, то будуць жыць дрэн</w:t>
        <w:softHyphen/>
        <w:t>на, сварыцца будзе дзеўка з мужам. Калі ціха, то добра жыць будуць. Ка</w:t>
        <w:softHyphen/>
        <w:t>лі ў ха</w:t>
        <w:softHyphen/>
        <w:t>це жэншчына калыша калыску і дзіця плача, то дзяўчына прынясе ў дзеўках, дзіця ў яе народзіцца, калі яна будзе не замужам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pacing w:val="-4"/>
          <w:kern w:val="2"/>
          <w:sz w:val="34"/>
          <w:szCs w:val="34"/>
        </w:rPr>
        <w:t>Нада разагрэць свечку, і дзве каплі разагрэтыя капнуць на ва</w:t>
        <w:softHyphen/>
        <w:t>ду. Калі воск сайдзецца ў вадзе, то муж з жонкай усегда будуць жыць разам, а калі не сайдуцца каплі, то і муж з жаной ра</w:t>
        <w:softHyphen/>
        <w:t>зой</w:t>
        <w:softHyphen/>
        <w:t>дзец</w:t>
        <w:softHyphen/>
        <w:t>ц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Абнімалі колікі. Маладая дзевушка ці хлопец разганяліся, рас</w:t>
        <w:softHyphen/>
        <w:t>кі</w:t>
        <w:softHyphen/>
        <w:t>да</w:t>
        <w:softHyphen/>
        <w:t>лі ру</w:t>
        <w:softHyphen/>
        <w:t>кі ў стораны, беглі наўстрэчу забору і абнімалі яго. А па</w:t>
        <w:softHyphen/>
        <w:t>том счыталі. Калі цот</w:t>
        <w:softHyphen/>
        <w:t>на колікаў, то будзеш у пары, а калі – не, то будзеш адна ўвесь год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Было так: дзяўчаты выходзяць на двор і бяруць дровы. Хто ко</w:t>
        <w:softHyphen/>
        <w:t>ль</w:t>
        <w:softHyphen/>
        <w:t>кі су</w:t>
        <w:softHyphen/>
        <w:t>мее данесці. Зносілі іх у хату і патом перашчытвалі. Калі дроў аказвалася цот</w:t>
        <w:softHyphen/>
        <w:t>ная лічба, то ў дзяўчыны будзе жаніх або яна вый</w:t>
        <w:softHyphen/>
        <w:t>дзе замуж. Калі ня</w:t>
        <w:softHyphen/>
        <w:t>цот</w:t>
        <w:softHyphen/>
        <w:t>ная, то яна будзе цэлы год адна, без жа</w:t>
        <w:softHyphen/>
        <w:t>ні</w:t>
        <w:softHyphen/>
        <w:t>х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Уначы перад Калядамі дзяўчаты выбягалі на двор. Уважліва слу</w:t>
        <w:softHyphen/>
        <w:t>ха</w:t>
        <w:softHyphen/>
        <w:t>лі. З якой стараны чуецца брэх сабакі, туды, у той бок, дзяў</w:t>
        <w:softHyphen/>
        <w:t>чы</w:t>
        <w:softHyphen/>
        <w:t>на выйдзе за</w:t>
        <w:softHyphen/>
        <w:t>муж.</w:t>
      </w:r>
    </w:p>
    <w:p>
      <w:pPr>
        <w:pStyle w:val="Normal"/>
        <w:widowControl w:val="false"/>
        <w:spacing w:lineRule="auto" w:line="24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Нісімкавічы Чачэрскага р-на</w:t>
      </w:r>
    </w:p>
    <w:p>
      <w:pPr>
        <w:pStyle w:val="Normal"/>
        <w:widowControl w:val="false"/>
        <w:spacing w:lineRule="auto" w:line="242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Балыковай Марыі Ігнатаўны, 1909 г.н.</w:t>
      </w:r>
    </w:p>
    <w:p>
      <w:pPr>
        <w:pStyle w:val="Normal"/>
        <w:widowControl w:val="false"/>
        <w:spacing w:lineRule="auto" w:line="242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Падыходзяць дзеўкі пад акно і слухаюць, што ў гэты час будзе сказана. З па</w:t>
        <w:softHyphen/>
        <w:t>чу</w:t>
        <w:softHyphen/>
        <w:t>тых слоў робяць вывад, куды пойдуць замуж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Кідалі праз вароты башмак. Куды насок пакажа, адтуль і жа</w:t>
        <w:softHyphen/>
        <w:t>ніх будзе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kern w:val="2"/>
          <w:sz w:val="34"/>
          <w:szCs w:val="34"/>
        </w:rPr>
        <w:t>Схапіўшы бярэмя дроў, дзяўчына нясе іх у хату і лічыць. Ка</w:t>
        <w:softHyphen/>
        <w:t>лі за</w:t>
        <w:softHyphen/>
        <w:t>хоп</w:t>
        <w:softHyphen/>
        <w:t>ле</w:t>
        <w:softHyphen/>
        <w:t>ны парны лік паленцаў – дзяўчына выйдзе замуж за ха</w:t>
        <w:softHyphen/>
        <w:t>лас</w:t>
        <w:softHyphen/>
        <w:t>то</w:t>
        <w:softHyphen/>
        <w:t>га, няпарны – за ўдаўц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Дзяўчына кладзе сабе на ноч пад галаву грабянец, і хто будзе ў сне ім ча</w:t>
        <w:softHyphen/>
        <w:t>сац</w:t>
        <w:softHyphen/>
        <w:t>ца, той і будзе суджаны я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На Купалу дзеўкі вянкі пускаюць па вадзе. Куды ён паплыве, у ту сто</w:t>
        <w:softHyphen/>
        <w:t>ра</w:t>
        <w:softHyphen/>
        <w:t>ну замуж выйдзе.</w:t>
      </w:r>
    </w:p>
    <w:p>
      <w:pPr>
        <w:pStyle w:val="Normal"/>
        <w:widowControl w:val="false"/>
        <w:spacing w:lineRule="auto" w:line="237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Валосавічы Чачэр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А дзяўчатам мы гадаем так: ставім 4 місачкі, а ў гэтыя мі</w:t>
        <w:softHyphen/>
        <w:t>сач</w:t>
        <w:softHyphen/>
        <w:t>кі кладзем: у першую – пярсцёнак, у другую – хлеб-соль, у трэ</w:t>
        <w:softHyphen/>
        <w:t>цюю – вугаль, а ў чацвёртую – гліну. Накрываем платочкам і за</w:t>
        <w:softHyphen/>
        <w:t>гад</w:t>
        <w:softHyphen/>
        <w:t>ва</w:t>
        <w:softHyphen/>
        <w:t>ем, штоб усе дзяў</w:t>
        <w:softHyphen/>
        <w:t>ча</w:t>
        <w:softHyphen/>
        <w:t>ты адвярнуліся. Мітусуем гэтыя місачкі, і потым падходзяць чатыры дзяў</w:t>
        <w:softHyphen/>
        <w:t>ча</w:t>
        <w:softHyphen/>
        <w:t>ты, і каждая выбірае сабе мі</w:t>
        <w:softHyphen/>
        <w:t>сач</w:t>
        <w:softHyphen/>
        <w:t>ку. У каторай пярсцёнак папаў – эта зна</w:t>
        <w:softHyphen/>
        <w:t>чыць, што ў гэтым гаду яна замуж пойдзе. У каторай гліна – эта значыць да</w:t>
        <w:softHyphen/>
        <w:t>са</w:t>
        <w:softHyphen/>
        <w:t>да, у гэтым годзе яна замуж не пойдзе. У каторай вугаль – гэта ў яе му</w:t>
        <w:softHyphen/>
        <w:t>жык будзе багаты. А ў каторай хлеб-соль папаў – яна будзе ўсё жыццё і з хлебам, і з соллю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6"/>
          <w:kern w:val="2"/>
          <w:sz w:val="34"/>
          <w:szCs w:val="34"/>
        </w:rPr>
        <w:t>А яшчэ на люстэрка гадалі (раней заўсёды гадалі на люс</w:t>
        <w:softHyphen/>
        <w:t>тэр</w:t>
        <w:softHyphen/>
        <w:t>ка).</w:t>
      </w:r>
      <w:r>
        <w:rPr>
          <w:kern w:val="2"/>
          <w:sz w:val="34"/>
          <w:szCs w:val="34"/>
        </w:rPr>
        <w:t xml:space="preserve"> І вось і мы гадаем. Ставім люстэрка, дзве свечкі побач, блюдзеч</w:t>
        <w:softHyphen/>
        <w:t>ка, шклянку з вадой, і катора дзевачка гадае, значыць, ту</w:t>
        <w:softHyphen/>
        <w:t>ды персцень свой кідае і садзіц</w:t>
        <w:softHyphen/>
        <w:t>ца. Глядзіць у люстэрка, пакуль ёй там штосьці не пакажацца. Калі па</w:t>
        <w:softHyphen/>
        <w:t>ка</w:t>
        <w:softHyphen/>
        <w:t>заў</w:t>
        <w:softHyphen/>
        <w:t>ся хлопец, то яна быс</w:t>
        <w:softHyphen/>
        <w:t>т</w:t>
        <w:softHyphen/>
        <w:t>рэ</w:t>
        <w:softHyphen/>
        <w:t>нь</w:t>
        <w:softHyphen/>
        <w:t>ка закрывае гэта люстэрка і кажа, што па</w:t>
        <w:softHyphen/>
        <w:t>ка</w:t>
        <w:softHyphen/>
        <w:t>заў</w:t>
        <w:softHyphen/>
        <w:t>ся хлопец. Зна</w:t>
        <w:softHyphen/>
        <w:t>чыць, за гэтага хлопца яна абавязкова выйдзе замуж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Матнявічы Чачэрскага р-на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Дзяржынскай Вольгі Пятроўны, 1932 г.н.</w:t>
      </w:r>
    </w:p>
    <w:p>
      <w:pPr>
        <w:pStyle w:val="Normal"/>
        <w:widowControl w:val="false"/>
        <w:spacing w:lineRule="auto" w:line="237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Варажылі дзеўкі ад 6 па 18 студзеня. Выходзілі на вуліцу і пы</w:t>
        <w:softHyphen/>
        <w:t>та</w:t>
        <w:softHyphen/>
        <w:t>лі</w:t>
        <w:softHyphen/>
        <w:t>ся імя ў незнаёмага хлопца. Лічылася, што гэта імя бу</w:t>
        <w:softHyphen/>
        <w:t>ду</w:t>
        <w:softHyphen/>
        <w:t>ча</w:t>
        <w:softHyphen/>
        <w:t xml:space="preserve">га мужа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Яшчэ пад вокнамі слухалі, што хто гаварыў, а патом думалі, ці вый</w:t>
        <w:softHyphen/>
        <w:t xml:space="preserve">дуць замуж сёлета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kern w:val="2"/>
          <w:sz w:val="34"/>
          <w:szCs w:val="34"/>
        </w:rPr>
        <w:t>У хлеве, калі сцямнее, лавілі авечак, а той, каму папаўся ба</w:t>
        <w:softHyphen/>
        <w:t>ран, скора за</w:t>
        <w:softHyphen/>
        <w:t>муж ісці. Яшчэ слухалі: дзе залае сабака, туды і за</w:t>
        <w:softHyphen/>
        <w:t>муж пойдзе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Вячэра на другую куццю багатая. Дзеўкі таксама варажылі: кла</w:t>
        <w:softHyphen/>
        <w:t>лі ў кучкі пша</w:t>
        <w:softHyphen/>
        <w:t>но, бралі пеўняў і кідалі іх ад парога. Чый пе</w:t>
        <w:softHyphen/>
        <w:t>вень першы клюне, тая дзяў</w:t>
        <w:softHyphen/>
        <w:t>чы</w:t>
        <w:softHyphen/>
        <w:t>на ў гэтым годзе замуж пойдзе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Бралі блюдца з вадой і свечку. У ваду капалі 2 каплі і га</w:t>
        <w:softHyphen/>
        <w:t>ва</w:t>
        <w:softHyphen/>
        <w:t>ры</w:t>
        <w:softHyphen/>
        <w:t>лі: “Калі будзем разам – сыдзіцеся, калі не – разыдзіцеся”. І каплі пла</w:t>
        <w:softHyphen/>
        <w:t>ва</w:t>
        <w:softHyphen/>
        <w:t>юць, а по</w:t>
        <w:softHyphen/>
        <w:t>тым сходзяцца.</w:t>
      </w:r>
    </w:p>
    <w:p>
      <w:pPr>
        <w:pStyle w:val="Heading1"/>
        <w:keepNext w:val="false"/>
        <w:widowControl w:val="false"/>
        <w:spacing w:lineRule="auto" w:line="230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г. Чачэрск</w:t>
      </w:r>
    </w:p>
    <w:p>
      <w:pPr>
        <w:pStyle w:val="TextBody"/>
        <w:widowControl w:val="false"/>
        <w:spacing w:lineRule="auto" w:line="230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Буланавай Марыі Макараўны, 1926 г.н.,</w:t>
      </w:r>
    </w:p>
    <w:p>
      <w:pPr>
        <w:pStyle w:val="Normal"/>
        <w:widowControl w:val="false"/>
        <w:spacing w:lineRule="auto" w:line="230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Ткачовай А</w:t>
      </w:r>
      <w:r>
        <w:rPr>
          <w:b/>
          <w:i/>
          <w:kern w:val="2"/>
          <w:sz w:val="34"/>
          <w:szCs w:val="34"/>
        </w:rPr>
        <w:t>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На Каляды сабіраліся з дзяўчатамі на вуліцы ў каго-небудзь у два</w:t>
        <w:softHyphen/>
        <w:t>ры, бра</w:t>
        <w:softHyphen/>
        <w:t>лі чобат і кідалі цераз забор. Куды яго нос пакажа, з той ста</w:t>
        <w:softHyphen/>
        <w:t>ра</w:t>
        <w:softHyphen/>
        <w:t>ны і суджа</w:t>
        <w:softHyphen/>
        <w:t>ны будзе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Гадалі яшчэ на сон. Бралі стакан з вадой і палачку. Палачку ла</w:t>
        <w:softHyphen/>
        <w:t>жы</w:t>
        <w:softHyphen/>
        <w:t>лі на стакан і ставілі пад койку. Гаварылі такія словы: “Суджаны-раджаны, прый</w:t>
        <w:softHyphen/>
        <w:t>дзі, праз масток перавядзі”. Ноччу доў</w:t>
        <w:softHyphen/>
        <w:t>жан прысніцца сужаны.</w:t>
      </w:r>
    </w:p>
    <w:p>
      <w:pPr>
        <w:pStyle w:val="Heading1"/>
        <w:keepNext w:val="false"/>
        <w:widowControl w:val="false"/>
        <w:spacing w:lineRule="auto" w:line="230"/>
        <w:ind w:firstLine="709"/>
        <w:rPr/>
      </w:pPr>
      <w:r>
        <w:rPr>
          <w:kern w:val="2"/>
          <w:sz w:val="34"/>
          <w:szCs w:val="34"/>
        </w:rPr>
        <w:t xml:space="preserve">Запісана </w:t>
      </w:r>
      <w:r>
        <w:rPr>
          <w:kern w:val="2"/>
          <w:sz w:val="34"/>
          <w:szCs w:val="34"/>
          <w:lang w:val="ru-RU"/>
        </w:rPr>
        <w:t>ў</w:t>
      </w:r>
      <w:r>
        <w:rPr>
          <w:kern w:val="2"/>
          <w:sz w:val="34"/>
          <w:szCs w:val="34"/>
        </w:rPr>
        <w:t xml:space="preserve"> в. Бабічы Чачэрскага р-на</w:t>
      </w:r>
    </w:p>
    <w:p>
      <w:pPr>
        <w:pStyle w:val="TextBody"/>
        <w:widowControl w:val="false"/>
        <w:spacing w:lineRule="auto" w:line="230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Лаўрыноўскай Ганны Міхайлаўны, 1929 г.н.,</w:t>
      </w:r>
    </w:p>
    <w:p>
      <w:pPr>
        <w:pStyle w:val="Normal"/>
        <w:widowControl w:val="false"/>
        <w:spacing w:lineRule="auto" w:line="230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Шахрай В</w:t>
      </w:r>
      <w:r>
        <w:rPr>
          <w:b/>
          <w:i/>
          <w:kern w:val="2"/>
          <w:sz w:val="34"/>
          <w:szCs w:val="34"/>
        </w:rPr>
        <w:t>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На Каляды гадалі. Пад койкай у незамужняй дзеўкі дзелалі з трэ</w:t>
        <w:softHyphen/>
        <w:t>сак мост. Гаварылі ёй загадваць сон. І перад сном сказаць такія сла</w:t>
        <w:softHyphen/>
        <w:t>ва: “Раждзёны- суджаны, прысніся мне”.</w:t>
      </w:r>
    </w:p>
    <w:p>
      <w:pPr>
        <w:pStyle w:val="Heading2"/>
        <w:keepNext w:val="false"/>
        <w:widowControl w:val="false"/>
        <w:spacing w:lineRule="auto" w:line="230" w:before="0" w:after="0"/>
        <w:ind w:firstLine="709"/>
        <w:jc w:val="right"/>
        <w:rPr>
          <w:rFonts w:ascii="Times New Roman" w:hAnsi="Times New Roman" w:cs="Times New Roman"/>
          <w:kern w:val="2"/>
          <w:sz w:val="34"/>
          <w:szCs w:val="34"/>
          <w:lang w:val="be-BY"/>
        </w:rPr>
      </w:pPr>
      <w:r>
        <w:rPr>
          <w:rFonts w:cs="Times New Roman" w:ascii="Times New Roman" w:hAnsi="Times New Roman"/>
          <w:kern w:val="2"/>
          <w:sz w:val="34"/>
          <w:szCs w:val="34"/>
          <w:lang w:val="be-BY"/>
        </w:rPr>
        <w:t>Запісана ў г. Гомель</w:t>
      </w:r>
    </w:p>
    <w:p>
      <w:pPr>
        <w:pStyle w:val="Heading2"/>
        <w:keepNext w:val="false"/>
        <w:widowControl w:val="false"/>
        <w:spacing w:lineRule="auto" w:line="230" w:before="0" w:after="0"/>
        <w:ind w:firstLine="709"/>
        <w:jc w:val="right"/>
        <w:rPr>
          <w:rFonts w:ascii="Times New Roman" w:hAnsi="Times New Roman" w:cs="Times New Roman"/>
          <w:bCs w:val="false"/>
          <w:kern w:val="2"/>
          <w:sz w:val="34"/>
          <w:szCs w:val="34"/>
          <w:lang w:val="be-BY"/>
        </w:rPr>
      </w:pPr>
      <w:r>
        <w:rPr>
          <w:rFonts w:cs="Times New Roman" w:ascii="Times New Roman" w:hAnsi="Times New Roman"/>
          <w:bCs w:val="false"/>
          <w:kern w:val="2"/>
          <w:sz w:val="34"/>
          <w:szCs w:val="34"/>
          <w:lang w:val="be-BY"/>
        </w:rPr>
        <w:t>ад Капярцехавай Надзеі Савельеўны, 1932 г.н.</w:t>
      </w:r>
    </w:p>
    <w:p>
      <w:pPr>
        <w:pStyle w:val="Normal"/>
        <w:widowControl w:val="false"/>
        <w:spacing w:lineRule="auto" w:line="230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(нарадзілася ў в. Башыца Чачэрскага р-на),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bCs/>
          <w:i/>
          <w:i/>
          <w:kern w:val="2"/>
          <w:sz w:val="34"/>
          <w:szCs w:val="34"/>
          <w:lang w:val="en-US"/>
        </w:rPr>
      </w:pPr>
      <w:r>
        <w:rPr>
          <w:b/>
          <w:bCs/>
          <w:i/>
          <w:kern w:val="2"/>
          <w:sz w:val="34"/>
          <w:szCs w:val="34"/>
        </w:rPr>
        <w:t>Клімянок А.</w:t>
      </w:r>
    </w:p>
    <w:p>
      <w:pPr>
        <w:pStyle w:val="Normal"/>
        <w:widowControl w:val="false"/>
        <w:spacing w:lineRule="auto" w:line="230"/>
        <w:ind w:firstLine="709"/>
        <w:jc w:val="right"/>
        <w:rPr>
          <w:b/>
          <w:b/>
          <w:bCs/>
          <w:i/>
          <w:i/>
          <w:kern w:val="2"/>
          <w:sz w:val="34"/>
          <w:szCs w:val="34"/>
          <w:lang w:val="en-US"/>
        </w:rPr>
      </w:pPr>
      <w:r>
        <w:rPr>
          <w:b/>
          <w:bCs/>
          <w:i/>
          <w:kern w:val="2"/>
          <w:sz w:val="34"/>
          <w:szCs w:val="34"/>
          <w:lang w:val="en-US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Дзеўкі збіраліся на хвацеры і варажылі. Насыпалі зярна па куч</w:t>
        <w:softHyphen/>
        <w:t>кам, пры</w:t>
        <w:softHyphen/>
        <w:t>но</w:t>
        <w:softHyphen/>
        <w:t>сі</w:t>
        <w:softHyphen/>
        <w:t>лі курыцу. Каторую першую кучку дзеўбане, тая пер</w:t>
        <w:softHyphen/>
        <w:t>шая замуж вый</w:t>
        <w:softHyphen/>
        <w:t>дзе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Хадзілі ў сарай карову мацаць. Хто намацае спіну – за ба</w:t>
        <w:softHyphen/>
        <w:t>га</w:t>
        <w:softHyphen/>
        <w:t>та</w:t>
        <w:softHyphen/>
        <w:t>га вый</w:t>
        <w:softHyphen/>
        <w:t xml:space="preserve">дзе, хто за рогі – бедны будзе, а хто за пысу – красівы, а за зад – грыбаты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kern w:val="2"/>
          <w:sz w:val="34"/>
          <w:szCs w:val="34"/>
        </w:rPr>
        <w:t>Клалі на стол свечку, хлеб і нож, грошы. Завязвалі адной дзеў</w:t>
        <w:softHyphen/>
        <w:t>цы вочы. Калі во</w:t>
        <w:softHyphen/>
        <w:t>зь</w:t>
        <w:softHyphen/>
        <w:t>мец</w:t>
        <w:softHyphen/>
        <w:t>ца за хлеб – багаты будзе, за свечку – пам</w:t>
        <w:softHyphen/>
        <w:t>рэ, за грошы – грашаўны будзе, за нож – біцца бу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алалі платкі. Кожная звязвае свой платок і кладзе ў начоўкі. Чый пер</w:t>
        <w:softHyphen/>
        <w:t>шы выскача, тая замуж першая і пой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ідалі сапагі цераз вароты. Куды наском глядзіць, у той бок за</w:t>
        <w:softHyphen/>
        <w:t>муж пой</w:t>
        <w:softHyphen/>
        <w:t>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лалі калодзеж з лучынак пад падушку і казалі: “З кім мне век ве</w:t>
        <w:softHyphen/>
        <w:t>ка</w:t>
        <w:softHyphen/>
        <w:t>ваць, прыдзі вадзіцы набраць”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яклі ладкі, клалі на парог. Чыю ладку сабака першую з’есць, тая дзяў</w:t>
        <w:softHyphen/>
        <w:t>чы</w:t>
        <w:softHyphen/>
        <w:t>на першай замуж пой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трэцюю куццю рабілі крыжыкі з лучынак і кідалі ў ка</w:t>
        <w:softHyphen/>
        <w:t>лодзеж. Той, хто ранкам пойдзе за вадой і дастане той крыжык, будзе добры год. Яго ла</w:t>
        <w:softHyphen/>
        <w:t>жы</w:t>
        <w:softHyphen/>
        <w:t>лі потым на кут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Гацкое Чачэрс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улевіч Тафілі Кузьмінічны, 1927 г.н.</w:t>
      </w:r>
    </w:p>
    <w:p>
      <w:pPr>
        <w:pStyle w:val="Normal"/>
        <w:widowControl w:val="false"/>
        <w:spacing w:lineRule="auto" w:line="252"/>
        <w:ind w:firstLine="709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На куццю варажылі. Бярэш грабяшок і кладзеш яго на зас</w:t>
        <w:softHyphen/>
        <w:t>лон</w:t>
        <w:softHyphen/>
        <w:t>ку ў пя</w:t>
        <w:softHyphen/>
        <w:t>чы, стане адна тамака вон на табурэтку і таўкае заслон. Чый грабяшок упе</w:t>
        <w:softHyphen/>
        <w:t>рад упадзе, тая замуж пойдзе ўперад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 xml:space="preserve">Тады вобуў кідалі праз плот, ну, а хлопцы ловяць ужо. 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  <w:lang w:val="ru-RU"/>
        </w:rPr>
      </w:pPr>
      <w:r>
        <w:rPr>
          <w:kern w:val="2"/>
          <w:sz w:val="34"/>
          <w:szCs w:val="34"/>
        </w:rPr>
        <w:t xml:space="preserve">Запісана </w:t>
      </w:r>
      <w:r>
        <w:rPr>
          <w:kern w:val="2"/>
          <w:sz w:val="34"/>
          <w:szCs w:val="34"/>
          <w:lang w:val="ru-RU"/>
        </w:rPr>
        <w:t>ў</w:t>
      </w:r>
      <w:r>
        <w:rPr>
          <w:kern w:val="2"/>
          <w:sz w:val="34"/>
          <w:szCs w:val="34"/>
        </w:rPr>
        <w:t xml:space="preserve"> в. Іванаўка Чачэр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/>
      </w:pPr>
      <w:r>
        <w:rPr>
          <w:b/>
          <w:i/>
          <w:kern w:val="2"/>
          <w:sz w:val="34"/>
          <w:szCs w:val="34"/>
          <w:lang w:val="be-BY"/>
        </w:rPr>
        <w:t>ад Марозавай Ульяны Паўлаўны, 1931 г.н.,</w:t>
      </w:r>
    </w:p>
    <w:p>
      <w:pPr>
        <w:pStyle w:val="Normal"/>
        <w:widowControl w:val="false"/>
        <w:spacing w:lineRule="auto" w:line="252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  <w:lang w:val="en-US"/>
        </w:rPr>
        <w:t>C</w:t>
      </w:r>
      <w:r>
        <w:rPr>
          <w:b/>
          <w:bCs/>
          <w:i/>
          <w:iCs/>
          <w:kern w:val="2"/>
          <w:sz w:val="34"/>
          <w:szCs w:val="34"/>
        </w:rPr>
        <w:t>удаленка Н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У калядныя вечары маладыя дзяўчаты гадалі. У платочык кла</w:t>
        <w:softHyphen/>
        <w:t>лі куц</w:t>
        <w:softHyphen/>
        <w:t>цю, а калі лажылісь спаць, то клалі гэту куццю пад па</w:t>
        <w:softHyphen/>
        <w:t>душ</w:t>
        <w:softHyphen/>
        <w:t>ку і казалі такія сло</w:t>
        <w:softHyphen/>
        <w:t>вы: “З кім мне век векаваць прыйдзі куц</w:t>
        <w:softHyphen/>
        <w:t>цю маю даядаць”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Ці бралі дзяўчаты дровы, а потым лічылі: хто ўзяў дроў упа</w:t>
        <w:softHyphen/>
        <w:t>ру, той у гэ</w:t>
        <w:softHyphen/>
        <w:t>тым годзе выйдзе замуж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ідалі дзяўчаты чабаты, а потым глядзелі: куды насок па</w:t>
        <w:softHyphen/>
        <w:t>каз</w:t>
        <w:softHyphen/>
        <w:t>вае, туды дзеў</w:t>
        <w:softHyphen/>
        <w:t>ка і замуж пой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ерад гэтым Новым годам дзяўчаты абычна варожаць. Пе</w:t>
        <w:softHyphen/>
        <w:t>ра</w:t>
        <w:softHyphen/>
        <w:t>кі</w:t>
        <w:softHyphen/>
        <w:t>да</w:t>
        <w:softHyphen/>
        <w:t>юць це</w:t>
        <w:softHyphen/>
        <w:t>раз забор туфель ці сапог. І куды носам упадзе, зна</w:t>
        <w:softHyphen/>
      </w:r>
      <w:r>
        <w:rPr>
          <w:spacing w:val="2"/>
          <w:kern w:val="2"/>
          <w:sz w:val="34"/>
          <w:szCs w:val="34"/>
        </w:rPr>
        <w:t>чыць, у той бок яна ўжо замуж пойдзе. А еслі кіне, ды певень за</w:t>
        <w:softHyphen/>
        <w:t>пяе, значыць, муж будзе вя</w:t>
        <w:softHyphen/>
        <w:t>сё</w:t>
        <w:softHyphen/>
        <w:t>лы, а калі сабака забрэша – будзе брах</w:t>
        <w:softHyphen/>
        <w:t>лі</w:t>
        <w:softHyphen/>
        <w:t xml:space="preserve">вы. </w:t>
      </w:r>
    </w:p>
    <w:p>
      <w:pPr>
        <w:pStyle w:val="Normal"/>
        <w:widowControl w:val="false"/>
        <w:spacing w:lineRule="auto" w:line="278"/>
        <w:ind w:firstLine="709"/>
        <w:jc w:val="both"/>
        <w:rPr/>
      </w:pPr>
      <w:r>
        <w:rPr>
          <w:kern w:val="2"/>
          <w:sz w:val="34"/>
          <w:szCs w:val="34"/>
        </w:rPr>
        <w:t>Яшчэ закрывалі вочы і хутка абхватвалі забор. Патом ужо і шчы</w:t>
        <w:softHyphen/>
        <w:t>та</w:t>
        <w:softHyphen/>
        <w:t>лі, ско</w:t>
        <w:softHyphen/>
        <w:t>ль</w:t>
        <w:softHyphen/>
        <w:t>кі етых палачак. Еслі ў пару – значыць, у гэтым га</w:t>
        <w:softHyphen/>
        <w:t>ду замуж пойдзе, а ка</w:t>
        <w:softHyphen/>
        <w:t>лі – не, то ў етым гаду замуж не пойдзе. А па</w:t>
        <w:softHyphen/>
        <w:t>том, калі пойдзе, значыцца, тро</w:t>
        <w:softHyphen/>
        <w:t xml:space="preserve">хі пажыве і ўдавой будзе. 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Варажылі і на зеркала. Дзяўчына станавіла два зеркала. Спе</w:t>
        <w:softHyphen/>
        <w:t>ра</w:t>
        <w:softHyphen/>
        <w:t>ду і зза</w:t>
        <w:softHyphen/>
        <w:t>ду. Тады свечку запаліць, сядзіць і глядзіць, і кажа: “Суджаны, пакажыся...” А еслі ўжо пакажыцца, ёй нада сейчас жа ета зеркала перавярнуць. Яна пу</w:t>
        <w:softHyphen/>
        <w:t>жа</w:t>
        <w:softHyphen/>
        <w:t>ец</w:t>
        <w:softHyphen/>
        <w:t>ца, таму што ён у зеркале пра</w:t>
        <w:softHyphen/>
        <w:t>ма на яе едзе.</w:t>
      </w:r>
    </w:p>
    <w:p>
      <w:pPr>
        <w:pStyle w:val="Heading1"/>
        <w:keepNext w:val="false"/>
        <w:widowControl w:val="false"/>
        <w:spacing w:lineRule="auto" w:line="266"/>
        <w:ind w:firstLine="709"/>
        <w:rPr/>
      </w:pPr>
      <w:r>
        <w:rPr>
          <w:kern w:val="2"/>
          <w:sz w:val="34"/>
          <w:szCs w:val="34"/>
        </w:rPr>
        <w:t>Запісана ў в. Кавалёў Рог Чачэрскага р-на</w:t>
      </w:r>
    </w:p>
    <w:p>
      <w:pPr>
        <w:pStyle w:val="TextBody"/>
        <w:widowControl w:val="false"/>
        <w:spacing w:lineRule="auto" w:line="266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Кудзінавай Ганны Васільеўны, 1931 г.н.,</w:t>
      </w:r>
    </w:p>
    <w:p>
      <w:pPr>
        <w:pStyle w:val="Normal"/>
        <w:widowControl w:val="false"/>
        <w:spacing w:lineRule="auto" w:line="266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Якубоўскай Т</w:t>
      </w:r>
      <w:r>
        <w:rPr>
          <w:b/>
          <w:i/>
          <w:kern w:val="2"/>
          <w:sz w:val="34"/>
          <w:szCs w:val="34"/>
        </w:rPr>
        <w:t>.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spacing w:val="-12"/>
          <w:kern w:val="2"/>
          <w:sz w:val="34"/>
          <w:szCs w:val="34"/>
        </w:rPr>
        <w:t>У калядны вечар маладыя хлопцы і дзеўкі збіраліся разам і га</w:t>
        <w:softHyphen/>
        <w:t>да</w:t>
        <w:softHyphen/>
        <w:t>лі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Дзеўка ідзець у баню, бярэ камень з пячы. Потым ідзець к ка</w:t>
        <w:softHyphen/>
        <w:t>лодзі</w:t>
        <w:softHyphen/>
        <w:t>жу і кідае гэты камень. Калі вада забурліць – свякруха будзе буркатлівая, калі ці</w:t>
        <w:softHyphen/>
        <w:t>ха – свякруха спакойная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Раскладываюць у рад ляльку, ручку, зеркала, грабяшок, хлеб. Уно</w:t>
        <w:softHyphen/>
        <w:t>ша</w:t>
        <w:softHyphen/>
        <w:t>юць у хату пеўня. Калі ён клюне ляльку – родзе ў дзеўках, хлеб – жаніх ба</w:t>
        <w:softHyphen/>
        <w:t>га</w:t>
        <w:softHyphen/>
        <w:t>ты будзе, ручку – граматны, зеркала – красівы, гра</w:t>
        <w:softHyphen/>
        <w:t>бя</w:t>
        <w:softHyphen/>
        <w:t>шок – храбры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Кідаюць сапог цераз вароты са двара на вуліцу. Куды нос па</w:t>
        <w:softHyphen/>
        <w:t>вер</w:t>
        <w:softHyphen/>
        <w:t>не, ад</w:t>
        <w:softHyphen/>
        <w:t>туль жаніх, у тэй бок замуж пойдзе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spacing w:val="-2"/>
          <w:kern w:val="2"/>
          <w:sz w:val="34"/>
          <w:szCs w:val="34"/>
        </w:rPr>
        <w:t>Абавязкова на Каляды варылі кашу. Кусочак гэтай кашы, каб ніх</w:t>
        <w:softHyphen/>
        <w:t>то не ба</w:t>
        <w:softHyphen/>
        <w:t>чыў, кладуць у платочык і хаваюць пад падушку, пры</w:t>
        <w:softHyphen/>
        <w:t>га</w:t>
        <w:softHyphen/>
        <w:t>вор</w:t>
        <w:softHyphen/>
        <w:t>ва</w:t>
        <w:softHyphen/>
        <w:t>ю</w:t>
        <w:softHyphen/>
        <w:t>чы: “З кім мне век векаваць, прыйдзі маю кашу да</w:t>
        <w:softHyphen/>
        <w:t>я</w:t>
        <w:softHyphen/>
        <w:t>даць”.</w: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>
          <w:kern w:val="2"/>
          <w:sz w:val="34"/>
          <w:szCs w:val="34"/>
        </w:rPr>
        <w:t>Калі дзеўка лажылася спаць, маці або сястра выкладвалі ка</w:t>
        <w:softHyphen/>
        <w:t>лодзеж пад койкай у тым баку, дзе дзеўка спіць галавой, і пры</w:t>
        <w:softHyphen/>
        <w:t>га</w:t>
        <w:softHyphen/>
        <w:t>вор</w:t>
        <w:softHyphen/>
        <w:t>ва</w:t>
        <w:softHyphen/>
        <w:t>лі: “З кім ёй век векаваць, прыходзь з калодзежа ваду на</w:t>
        <w:softHyphen/>
        <w:t>бі</w:t>
        <w:softHyphen/>
        <w:t>раць”. Хто прысніцца, за таго дзеў</w:t>
        <w:softHyphen/>
        <w:t>ка замуж пойдзе.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Матнявічы Чачэрскага р-на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Камарэнка Валянціны Гаўрылаўны, 1939 г.н.,</w:t>
      </w:r>
    </w:p>
    <w:p>
      <w:pPr>
        <w:pStyle w:val="Normal"/>
        <w:widowControl w:val="false"/>
        <w:spacing w:lineRule="auto" w:line="266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Фасалавай В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ад Раждзяство тожа гадаюць, дзевачкі ходзюць, слухаюць, нап</w:t>
        <w:softHyphen/>
        <w:t>ры</w:t>
        <w:softHyphen/>
        <w:t>мер, зайдуць у хату, дзе хлопцы ёсць, ілі пад акно і слу</w:t>
        <w:softHyphen/>
        <w:t>ха</w:t>
        <w:softHyphen/>
        <w:t>юць, ці пад дзве</w:t>
        <w:softHyphen/>
        <w:t>ры, што будуць гаварыць. Еслі там ужо будуць што гаварыць пра замуж ілі як, напрымер, мая жызнь сложыцца, а то пра беднасць ілі багацтва якое-та, там ён багаты, тое імее, тое імее, ну, хто ж небудзь, разгаварваюць, – вось гэта слухаюць. І та</w:t>
        <w:softHyphen/>
        <w:t>ды ідуць гушчу варыць, зваруць кашу з чаго-не</w:t>
        <w:softHyphen/>
        <w:t>будзь, набалтаюць яе вадой, каб прыліпала, і тады, значыць, у вакно, каб пры</w:t>
        <w:softHyphen/>
        <w:t>ліп</w:t>
        <w:softHyphen/>
        <w:t>ла, та</w:t>
        <w:softHyphen/>
        <w:t>ды хлопец будзе любіць гэту дзеўку.</w:t>
      </w:r>
    </w:p>
    <w:p>
      <w:pPr>
        <w:pStyle w:val="Normal"/>
        <w:widowControl w:val="false"/>
        <w:spacing w:lineRule="auto" w:line="252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Матнявічы Чачэрс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Дзяржынскай В.П., 1932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Пагірэйчык Н.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Святкі – дзеўкі гадалі. Хадзілі слухаць на сяло на пе</w:t>
        <w:softHyphen/>
        <w:t>рак</w:t>
        <w:softHyphen/>
        <w:t>рос</w:t>
        <w:softHyphen/>
        <w:t>так: у якой ста</w:t>
        <w:softHyphen/>
        <w:t>ра</w:t>
        <w:softHyphen/>
        <w:t>не залае сабака – туды і замуж ісці. Пад вокнамі слу</w:t>
        <w:softHyphen/>
        <w:t>ха</w:t>
        <w:softHyphen/>
        <w:t>лі: калі кры</w:t>
        <w:softHyphen/>
        <w:t>чаць адна на аднаю – у плахі дом выйдзеш, смя</w:t>
        <w:softHyphen/>
        <w:t>юц</w:t>
        <w:softHyphen/>
        <w:t>ца – у добры.</w:t>
      </w:r>
    </w:p>
    <w:p>
      <w:pPr>
        <w:pStyle w:val="Normal"/>
        <w:widowControl w:val="false"/>
        <w:spacing w:lineRule="auto" w:line="252"/>
        <w:ind w:firstLine="709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Пыталі суджанага ў прахожага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Клалі на пол хлеб, вугаль, ваду, золата, срэбра і інш. Пры</w:t>
        <w:softHyphen/>
        <w:t>но</w:t>
        <w:softHyphen/>
        <w:t>сі</w:t>
        <w:softHyphen/>
        <w:t>лі ку</w:t>
        <w:softHyphen/>
        <w:t>ры</w:t>
        <w:softHyphen/>
        <w:t>цу і пускалі яе: вады нап’ецца – п’яніца муж будзе, хлеба кі</w:t>
        <w:softHyphen/>
        <w:t>юш – багаты, ву</w:t>
        <w:softHyphen/>
        <w:t>галь – бедны. На зеркалах гадалі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в. Покаць Чачэрскага р-на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Дзюбковай Марыі Сцяпанаўны, 1928 г.н.,</w:t>
      </w:r>
    </w:p>
    <w:p>
      <w:pPr>
        <w:pStyle w:val="Normal"/>
        <w:widowControl w:val="false"/>
        <w:spacing w:lineRule="auto" w:line="252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Ліпавай К</w:t>
      </w:r>
      <w:r>
        <w:rPr>
          <w:b/>
          <w:i/>
          <w:kern w:val="2"/>
          <w:sz w:val="34"/>
          <w:szCs w:val="34"/>
        </w:rPr>
        <w:t>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У дванаццаць часоў уночы выношвалі смецце на вуліцу. Кі</w:t>
        <w:softHyphen/>
        <w:t>да</w:t>
        <w:softHyphen/>
        <w:t>лі за пар</w:t>
        <w:softHyphen/>
        <w:t>кан і тады ўжо слухалі, у якім баку забрэша сабака. У якім забрэша, ад</w:t>
        <w:softHyphen/>
        <w:t>туль і кавалер будзе, туды і замуж пойдз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Лажылі кольцы ў блюдца, потым глядзелі ў зеркала, ці прый</w:t>
        <w:softHyphen/>
        <w:t>дзе ка</w:t>
        <w:softHyphen/>
        <w:t>ва</w:t>
        <w:softHyphen/>
        <w:t>лер. Калі празіваюць, то шум у хаце паднімаецца. Усё та</w:t>
        <w:softHyphen/>
        <w:t>ды трашчыць, гры</w:t>
        <w:softHyphen/>
        <w:t xml:space="preserve">міць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ерад Хрышчэннем была трэцяя куцця, на васемнаццатага студзе</w:t>
        <w:softHyphen/>
        <w:t>ня. Пос</w:t>
        <w:softHyphen/>
        <w:t>ная. Увечару дзеўкі варажылі. Станавіліся пад вок</w:t>
        <w:softHyphen/>
        <w:t>на</w:t>
        <w:softHyphen/>
        <w:t>мі і слухалі, што ска</w:t>
        <w:softHyphen/>
        <w:t>жуць. Скажуць: “Сядзь!”, – замуж не пой</w:t>
        <w:softHyphen/>
        <w:t>дзеш у етым годзе, а скажуць: “Ідзі”, – замуж хутка пойдзеш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34"/>
          <w:szCs w:val="34"/>
        </w:rPr>
        <w:t>Грабенчыкі кідалі ў начоўкі. Потым трусілі і кідалі. Чый пер</w:t>
        <w:softHyphen/>
        <w:t>вый вы</w:t>
        <w:softHyphen/>
        <w:t>падзе, тая первая замуж пойдзе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Роўкавічы Чачэрскага р-на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Яўсеенка Вольгі Васільеўны, 1926 г.н.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Мягковай В.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11"/>
        <w:widowControl w:val="false"/>
        <w:spacing w:lineRule="auto" w:line="252"/>
        <w:rPr/>
      </w:pPr>
      <w:r>
        <w:rPr>
          <w:kern w:val="2"/>
          <w:sz w:val="34"/>
          <w:szCs w:val="34"/>
        </w:rPr>
        <w:t>Гадалі з 6 на 7 і з 13 на 14 январа. Варылі куццю, кашу елі, бе</w:t>
        <w:softHyphen/>
        <w:t>га</w:t>
        <w:softHyphen/>
        <w:t>лі па ву</w:t>
        <w:softHyphen/>
        <w:t>лі</w:t>
        <w:softHyphen/>
        <w:t>цэ, слушалі, дзе сабакі лаялі, туда дзеўка замуж пай</w:t>
        <w:softHyphen/>
        <w:t>дзёт. Заборы аб</w:t>
        <w:softHyphen/>
        <w:t>ні</w:t>
        <w:softHyphen/>
        <w:t>ма</w:t>
        <w:softHyphen/>
        <w:t xml:space="preserve">лі: ці парна, ці нет. </w:t>
      </w:r>
    </w:p>
    <w:p>
      <w:pPr>
        <w:pStyle w:val="11"/>
        <w:widowControl w:val="false"/>
        <w:spacing w:lineRule="auto" w:line="252"/>
        <w:rPr/>
      </w:pPr>
      <w:r>
        <w:rPr>
          <w:kern w:val="2"/>
          <w:sz w:val="34"/>
          <w:szCs w:val="34"/>
        </w:rPr>
        <w:t>Бегалі пад окны, слушалі, што ў хаце гавораць. Дзе крычалі ілі гром</w:t>
        <w:softHyphen/>
        <w:t xml:space="preserve">ка гаварылі, то свекроў будзет буркатлівая. </w:t>
      </w:r>
    </w:p>
    <w:p>
      <w:pPr>
        <w:pStyle w:val="11"/>
        <w:widowControl w:val="false"/>
        <w:spacing w:lineRule="auto" w:line="252"/>
        <w:rPr/>
      </w:pPr>
      <w:r>
        <w:rPr>
          <w:kern w:val="2"/>
          <w:sz w:val="34"/>
          <w:szCs w:val="34"/>
        </w:rPr>
        <w:t>Было і гаданіе на зеркала. Зажыгалі свечы, ставілі перад зер</w:t>
        <w:softHyphen/>
        <w:t>ка</w:t>
        <w:softHyphen/>
        <w:t>лам, садзі</w:t>
        <w:softHyphen/>
        <w:t>лісь перад зеркалам і глядзелі, хто будзе ідці. Бывае і ўзна</w:t>
        <w:softHyphen/>
        <w:t xml:space="preserve">еш, то гэта будзе твая пара. </w:t>
      </w:r>
    </w:p>
    <w:p>
      <w:pPr>
        <w:pStyle w:val="11"/>
        <w:widowControl w:val="false"/>
        <w:spacing w:lineRule="auto" w:line="252"/>
        <w:rPr/>
      </w:pPr>
      <w:r>
        <w:rPr>
          <w:kern w:val="2"/>
          <w:sz w:val="34"/>
          <w:szCs w:val="34"/>
        </w:rPr>
        <w:t>А то кідалі камні ў калодзец. Як камень булькае, то свякроў будзе бур</w:t>
        <w:softHyphen/>
        <w:t>кат</w:t>
        <w:softHyphen/>
        <w:t>лі</w:t>
        <w:softHyphen/>
        <w:t>вая.</w:t>
      </w:r>
    </w:p>
    <w:p>
      <w:pPr>
        <w:pStyle w:val="11"/>
        <w:widowControl w:val="false"/>
        <w:spacing w:lineRule="auto" w:line="252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г. Жыткавічы</w:t>
      </w:r>
    </w:p>
    <w:p>
      <w:pPr>
        <w:pStyle w:val="11"/>
        <w:widowControl w:val="false"/>
        <w:spacing w:lineRule="auto" w:line="252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Халязнікавай Матроны Мартынаўны, 1923 г.н.</w:t>
      </w:r>
    </w:p>
    <w:p>
      <w:pPr>
        <w:pStyle w:val="11"/>
        <w:widowControl w:val="false"/>
        <w:spacing w:lineRule="auto" w:line="252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(раней пражывала ў в. Халочча Чачэрскага р-на),</w:t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Краўцовай В.</w:t>
      </w:r>
    </w:p>
    <w:p>
      <w:pPr>
        <w:pStyle w:val="Normal"/>
        <w:widowControl w:val="false"/>
        <w:spacing w:lineRule="auto" w:line="252"/>
        <w:ind w:firstLine="709"/>
        <w:jc w:val="center"/>
        <w:rPr>
          <w:b/>
          <w:b/>
          <w:i/>
          <w:i/>
          <w:kern w:val="2"/>
          <w:sz w:val="34"/>
          <w:szCs w:val="34"/>
          <w:lang w:val="ru-RU"/>
        </w:rPr>
      </w:pPr>
      <w:r>
        <w:rPr>
          <w:b/>
          <w:i/>
          <w:kern w:val="2"/>
          <w:sz w:val="34"/>
          <w:szCs w:val="34"/>
          <w:lang w:val="ru-RU"/>
        </w:rPr>
      </w:r>
    </w:p>
    <w:p>
      <w:pPr>
        <w:pStyle w:val="Normal"/>
        <w:widowControl w:val="false"/>
        <w:spacing w:lineRule="auto" w:line="25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Варожбы на свята “Гуканне вясны”</w:t>
      </w:r>
    </w:p>
    <w:p>
      <w:pPr>
        <w:pStyle w:val="Normal"/>
        <w:widowControl w:val="false"/>
        <w:spacing w:lineRule="auto" w:line="25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Дзеўкі збіраліся гуртам, ішлі на рэчку, і там пелі песні. Каля рэч</w:t>
        <w:softHyphen/>
        <w:t>кі вадзі</w:t>
        <w:softHyphen/>
        <w:t>лі карагоды. Яшчэ плялі вянкі. Кожная з дзяўчат за</w:t>
        <w:softHyphen/>
        <w:t>гад</w:t>
        <w:softHyphen/>
        <w:t>ва</w:t>
        <w:softHyphen/>
        <w:t>ла што-не</w:t>
        <w:softHyphen/>
        <w:t>будзь на свой вянок і пускалі вянкі па рэчцы. Чый вя</w:t>
        <w:softHyphen/>
        <w:t>нок абгоніць другой, тое жаданне і збудзецца.</w:t>
      </w:r>
    </w:p>
    <w:p>
      <w:pPr>
        <w:pStyle w:val="Heading1"/>
        <w:keepNext w:val="false"/>
        <w:widowControl w:val="false"/>
        <w:spacing w:lineRule="auto" w:line="252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Запісана ў г. Чачэрск</w:t>
      </w:r>
    </w:p>
    <w:p>
      <w:pPr>
        <w:pStyle w:val="TextBody"/>
        <w:widowControl w:val="false"/>
        <w:spacing w:lineRule="auto" w:line="252"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Буланавай Марыі Макараўны, 1926 г.н.,</w:t>
      </w:r>
    </w:p>
    <w:p>
      <w:pPr>
        <w:pStyle w:val="Normal"/>
        <w:widowControl w:val="false"/>
        <w:spacing w:lineRule="auto" w:line="252"/>
        <w:ind w:firstLine="709"/>
        <w:jc w:val="right"/>
        <w:rPr/>
      </w:pPr>
      <w:r>
        <w:rPr>
          <w:b/>
          <w:bCs/>
          <w:i/>
          <w:iCs/>
          <w:kern w:val="2"/>
          <w:sz w:val="34"/>
          <w:szCs w:val="34"/>
        </w:rPr>
        <w:t>Ткачовай А</w:t>
      </w:r>
      <w:r>
        <w:rPr>
          <w:b/>
          <w:i/>
          <w:kern w:val="2"/>
          <w:sz w:val="34"/>
          <w:szCs w:val="34"/>
        </w:rPr>
        <w:t>.</w:t>
      </w:r>
    </w:p>
    <w:p>
      <w:pPr>
        <w:pStyle w:val="Normal"/>
        <w:widowControl w:val="false"/>
        <w:spacing w:lineRule="auto" w:line="252"/>
        <w:ind w:firstLine="709"/>
        <w:jc w:val="center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  <w:t>На Купалу</w:t>
      </w:r>
    </w:p>
    <w:p>
      <w:pPr>
        <w:pStyle w:val="Normal"/>
        <w:widowControl w:val="false"/>
        <w:spacing w:lineRule="auto" w:line="252"/>
        <w:ind w:firstLine="709"/>
        <w:jc w:val="center"/>
        <w:rPr>
          <w:rFonts w:ascii="Book Antiqua" w:hAnsi="Book Antiqua" w:cs="Book Antiqua"/>
          <w:b/>
          <w:b/>
          <w:kern w:val="2"/>
          <w:sz w:val="34"/>
          <w:szCs w:val="34"/>
        </w:rPr>
      </w:pPr>
      <w:r>
        <w:rPr>
          <w:rFonts w:cs="Book Antiqua" w:ascii="Book Antiqua" w:hAnsi="Book Antiqua"/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Ідуць у баню, бяруць з печкі камень, шугаюць у ваду. Калі ва</w:t>
        <w:softHyphen/>
        <w:t>да за</w:t>
        <w:softHyphen/>
        <w:t>бур</w:t>
        <w:softHyphen/>
        <w:t>бо</w:t>
        <w:softHyphen/>
        <w:t>лі</w:t>
        <w:softHyphen/>
        <w:t>ла, то пападзеш у нейкі шум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kern w:val="2"/>
          <w:sz w:val="34"/>
          <w:szCs w:val="34"/>
        </w:rPr>
        <w:t>Прыходзяць да рэчкі, бяруць вянкі, ставяць у вянкі свечкі. По</w:t>
        <w:softHyphen/>
        <w:t>тым свеч</w:t>
        <w:softHyphen/>
        <w:t>кі з вянкамі пускаюць на ваду. Куды вянок паплыве, ту</w:t>
        <w:softHyphen/>
        <w:t>ды і замуж пой</w:t>
        <w:softHyphen/>
        <w:t>дзеш.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kern w:val="2"/>
          <w:sz w:val="34"/>
          <w:szCs w:val="34"/>
        </w:rPr>
        <w:t>Запісана ў в. Залаўе Чачэрскага р-на</w:t>
      </w:r>
    </w:p>
    <w:p>
      <w:pPr>
        <w:pStyle w:val="Normal"/>
        <w:widowControl w:val="false"/>
        <w:ind w:firstLine="709"/>
        <w:jc w:val="right"/>
        <w:rPr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Ганчаровай Ганны Іванаўны, 1907 г.н.</w:t>
      </w:r>
    </w:p>
    <w:p>
      <w:pPr>
        <w:pStyle w:val="Normal"/>
        <w:widowControl w:val="false"/>
        <w:ind w:firstLine="70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Купалле праходзіць з 6 на 7 ліпеня. У гэтую ноч і варажылі. Дзяў</w:t>
        <w:softHyphen/>
        <w:t>ча</w:t>
        <w:softHyphen/>
        <w:t>ты пускалі вянкі на ваду і глядзелі, куды яны прыплывуць. У тую сторану дзяў</w:t>
        <w:softHyphen/>
        <w:t>чы</w:t>
        <w:softHyphen/>
        <w:t xml:space="preserve">на пойдзе замуж. 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Запісана ў в. Бабічы Чачэрскага р-н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ад Ярэня Станіславы Іванаўны, 1927 г.н.,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  <w:t>Руковіч В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kern w:val="2"/>
          <w:sz w:val="34"/>
          <w:szCs w:val="34"/>
        </w:rPr>
      </w:pPr>
      <w:r>
        <w:rPr>
          <w:b/>
          <w:i/>
          <w:kern w:val="2"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Яшчэ гэтае свята называлі Іван Купала. Святкавалі 7 ліпеня. Ноч</w:t>
        <w:softHyphen/>
        <w:t>чу іш</w:t>
        <w:softHyphen/>
        <w:t>лі ў лес, збіралі кветкі, крапіву, шыпоўнік, якія спа</w:t>
        <w:softHyphen/>
        <w:t>ль</w:t>
        <w:softHyphen/>
        <w:t>ва</w:t>
        <w:softHyphen/>
        <w:t>лі, каб зас</w:t>
        <w:softHyphen/>
        <w:t>ця</w:t>
        <w:softHyphen/>
        <w:t>рэг</w:t>
        <w:softHyphen/>
        <w:t>чыся ад бед. Траву ўтыкалі ў сцяну на імя кожнага з сям’і. Чыя кветка хутка за</w:t>
        <w:softHyphen/>
        <w:t>вя</w:t>
        <w:softHyphen/>
        <w:t>не, той можа памерць ў гэты год ці зах</w:t>
        <w:softHyphen/>
        <w:t>ва</w:t>
        <w:softHyphen/>
        <w:t xml:space="preserve">рэць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34"/>
          <w:szCs w:val="34"/>
        </w:rPr>
        <w:t>Дзеўкі збіралі 12 траў, клалі пад падушку, гаварылі: “Суджаны, пры</w:t>
        <w:softHyphen/>
        <w:t>ходзь у мой сад гуляць”. Ноччу трэба было, не гледзя</w:t>
        <w:softHyphen/>
        <w:t>чы, набраць кветак і пак</w:t>
        <w:softHyphen/>
        <w:t>лас</w:t>
        <w:softHyphen/>
        <w:t>ці пад падушку, а раніцай паг</w:t>
        <w:softHyphen/>
        <w:t>лядзець, ці набралася там 12 розных кве</w:t>
        <w:softHyphen/>
        <w:t>так. Калі да, то ў гэты год пой</w:t>
        <w:softHyphen/>
        <w:t>дзеш замуж.</w:t>
      </w:r>
    </w:p>
    <w:p>
      <w:pPr>
        <w:pStyle w:val="Heading1"/>
        <w:keepNext w:val="false"/>
        <w:widowControl w:val="false"/>
        <w:ind w:firstLine="709"/>
        <w:rPr/>
      </w:pPr>
      <w:r>
        <w:rPr>
          <w:kern w:val="2"/>
          <w:sz w:val="34"/>
          <w:szCs w:val="34"/>
        </w:rPr>
        <w:t xml:space="preserve">Запісана </w:t>
      </w:r>
      <w:r>
        <w:rPr>
          <w:kern w:val="2"/>
          <w:sz w:val="34"/>
          <w:szCs w:val="34"/>
          <w:lang w:val="ru-RU"/>
        </w:rPr>
        <w:t>ў</w:t>
      </w:r>
      <w:r>
        <w:rPr>
          <w:kern w:val="2"/>
          <w:sz w:val="34"/>
          <w:szCs w:val="34"/>
        </w:rPr>
        <w:t xml:space="preserve"> в. Покаць Чачэрскага р-на</w:t>
      </w:r>
    </w:p>
    <w:p>
      <w:pPr>
        <w:pStyle w:val="TextBody"/>
        <w:widowControl w:val="false"/>
        <w:spacing w:before="0" w:after="0"/>
        <w:ind w:firstLine="709"/>
        <w:jc w:val="right"/>
        <w:rPr>
          <w:b/>
          <w:b/>
          <w:i/>
          <w:i/>
          <w:kern w:val="2"/>
          <w:sz w:val="34"/>
          <w:szCs w:val="34"/>
          <w:lang w:val="be-BY"/>
        </w:rPr>
      </w:pPr>
      <w:r>
        <w:rPr>
          <w:b/>
          <w:i/>
          <w:kern w:val="2"/>
          <w:sz w:val="34"/>
          <w:szCs w:val="34"/>
          <w:lang w:val="be-BY"/>
        </w:rPr>
        <w:t>ад Дзюванавай Марыі Сцяпанаўны, 1929 г.н.,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kern w:val="2"/>
          <w:sz w:val="34"/>
          <w:szCs w:val="34"/>
        </w:rPr>
      </w:pPr>
      <w:r>
        <w:rPr>
          <w:b/>
          <w:bCs/>
          <w:i/>
          <w:iCs/>
          <w:kern w:val="2"/>
          <w:sz w:val="34"/>
          <w:szCs w:val="34"/>
        </w:rPr>
        <w:t>Курашовай Н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kern w:val="2"/>
          <w:sz w:val="30"/>
          <w:szCs w:val="28"/>
        </w:rPr>
      </w:pPr>
      <w:r>
        <w:rPr>
          <w:b/>
          <w:bCs/>
          <w:i/>
          <w:iCs/>
          <w:kern w:val="2"/>
          <w:sz w:val="30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30"/>
          <w:szCs w:val="28"/>
          <w:lang w:val="ru-RU"/>
        </w:rPr>
      </w:pPr>
      <w:r>
        <w:rPr>
          <w:b/>
          <w:kern w:val="2"/>
          <w:sz w:val="30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kern w:val="2"/>
          <w:sz w:val="30"/>
          <w:szCs w:val="28"/>
          <w:lang w:val="ru-RU"/>
        </w:rPr>
      </w:pPr>
      <w:r>
        <w:rPr>
          <w:kern w:val="2"/>
          <w:sz w:val="30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kern w:val="2"/>
          <w:sz w:val="50"/>
          <w:szCs w:val="50"/>
          <w:lang w:val="ru-RU"/>
        </w:rPr>
      </w:pPr>
      <w:r>
        <w:rPr>
          <w:rFonts w:cs="Monotype Corsiva" w:ascii="Monotype Corsiva" w:hAnsi="Monotype Corsiva"/>
          <w:kern w:val="2"/>
          <w:sz w:val="50"/>
          <w:szCs w:val="50"/>
          <w:lang w:val="ru-RU"/>
        </w:rPr>
        <w:t>Змест</w:t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kern w:val="2"/>
          <w:sz w:val="30"/>
          <w:szCs w:val="50"/>
          <w:lang w:val="ru-RU"/>
        </w:rPr>
      </w:pPr>
      <w:r>
        <w:rPr>
          <w:rFonts w:cs="Monotype Corsiva" w:ascii="Monotype Corsiva" w:hAnsi="Monotype Corsiva"/>
          <w:kern w:val="2"/>
          <w:sz w:val="30"/>
          <w:szCs w:val="50"/>
          <w:lang w:val="ru-RU"/>
        </w:rPr>
      </w:r>
    </w:p>
    <w:tbl>
      <w:tblPr>
        <w:tblW w:w="89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33"/>
      </w:tblGrid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Ад аўтараў ……………………………………………</w:t>
            </w:r>
            <w:r>
              <w:rPr>
                <w:i/>
                <w:kern w:val="2"/>
                <w:sz w:val="34"/>
                <w:szCs w:val="34"/>
              </w:rPr>
              <w:t>.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Акцябрскі раён …………………………………………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Браг</w:t>
            </w:r>
            <w:r>
              <w:rPr>
                <w:i/>
                <w:kern w:val="2"/>
                <w:sz w:val="34"/>
                <w:szCs w:val="34"/>
              </w:rPr>
              <w:t>і</w:t>
            </w:r>
            <w:r>
              <w:rPr>
                <w:i/>
                <w:kern w:val="2"/>
                <w:sz w:val="34"/>
                <w:szCs w:val="34"/>
                <w:lang w:val="ru-RU"/>
              </w:rPr>
              <w:t>нскі раён …………………………………………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Буда-Кашалё</w:t>
            </w:r>
            <w:r>
              <w:rPr>
                <w:i/>
                <w:kern w:val="2"/>
                <w:sz w:val="34"/>
                <w:szCs w:val="34"/>
              </w:rPr>
              <w:t>ў</w:t>
            </w:r>
            <w:r>
              <w:rPr>
                <w:i/>
                <w:kern w:val="2"/>
                <w:sz w:val="34"/>
                <w:szCs w:val="34"/>
                <w:lang w:val="ru-RU"/>
              </w:rPr>
              <w:t>скі раён ……………………………….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Веткаўскі раён …………………………………………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Гомельс</w:t>
            </w:r>
            <w:r>
              <w:rPr>
                <w:i/>
                <w:kern w:val="2"/>
                <w:sz w:val="34"/>
                <w:szCs w:val="34"/>
              </w:rPr>
              <w:t>кі раён …………………………………………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Добушскі раён …………………………………………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Ельскі раён ……………………………………………..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Жлобінскі раён …………………………………………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Жыткавіцкі раён ………………………………………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Калінкавіцкі раён ………………………………………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Кармянскі раён …………………………………………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Лельчыцкі раён …………………………………………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Лоеўскі раён ……………………………………………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Мазырскі раён …………………………………………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Нараўлянскі раён ………………………………………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Петрыкаўскі раён …………………………………….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Рагачоўскі раён ……………………………………….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Рэчыцкі раён ……………………………………………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Светлагорскі раён ……………………………………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Хойніцкі раён ………………………………………….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ind w:firstLine="709"/>
              <w:rPr>
                <w:i/>
                <w:i/>
                <w:kern w:val="2"/>
                <w:sz w:val="34"/>
                <w:szCs w:val="34"/>
                <w:lang w:val="en-US"/>
              </w:rPr>
            </w:pPr>
            <w:r>
              <w:rPr>
                <w:i/>
                <w:kern w:val="2"/>
                <w:sz w:val="34"/>
                <w:szCs w:val="34"/>
                <w:lang w:val="ru-RU"/>
              </w:rPr>
              <w:t>Чачэрскі раён ………………………………………….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szCs w:val="34"/>
                <w:lang w:val="ru-RU"/>
              </w:rPr>
            </w:pPr>
            <w:r>
              <w:rPr>
                <w:i/>
                <w:kern w:val="2"/>
                <w:sz w:val="30"/>
                <w:szCs w:val="34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lang w:val="ru-RU"/>
              </w:rPr>
            </w:pPr>
            <w:r>
              <w:rPr>
                <w:i/>
                <w:kern w:val="2"/>
                <w:sz w:val="30"/>
                <w:lang w:val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i/>
                <w:i/>
                <w:kern w:val="2"/>
                <w:sz w:val="30"/>
                <w:lang w:val="ru-RU"/>
              </w:rPr>
            </w:pPr>
            <w:r>
              <w:rPr>
                <w:i/>
                <w:kern w:val="2"/>
                <w:sz w:val="30"/>
                <w:lang w:val="ru-RU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kern w:val="2"/>
          <w:lang w:val="en-US"/>
        </w:rPr>
      </w:pPr>
      <w:r>
        <w:rPr>
          <w:kern w:val="2"/>
          <w:lang w:val="en-US"/>
        </w:rPr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Буда-Кашалёўскі</w:t>
    </w:r>
    <w:r>
      <w:rPr>
        <w:b/>
        <w:i/>
      </w:rPr>
      <w:t xml:space="preserve"> раён</w:t>
    </w:r>
  </w:p>
  <w:p>
    <w:pPr>
      <w:pStyle w:val="Header"/>
      <w:jc w:val="center"/>
      <w:rPr>
        <w:rFonts w:ascii="Monotype Corsiva" w:hAnsi="Monotype Corsiva" w:cs="Monotype Corsiva"/>
        <w:b/>
        <w:b/>
        <w:i/>
        <w:i/>
        <w:sz w:val="30"/>
        <w:szCs w:val="30"/>
        <w:lang w:val="en-US"/>
      </w:rPr>
    </w:pPr>
    <w:r>
      <w:rPr>
        <w:rFonts w:cs="Monotype Corsiva" w:ascii="Monotype Corsiva" w:hAnsi="Monotype Corsiva"/>
        <w:b/>
        <w:i/>
        <w:sz w:val="30"/>
        <w:szCs w:val="30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18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/>
      </w:rPr>
    </w:pPr>
    <w:r>
      <w:rPr>
        <w:b/>
        <w:i/>
        <w:lang w:val="en-US" w:eastAsia="en-US"/>
      </w:rPr>
      <w:t>Веткаўскі</w:t>
    </w:r>
    <w:r>
      <w:rPr>
        <w:b/>
        <w:i/>
      </w:rPr>
      <w:t xml:space="preserve"> раён</w:t>
    </w:r>
  </w:p>
  <w:p>
    <w:pPr>
      <w:pStyle w:val="Header"/>
      <w:jc w:val="center"/>
      <w:rPr>
        <w:rFonts w:ascii="Monotype Corsiva" w:hAnsi="Monotype Corsiva" w:cs="Monotype Corsiva"/>
        <w:b/>
        <w:b/>
        <w:i/>
        <w:i/>
        <w:sz w:val="30"/>
        <w:szCs w:val="30"/>
        <w:lang w:val="ru-RU" w:eastAsia="en-US"/>
      </w:rPr>
    </w:pPr>
    <w:r>
      <w:rPr>
        <w:rFonts w:cs="Monotype Corsiva" w:ascii="Monotype Corsiva" w:hAnsi="Monotype Corsiva"/>
        <w:b/>
        <w:i/>
        <w:sz w:val="30"/>
        <w:szCs w:val="30"/>
        <w:lang w:val="ru-RU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6172200" cy="22733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22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0579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Гомельскі</w:t>
    </w:r>
    <w:r>
      <w:rPr>
        <w:b/>
        <w:i/>
      </w:rPr>
      <w:t xml:space="preserve"> раён</w:t>
    </w:r>
  </w:p>
  <w:p>
    <w:pPr>
      <w:pStyle w:val="Header"/>
      <w:jc w:val="center"/>
      <w:rPr>
        <w:rFonts w:ascii="Monotype Corsiva" w:hAnsi="Monotype Corsiva" w:cs="Monotype Corsiva"/>
        <w:b/>
        <w:b/>
        <w:i/>
        <w:i/>
        <w:sz w:val="30"/>
        <w:szCs w:val="30"/>
        <w:lang w:val="en-US"/>
      </w:rPr>
    </w:pPr>
    <w:r>
      <w:rPr>
        <w:rFonts w:cs="Monotype Corsiva" w:ascii="Monotype Corsiva" w:hAnsi="Monotype Corsiva"/>
        <w:b/>
        <w:i/>
        <w:sz w:val="30"/>
        <w:szCs w:val="30"/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26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733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Добрушскі</w:t>
    </w:r>
    <w:r>
      <w:rPr>
        <w:b/>
        <w:i/>
      </w:rPr>
      <w:t xml:space="preserve"> раён</w:t>
    </w:r>
  </w:p>
  <w:p>
    <w:pPr>
      <w:pStyle w:val="Header"/>
      <w:jc w:val="center"/>
      <w:rPr>
        <w:rFonts w:ascii="Monotype Corsiva" w:hAnsi="Monotype Corsiva" w:cs="Monotype Corsiva"/>
        <w:b/>
        <w:b/>
        <w:i/>
        <w:i/>
        <w:sz w:val="30"/>
        <w:szCs w:val="30"/>
        <w:lang w:val="en-US"/>
      </w:rPr>
    </w:pPr>
    <w:r>
      <w:rPr>
        <w:rFonts w:cs="Monotype Corsiva" w:ascii="Monotype Corsiva" w:hAnsi="Monotype Corsiva"/>
        <w:b/>
        <w:i/>
        <w:sz w:val="30"/>
        <w:szCs w:val="30"/>
        <w:lang w:val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189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30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3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Ельс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208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34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3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Жлобінс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221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38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3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Жыткавіц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234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42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4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Калінкавіц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46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4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Кармянс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249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50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5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Лельчыц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269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54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  <w:tab w:val="left" w:pos="4073" w:leader="none"/>
      </w:tabs>
      <w:jc w:val="center"/>
      <w:rPr>
        <w:b/>
        <w:b/>
        <w:i/>
        <w:i/>
        <w:lang w:val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172720</wp:posOffset>
          </wp:positionV>
          <wp:extent cx="6057900" cy="222885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5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Лоеўс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58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5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Мазырс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298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62" name="Image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6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Нараўлянс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306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66" name="Image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6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Петрыкаўс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315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70" name="Image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7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Рагачоўс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331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74" name="Image4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4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b/>
        <w:b/>
        <w:i/>
        <w:i/>
        <w:lang w:val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035</wp:posOffset>
          </wp:positionH>
          <wp:positionV relativeFrom="line">
            <wp:posOffset>-155575</wp:posOffset>
          </wp:positionV>
          <wp:extent cx="6172200" cy="22733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ru-RU"/>
      </w:rPr>
      <w:t>Ад аўтараў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7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Рэчыц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337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78" name="Image4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4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7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Светлагорс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348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82" name="Image4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4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8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Хойніц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363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86" name="Image4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4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8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Чачэрскі</w:t>
    </w:r>
    <w:r>
      <w:rPr>
        <w:b/>
        <w:i/>
      </w:rPr>
      <w:t xml:space="preserve"> раён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90" name="Image4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4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ru-RU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71500</wp:posOffset>
          </wp:positionH>
          <wp:positionV relativeFrom="paragraph">
            <wp:posOffset>155575</wp:posOffset>
          </wp:positionV>
          <wp:extent cx="5143500" cy="1143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9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ru-RU" w:eastAsia="en-US"/>
      </w:rPr>
      <w:t>Змест</w:t>
    </w:r>
  </w:p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jc w:val="center"/>
      <w:rPr>
        <w:b/>
        <w:b/>
        <w:i/>
        <w:i/>
        <w:lang w:val="ru-RU"/>
      </w:rPr>
    </w:pPr>
    <w: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Варажба на Гомельшчыне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Брагінскі раён</w:t>
    </w:r>
  </w:p>
  <w:p>
    <w:pPr>
      <w:pStyle w:val="Header"/>
      <w:jc w:val="center"/>
      <w:rPr>
        <w:rFonts w:ascii="Monotype Corsiva" w:hAnsi="Monotype Corsiva" w:cs="Monotype Corsiva"/>
        <w:b/>
        <w:b/>
        <w:i/>
        <w:i/>
        <w:sz w:val="30"/>
        <w:szCs w:val="30"/>
        <w:lang w:val="en-US"/>
      </w:rPr>
    </w:pPr>
    <w:r>
      <w:rPr>
        <w:rFonts w:cs="Monotype Corsiva" w:ascii="Monotype Corsiva" w:hAnsi="Monotype Corsiva"/>
        <w:b/>
        <w:i/>
        <w:sz w:val="30"/>
        <w:szCs w:val="30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3" w:leader="none"/>
      </w:tabs>
      <w:rPr/>
    </w:pPr>
    <w: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6172200" cy="228600"/>
          <wp:effectExtent l="0" t="0" r="0" b="0"/>
          <wp:wrapTight wrapText="bothSides">
            <wp:wrapPolygon edited="0">
              <wp:start x="880" y="978"/>
              <wp:lineTo x="0" y="978"/>
              <wp:lineTo x="98" y="12734"/>
              <wp:lineTo x="1906" y="13714"/>
              <wp:lineTo x="19644" y="13714"/>
              <wp:lineTo x="21550" y="12734"/>
              <wp:lineTo x="21306" y="978"/>
              <wp:lineTo x="1075" y="978"/>
              <wp:lineTo x="880" y="978"/>
            </wp:wrapPolygon>
          </wp:wrapTight>
          <wp:docPr id="1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</w:r>
    <w:r>
      <w:rPr>
        <w:b/>
        <w:i/>
      </w:rPr>
      <w:t>Варажба на Гомельшчыне</w:t>
    </w:r>
  </w:p>
  <w:p>
    <w:pPr>
      <w:pStyle w:val="Header"/>
      <w:tabs>
        <w:tab w:val="clear" w:pos="4677"/>
        <w:tab w:val="clear" w:pos="9355"/>
        <w:tab w:val="left" w:pos="4073" w:leader="none"/>
      </w:tabs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11">
    <w:name w:val="Обычный1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11">
    <w:name w:val="Обычный.Обычный 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paragraph" w:styleId="12">
    <w:name w:val="Обычный.Обычный 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paragraph" w:styleId="Style10">
    <w:name w:val="Обычный отступ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26:00Z</dcterms:created>
  <dc:creator>Admin</dc:creator>
  <dc:description/>
  <cp:keywords/>
  <dc:language>en-US</dc:language>
  <cp:lastModifiedBy>krohmalnik</cp:lastModifiedBy>
  <cp:lastPrinted>2010-03-16T14:38:00Z</cp:lastPrinted>
  <dcterms:modified xsi:type="dcterms:W3CDTF">2011-05-16T12:36:00Z</dcterms:modified>
  <cp:revision>289</cp:revision>
  <dc:subject/>
  <dc:title>Новак, В.С., Кастрыца, А.А. Варажба на Гомельшчыне / укладанне, сістэматызацыя, тэксталагічная пра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